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度平顶山市社科规划调研课题汇总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78"/>
        <w:gridCol w:w="1050"/>
        <w:gridCol w:w="122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形势下腐败现象的特点及其防治对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治与和谐社会关系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建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顶山经济发展软环境问题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亚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顶山市旅游产业集群问题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谢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展经济与提高城市品位问题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亏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建旅游企业集团，加快我市旅游业发展对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贺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顶山市民营企业的发展现状与对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小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政务与政府管理方式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跃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顶山市国有资本有效运营问题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彩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顶山市旅游电子商务观状及发展策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品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企业实施供应链管理问题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华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信息化与企业管理模式创新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亚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市农村医疗保障问题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汉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顶山市农村劳动力转移对新农村建设效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富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暂缓起诉制度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姚显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顶山市返乡创业典型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顶山市旅游产业集群培育与空间整合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宏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精神与综合国力关系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市金融发展与经济增长关系问题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域软环境对企业竞争力的作用机制问题研究</w:t>
            </w:r>
          </w:p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以平顶山市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兴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主创新与知识产权保护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双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顶山市城市品牌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文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顶山马街书会文化中德育资源的开发和利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洪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山县皮影戏音乐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凡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宏观视野下的高师音乐教育课程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秋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流行音乐对高校素质教育的影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民间美术现状及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素质教育与音乐教学改革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国高等美术教育在素质教育中的走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瑞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数学建模拓展大学生的素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维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概率论与数理统计教学策略的优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英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媒体辅助数学教学的误区及对策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伟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化学教学方式的转变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兴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数学课堂教学信息技术化的可行性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伟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师成教人才培养目标与课程设置体系的研究</w:t>
            </w:r>
          </w:p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以数学与应用数学专业为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瑞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2008</w:t>
      </w:r>
      <w:r>
        <w:rPr/>
        <w:t>年度平顶山市社科规划调研课题汇总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50"/>
        <w:gridCol w:w="1225"/>
        <w:gridCol w:w="105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高中数学探究性学习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何念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平顶山市普通高校本科生体质健康状况调查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与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高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新课程改革背景下如何发挥体育教育在素质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教育中的作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冯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平顶山市本科院校学生课外体育活动现状的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调查分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崔志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小学教育专业（文科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培养目标与小学语文教学的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边春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平顶山市幼儿英语教学现状调查与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毛晋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新课程实施下中小学英语课程教学模式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杨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发平顶山英语乡土教材的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彩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于数学语言学习系统的英语视听专题网络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文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关于夏合型外浯人才培养模式的调查与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贾粟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商品说明书中平行语料库的建设与开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梅忠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任务型教学法在大学生英浯口语学习中的实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践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许晓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基于二语习得理论的英语听说教学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翟丽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非英语专业高职英语教育基础性与实用性相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结合的教学模式的调查与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姜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认知语言学的发展历史与研究观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田占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高中与大学英浯教学衔接的问题及对策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王军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高校计算机英语教学探索与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非英浯专业本科学生英语自主学习现状调查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与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冯小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高校英语学困生的学习心理探析及对策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刘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高校非英语专业学生英浯自主学习能力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王景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1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大学生英语自主学习能力问题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张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中学生词汇学习策略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刘晓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英语歌曲在英语教学中的作用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赵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1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英浯专业本科生词汇学习策略训练实证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王雁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1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两种不同教学模式下的教学效果对比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蒋领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大学英语科外自主阅读模式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董菊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平顶山学院学生英语书面语语料库建设与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刘少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荚浯播音专业学生的培养策略研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娄艳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大学英语课堂教学模式调查与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林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大学英浯课堂教学与四六级考试衔接问题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李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1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平项山地区外语教学资源现状调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韩福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任务型教学在英语阅读教学中的应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杨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英浯专业学生汉式英语形成机制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赵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英播专业学生英语听力障碍及其对策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孙嫚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完善输入，激活输出——以“说”为核心的视听说教学改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张红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045</w:t>
            </w:r>
          </w:p>
        </w:tc>
      </w:tr>
    </w:tbl>
    <w:p>
      <w:pPr>
        <w:pStyle w:val="Normal"/>
        <w:ind w:left="-90" w:hanging="0"/>
        <w:rPr>
          <w:rFonts w:cs="宋体;SimSun"/>
          <w:spacing w:val="2"/>
          <w:kern w:val="0"/>
          <w:szCs w:val="21"/>
        </w:rPr>
      </w:pPr>
      <w:r>
        <w:rPr>
          <w:rFonts w:cs="宋体;SimSun"/>
          <w:spacing w:val="2"/>
          <w:kern w:val="0"/>
          <w:szCs w:val="21"/>
        </w:rPr>
      </w:r>
    </w:p>
    <w:p>
      <w:pPr>
        <w:pStyle w:val="Normal"/>
        <w:ind w:left="-90" w:hanging="0"/>
        <w:rPr>
          <w:rFonts w:cs="宋体;SimSun"/>
          <w:spacing w:val="2"/>
          <w:kern w:val="0"/>
          <w:szCs w:val="21"/>
        </w:rPr>
      </w:pPr>
      <w:r>
        <w:rPr>
          <w:rFonts w:cs="宋体;SimSun"/>
          <w:spacing w:val="2"/>
          <w:kern w:val="0"/>
          <w:szCs w:val="21"/>
        </w:rPr>
      </w:r>
    </w:p>
    <w:p>
      <w:pPr>
        <w:pStyle w:val="Normal"/>
        <w:jc w:val="center"/>
        <w:rPr/>
      </w:pPr>
      <w:r>
        <w:rPr/>
        <w:t>2008</w:t>
      </w:r>
      <w:r>
        <w:rPr/>
        <w:t>年度平顶山市社科规划调研课题汇总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03"/>
        <w:gridCol w:w="1051"/>
        <w:gridCol w:w="140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pacing w:val="2"/>
                <w:kern w:val="0"/>
                <w:szCs w:val="21"/>
              </w:rPr>
              <w:t>《诗》月刊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pacing w:val="2"/>
                <w:kern w:val="0"/>
                <w:szCs w:val="21"/>
              </w:rPr>
              <w:t>王建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古代汉浯教学改革与大学生素质培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春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河南当代作家小说创作的现代性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张慧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朱光潜对陶渊明的接受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王维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创建和谐传播环境——传播广告规范问题研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柳永、周邦彦词风之比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汤吉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小学语文古诗词教学理论与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晓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汉字和汉语的相互作用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会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本涅特小说中的女性意识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文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影视批评方法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东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发展马街书会与新农村建设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现代辉县方言中的古入声字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卓俊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刘庆邦小说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盖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赵庄魔术文化的发展现状和未来展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春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在裂变中行进的余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焦兰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《聊斋志异》对《史记》的继承和发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梅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博尔赫斯的艺术成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沁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高师学生厌学心理学的原因及对策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红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平顶山市区幼儿家庭亲子共读现状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赵黎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幼儿教师心理健康的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王小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0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煤化工在我市发展可行性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潘自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高师学前教育专业音乐教学的课程改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赵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08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高校小教专业学生人文素质与教师精神培育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李伟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0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平顶山城乡小学教育资源差异性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梁广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08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关于青少年网络成瘾问题的研究与对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徐向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0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教师</w:t>
            </w:r>
            <w:r>
              <w:rPr>
                <w:rFonts w:cs="宋体;SimSun"/>
                <w:spacing w:val="1"/>
                <w:kern w:val="0"/>
                <w:szCs w:val="21"/>
              </w:rPr>
              <w:t>EAP</w:t>
            </w:r>
            <w:r>
              <w:rPr>
                <w:rFonts w:cs="宋体;SimSun"/>
                <w:spacing w:val="1"/>
                <w:kern w:val="0"/>
                <w:szCs w:val="21"/>
              </w:rPr>
              <w:t>心理援助体系的构建与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赵迎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06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关于加强高校广告学专业人才培养中职业素质教育的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郑冬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0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大学生素质教育与图书馆关系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石晓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中外合作办学模式下的英语教学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乔华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0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中英合作办学</w:t>
            </w:r>
            <w:r>
              <w:rPr>
                <w:rFonts w:cs="宋体;SimSun"/>
                <w:spacing w:val="1"/>
                <w:kern w:val="0"/>
                <w:szCs w:val="21"/>
              </w:rPr>
              <w:t>HND</w:t>
            </w:r>
            <w:r>
              <w:rPr>
                <w:rFonts w:cs="宋体;SimSun"/>
                <w:spacing w:val="1"/>
                <w:kern w:val="0"/>
                <w:szCs w:val="21"/>
              </w:rPr>
              <w:t>项目商务管理专业双语教学模式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付岩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“</w:t>
            </w:r>
            <w:r>
              <w:rPr>
                <w:rFonts w:cs="宋体;SimSun"/>
                <w:spacing w:val="1"/>
                <w:kern w:val="0"/>
                <w:szCs w:val="21"/>
              </w:rPr>
              <w:t>BTEC</w:t>
            </w:r>
            <w:r>
              <w:rPr>
                <w:rFonts w:cs="宋体;SimSun"/>
                <w:spacing w:val="1"/>
                <w:kern w:val="0"/>
                <w:szCs w:val="21"/>
              </w:rPr>
              <w:t>教学模式”影响下的英语听说写互动式教学模式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付琳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中外合作模式下的英语听说写互动式教学模式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郭晓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中外合作办学模式下多媒体英浯视听说教学研究与实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王洁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平顶山市城乡幼儿身体素质的比较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顾亚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白龟山水库湿地资源调查与保护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34</w:t>
            </w:r>
          </w:p>
        </w:tc>
      </w:tr>
    </w:tbl>
    <w:p>
      <w:pPr>
        <w:pStyle w:val="Normal"/>
        <w:ind w:left="-90" w:hanging="0"/>
        <w:jc w:val="left"/>
        <w:rPr>
          <w:rFonts w:cs="宋体;SimSun"/>
          <w:spacing w:val="1"/>
          <w:kern w:val="0"/>
          <w:szCs w:val="21"/>
        </w:rPr>
      </w:pPr>
      <w:r>
        <w:rPr>
          <w:rFonts w:cs="宋体;SimSun"/>
          <w:spacing w:val="1"/>
          <w:kern w:val="0"/>
          <w:szCs w:val="21"/>
        </w:rPr>
      </w:r>
    </w:p>
    <w:p>
      <w:pPr>
        <w:pStyle w:val="Normal"/>
        <w:jc w:val="center"/>
        <w:rPr/>
      </w:pPr>
      <w:r>
        <w:rPr/>
        <w:t>2008</w:t>
      </w:r>
      <w:r>
        <w:rPr/>
        <w:t>年度平顶山市社科规划调研课题汇总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03"/>
        <w:gridCol w:w="1051"/>
        <w:gridCol w:w="140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宋体;SimSun"/>
                <w:szCs w:val="21"/>
              </w:rPr>
              <w:t>河南省新农村建设资源配置现状与思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校校园网络文化建设问题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 w:val="24"/>
                <w:szCs w:val="21"/>
              </w:rPr>
            </w:pPr>
            <w:r>
              <w:rPr>
                <w:rFonts w:cs="宋体;SimSun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ind w:left="-90" w:hanging="0"/>
        <w:jc w:val="left"/>
        <w:rPr>
          <w:rFonts w:cs="宋体;SimSun"/>
          <w:spacing w:val="1"/>
          <w:kern w:val="0"/>
          <w:szCs w:val="21"/>
        </w:rPr>
      </w:pPr>
      <w:r>
        <w:rPr>
          <w:rFonts w:cs="宋体;SimSun"/>
          <w:spacing w:val="1"/>
          <w:kern w:val="0"/>
          <w:szCs w:val="21"/>
        </w:rPr>
      </w:r>
    </w:p>
    <w:p>
      <w:pPr>
        <w:pStyle w:val="Normal"/>
        <w:ind w:left="-90" w:hanging="0"/>
        <w:jc w:val="left"/>
        <w:rPr>
          <w:rFonts w:cs="宋体;SimSun"/>
          <w:spacing w:val="1"/>
          <w:kern w:val="0"/>
          <w:szCs w:val="21"/>
        </w:rPr>
      </w:pPr>
      <w:r>
        <w:rPr>
          <w:rFonts w:cs="宋体;SimSun"/>
          <w:spacing w:val="1"/>
          <w:kern w:val="0"/>
          <w:szCs w:val="21"/>
        </w:rPr>
      </w:r>
    </w:p>
    <w:p>
      <w:pPr>
        <w:pStyle w:val="Normal"/>
        <w:rPr>
          <w:rFonts w:cs="宋体;SimSun"/>
          <w:spacing w:val="1"/>
          <w:kern w:val="0"/>
          <w:sz w:val="24"/>
          <w:szCs w:val="21"/>
        </w:rPr>
      </w:pPr>
      <w:r>
        <w:rPr>
          <w:rFonts w:cs="宋体;SimSun"/>
          <w:spacing w:val="1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jc w:val="left"/>
        <w:rPr>
          <w:rFonts w:cs="宋体;SimSun"/>
          <w:spacing w:val="1"/>
          <w:kern w:val="0"/>
          <w:sz w:val="24"/>
          <w:szCs w:val="21"/>
        </w:rPr>
      </w:pPr>
      <w:r>
        <w:rPr>
          <w:rFonts w:cs="宋体;SimSun"/>
          <w:spacing w:val="1"/>
          <w:kern w:val="0"/>
          <w:sz w:val="24"/>
          <w:szCs w:val="21"/>
        </w:rPr>
      </w:r>
    </w:p>
    <w:p>
      <w:pPr>
        <w:pStyle w:val="Normal"/>
        <w:rPr>
          <w:rFonts w:cs="宋体;SimSun"/>
          <w:spacing w:val="1"/>
          <w:kern w:val="0"/>
          <w:sz w:val="24"/>
          <w:szCs w:val="21"/>
        </w:rPr>
      </w:pPr>
      <w:r>
        <w:rPr>
          <w:rFonts w:cs="宋体;SimSun"/>
          <w:spacing w:val="1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48:00Z</dcterms:created>
  <dc:creator>kyc</dc:creator>
  <dc:description/>
  <cp:keywords/>
  <dc:language>en-US</dc:language>
  <cp:lastModifiedBy>YlmF</cp:lastModifiedBy>
  <dcterms:modified xsi:type="dcterms:W3CDTF">2008-12-02T03:48:00Z</dcterms:modified>
  <cp:revision>2</cp:revision>
  <dc:subject/>
  <dc:title>2008年度平顶山市社科规划调研课题汇总表</dc:title>
</cp:coreProperties>
</file>