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河南省科技厅立项结果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829"/>
        <w:gridCol w:w="1883"/>
        <w:gridCol w:w="1315"/>
        <w:gridCol w:w="1987"/>
      </w:tblGrid>
      <w:tr>
        <w:trPr>
          <w:trHeight w:val="49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立项编号  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益母草设施栽培技术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科技攻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志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102110138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rofibus-D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的温室大棚模糊控制与监控系统的研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科技攻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卞和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102110173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低山丘陵区“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牧”立体生态循环农业模式关键技术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科技攻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沛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102110174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愈性微型电网的控制技术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科技攻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翟卫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102210440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于用户兴趣的演化聚类模型在电子商务网络系统中的应用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科技攻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永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102210442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于智能控制的危险品运输远程集控及预警机制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科技攻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  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102210443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于多物理场的气窑模糊控制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科技攻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  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102210475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南省煤炭资源性城市近自然生态修复技术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科技攻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冠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102310126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功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封装用银导电胶的制备及导热性能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与前沿技术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宋月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300410301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镍、铬、钨、钼、钛、锆等稀有金属同位素快中子核反应激发函数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与前沿技术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丰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300410302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路器机械状态评估用特征信号的提取与应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与前沿技术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克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300410303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立项编号  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产业结构调整升级与区域经济发展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营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400410005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管理创新语境下的农村社区矫正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  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400410379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效能评价体系构建及量化评价方法研究——以河南省为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明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400410641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高校教师的文化自觉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闫江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400410672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经济区建设商务英语人才需求分析与培养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贾宏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400410689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食品安全监管机制法律问题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双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400410690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原文化对外传播及翻译策略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领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400410692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IMS</w:t>
            </w:r>
            <w:r>
              <w:rPr>
                <w:rFonts w:ascii="宋体;SimSun" w:hAnsi="宋体;SimSun" w:cs="宋体;SimSun"/>
                <w:sz w:val="24"/>
              </w:rPr>
              <w:t>的三网融合网络中的多媒体视频业务模式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际科技合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战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43005100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9:00Z</dcterms:created>
  <dc:creator>admin</dc:creator>
  <dc:description/>
  <cp:keywords/>
  <dc:language>en-US</dc:language>
  <cp:lastModifiedBy>admin</cp:lastModifiedBy>
  <cp:lastPrinted>2013-04-28T11:00:00Z</cp:lastPrinted>
  <dcterms:modified xsi:type="dcterms:W3CDTF">2013-04-28T03:01:00Z</dcterms:modified>
  <cp:revision>59</cp:revision>
  <dc:subject/>
  <dc:title/>
</cp:coreProperties>
</file>