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我校召开党的群众路线教育实践活动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下午，我校召开党的群众路线教育实践活动工作推进会，贯彻省活动办、省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督导组座谈会精神，通报第一环节工作开展情况，分析形势，研究安排下步工作。校领导许青云、王文鹏、张清廉、张清林、闫天德、杨风岭、田建伟、张久铭以及各院系、部门正职、主持工作副职及正高职称人员参加了会议。会议由校长王文鹏主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党委副书记张清廉对我校党的群众路线教育实践活动“学习教育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听取意见”环节前期工作进行了通报，对下一步工作进行了安排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纪委书记田建伟宣读了《平顶山学院教育实践活动“四风”问题整改工作意见》（征求意见稿）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工会主席张久铭宣读了《平顶山学院党的群众路线教育实践活动领导小组关于“立行立改”工作的若干规定》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党委书记许青云在讲话中指出，我校党的群众路线教育实践活动开局起步有力有序，舆论宣传广泛深入，征求意见诚心诚意。全校党员干部的理想信念进一步坚定，作风进一步好转，醒了脑，提了神，思想上补了课，贯彻执行群众路线的自觉性普遍增强。尽管我们取得了一定成绩，但仍有一些问题不容忽视。我们一定要高度重视，严格按照省委和督导组的要求，切实加以改进，确保教育实践活动高标准深入推进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对如何进一步推进我校教育实践活动深入开展，许青云提出了两点意见：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一是要领会好中央、省委精神，落实好中央、省委部署，在推进教育实践活动中，要坚持五个贯彻始终。许青云强调，要抓住思想理论武装这个基础，把深入学习强化认识贯穿始终。抓好教育实践活动，必须把深入学习作为首要任务，引导广大党员、干部联系思想实际学，带着问题学，深入思考学，提高对群众路线认识，提高对党同群众血肉联系重要性的认识。要抓住找准“四风”表现这个前提，把深入群众听意见贯穿始终。要把身子扎下去，把耳朵伸过去，把意见簿摆出去，找群众听诊把脉，让群众畅所欲言，通过各种形式听真话实话、听意见建议，做到有没有问题群众说了算，是什么问题群众说了算，问题严重不严重还是群众说了算。要抓住问题产生原因这个关键，把深入思考找根源贯穿始终。要因人制宜、对症下药，既要着力强化思想政治教育，培养高尚道德品质，又要着力强化制度刚性约束，构筑防范“四风”的铜墙铁壁，根除“四风”存在的土壤和温床。要抓住群众满意这个标准，把深入实际促整改贯穿始终。全校各级党组织和广大党员、干部要发扬“亮剑”精神，以闻过则喜的态度、虚怀若谷的胸襟、无私无畏的勇气，调准焦距，对准焦点，抓住学校班子和成员自身存在的重点问题，抓住群众反映强烈的突出问题，从现在做起、从自己做起、从点滴做起，不等待观望、不敷衍塞责、不隔靴搔痒，说到做到、及时整改。要抓住一把手，把领导带头贯穿始终。校院系领导班子和处级以上干部都要带头学习，带头听取意见，带头谈心，带头开展批评和自我批评，带头进行整改，自觉把自己摆进去，摆思想，摆作风，摆工作，摆措施，当好表率，发挥示范作用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二是要以好的作风，做到六个防止，确保教育实践活动取得实效，做到不虚、不空、不偏。许青云要求，要把准活动方向，狠刹“四风”，防止跑题偏题。这次教育实践活动的主题是为民、务实、清廉，总的要求是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12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个字“照镜子，正衣冠，洗洗澡，治治病”，着力解决“四风”问题。要坚持主题不变，镜头不换，务必真抓实做，搞好“一学、三促、四抓”，确保教育实践活动沿着正确的轨道健康深入推进。要解决突出问题，防止“空对空”。要依据中央、省委实践活动意见提出的正风肃纪任务，抓住校、院系领导班子和职能部门的重点问题、抓住群众反映强烈的突出问题，制定整改任务书、时间表，实行一把手负责制，及时整改、逐项落实，坚持边学边改、边查边改、边整边改，把解决问题贯穿教育实践活动全过程。要注重分类引导，防止“一刀切”。在解决问题上要分类指导，在环节方法上要分类指导，把中央、省委要求与本院系、本部门职能结合起来，与党员干部思想工作实际结合起来，探索管用务实的具体载体。要推动中心工作，防止“两张皮”。开展教育实践活动，不能游离中心工作，脱离自身职责，要与推动科学发展紧密结合，使活动和工作两手抓，两不误，两促进。要上下联动，压茬进行，防止中间棚架。很多问题出现反映在基层，但根子在上层，从我校来说，表现形式在基层，根源大多在校领导班子和职能部门。因此，把问题找出来后，各职能部门要列出权力清单，工作流程，公布于师生，上下共同努力共同监督，除“四风”之害，祛行为之垢，立为民之制。要着力严督实导，防止敷衍塞责，降低要求。要贯彻整风精神，坚持从严务实，坚持高标准、高质量；要牢记职责使命，增强角色意识，尽职不越位，督导不包办，增强纪律意识；要着力严督实导，在“严”字上下功夫，在“实”上下功夫，把从严从实的要求贯穿到教育实践全过程。要创新工作方法，要做到“要具体化，防止一般化；要个性化，防止趋同化；要明确化，防止概念化。”，切实增强督导工作针对性和实效性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校长王文鹏就贯彻落实会议精神提出要求：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一是会后各党总支、各单位负责人认真组织学习，传达到本部门每一位教职工并贯彻落实，根据学校教育实践活动“四风”问题整改工作意见和学校《党的群众路线教育实践活动领导小组关于对“立行立改”问题进行整改的若干规定》，对活动当中各单位、各部门存在的问题要立行立改，勇于担当，不折不扣地去落实，切实有序推进群众路线教育实践活动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二是按照许书记的讲话精神，党员干部要切实做到“五个贯彻始终”、以好的作风，确保教育实践活动取得实效，按照学校教育实践活动下一步工作安排，认真落实各项任务，采取切实有效措施，组织好基层党组织的教育实践活动，做到不虚、不空、不偏，切实把群众路线教育实践活动落到实处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三是各党总支、直属党支部负责人认真组织好本单位的基层党组织的教育实践活动，按照活动环节，压茬进行，上下联动，在抓好院系、部门领导班子和中层干部的同时，还要分类指导，抓好普通教师、学生党员的学习教育，加强师德师风、教风、学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4-22T01:33:59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