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6"/>
          <w:szCs w:val="56"/>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十二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平顶山学院深入学习实践科学</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发展观活动领导小组办公室编              </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42"/>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我校举办深入学习实践科学发展观活动专题培训班 </w:t>
      </w:r>
    </w:p>
    <w:p>
      <w:pPr>
        <w:pStyle w:val="Normal"/>
        <w:spacing w:lineRule="exact" w:line="500"/>
        <w:ind w:firstLine="64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54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4</w:t>
      </w:r>
      <w:r>
        <w:rPr>
          <w:rFonts w:ascii="仿宋_GB2312" w:hAnsi="仿宋_GB2312" w:cs="华文中宋;宋体" w:eastAsia="仿宋_GB2312"/>
          <w:sz w:val="32"/>
          <w:szCs w:val="32"/>
        </w:rPr>
        <w:t>月</w:t>
      </w:r>
      <w:r>
        <w:rPr>
          <w:rFonts w:eastAsia="仿宋_GB2312" w:cs="华文中宋;宋体" w:ascii="仿宋_GB2312" w:hAnsi="仿宋_GB2312"/>
          <w:sz w:val="32"/>
          <w:szCs w:val="32"/>
        </w:rPr>
        <w:t>9</w:t>
      </w:r>
      <w:r>
        <w:rPr>
          <w:rFonts w:ascii="仿宋_GB2312" w:hAnsi="仿宋_GB2312" w:cs="华文中宋;宋体" w:eastAsia="仿宋_GB2312"/>
          <w:sz w:val="32"/>
          <w:szCs w:val="32"/>
        </w:rPr>
        <w:t>日至</w:t>
      </w:r>
      <w:r>
        <w:rPr>
          <w:rFonts w:eastAsia="仿宋_GB2312" w:cs="华文中宋;宋体" w:ascii="仿宋_GB2312" w:hAnsi="仿宋_GB2312"/>
          <w:sz w:val="32"/>
          <w:szCs w:val="32"/>
        </w:rPr>
        <w:t>12</w:t>
      </w:r>
      <w:r>
        <w:rPr>
          <w:rFonts w:ascii="仿宋_GB2312" w:hAnsi="仿宋_GB2312" w:cs="华文中宋;宋体" w:eastAsia="仿宋_GB2312"/>
          <w:sz w:val="32"/>
          <w:szCs w:val="32"/>
        </w:rPr>
        <w:t>日，我校成功举办了由全校科级以上干部参加的深入学习实践科学发展观专题培训班。</w:t>
      </w:r>
    </w:p>
    <w:p>
      <w:pPr>
        <w:pStyle w:val="Normal"/>
        <w:spacing w:lineRule="exact" w:line="54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党委书记许青云、院长文祯中、副院长罗士喜在培训班上分别作了题为《以科学发展观统领高校改革与发展》、《破除不符合科学发展观要求的思维方式》和《未来社会发展与教育改革》的专题报告。</w:t>
      </w:r>
    </w:p>
    <w:p>
      <w:pPr>
        <w:pStyle w:val="Normal"/>
        <w:spacing w:lineRule="exact" w:line="540"/>
        <w:ind w:firstLine="640"/>
        <w:rPr/>
      </w:pPr>
      <w:r>
        <w:rPr>
          <w:rFonts w:ascii="仿宋_GB2312" w:hAnsi="仿宋_GB2312" w:cs="华文中宋;宋体" w:eastAsia="仿宋_GB2312"/>
          <w:sz w:val="32"/>
          <w:szCs w:val="32"/>
        </w:rPr>
        <w:t>许青云在报告中指出，要深刻认识科学发展观提出和开展学习实践活动的重要性，准确把握当前高等教育的阶段性特征，明确高等教育改革发展的历史新起点、新目标和新阶段，深刻把握高等教育科学发展的基本问题。他强调，开展好深入学习实践科学发展观活动，是一项严肃的政治任务，意义重大，使命光荣。我们要以高度负责的态度，改革创新的精神，求真务实的作风，积极投身到学习实践活动中去，以先进的理论武装头脑，推进实践，指导工作，共同开创学校又好又快发展的新局面，共同缔造科学发展的新业绩，共同创造学校更加灿烂的美好明天。</w:t>
      </w:r>
    </w:p>
    <w:p>
      <w:pPr>
        <w:pStyle w:val="Normal"/>
        <w:spacing w:lineRule="exact" w:line="54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文祯中在报告中认为，学习实践科学发展观活动要围绕三个着力点进行：着力转变不适应、不符合科学发展观要求的思想观念；着力解决影响和制约科学发展的突出问题；着力构建有利于科学发展的体制、机制，提高党员干部领导科学发展、促进社会和谐的能力，最终达到“党员干部受教育，科学发展上水平，人民群众得实惠”的目的。文祯中指出，在三个着力点中，思想观念的转变是前提和基础，思想观念不转变，要解决问题、构建新体制机制和实现预期目的就无从谈起。</w:t>
      </w:r>
    </w:p>
    <w:p>
      <w:pPr>
        <w:pStyle w:val="Normal"/>
        <w:spacing w:lineRule="exact" w:line="54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罗士喜在报告中探讨了未来社会与高等教育改革的相关问题，并就如何在科学发展观的指导下，推进我校的改革与发展提出了思路与对策。</w:t>
      </w:r>
    </w:p>
    <w:p>
      <w:pPr>
        <w:pStyle w:val="Normal"/>
        <w:spacing w:lineRule="exact" w:line="54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特邀专家、郑州大学</w:t>
      </w:r>
      <w:r>
        <w:rPr>
          <w:rFonts w:eastAsia="仿宋_GB2312" w:cs="华文中宋;宋体" w:ascii="仿宋_GB2312" w:hAnsi="仿宋_GB2312"/>
          <w:sz w:val="32"/>
          <w:szCs w:val="32"/>
        </w:rPr>
        <w:t>MBA</w:t>
      </w:r>
      <w:r>
        <w:rPr>
          <w:rFonts w:ascii="仿宋_GB2312" w:hAnsi="仿宋_GB2312" w:cs="华文中宋;宋体" w:eastAsia="仿宋_GB2312"/>
          <w:sz w:val="32"/>
          <w:szCs w:val="32"/>
        </w:rPr>
        <w:t>中心主任刘伟教授和河南省委党校侯远长教授也分别作了题为《世界金融危机和中国经济问题》和《科学发展观若干问题》的专题报告。刘伟教授着重讲了全球金融危机的由来及对我国经济的影响、中国经济存在的问题和应对之策。侯远长教授从国际国内形势发展的大局出发，深刻分析了学习实践科学发展观的时代背景、实践基础、历史地位和重要意义，结合当前金融危机给高校带来的冲击，讲解了高校应如何走出发展困境。</w:t>
      </w:r>
    </w:p>
    <w:p>
      <w:pPr>
        <w:pStyle w:val="Normal"/>
        <w:spacing w:lineRule="exact" w:line="54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4</w:t>
      </w:r>
      <w:r>
        <w:rPr>
          <w:rFonts w:ascii="仿宋_GB2312" w:hAnsi="仿宋_GB2312" w:cs="华文中宋;宋体" w:eastAsia="仿宋_GB2312"/>
          <w:sz w:val="32"/>
          <w:szCs w:val="32"/>
        </w:rPr>
        <w:t>月</w:t>
      </w:r>
      <w:r>
        <w:rPr>
          <w:rFonts w:eastAsia="仿宋_GB2312" w:cs="华文中宋;宋体" w:ascii="仿宋_GB2312" w:hAnsi="仿宋_GB2312"/>
          <w:sz w:val="32"/>
          <w:szCs w:val="32"/>
        </w:rPr>
        <w:t>12</w:t>
      </w:r>
      <w:r>
        <w:rPr>
          <w:rFonts w:ascii="仿宋_GB2312" w:hAnsi="仿宋_GB2312" w:cs="华文中宋;宋体" w:eastAsia="仿宋_GB2312"/>
          <w:sz w:val="32"/>
          <w:szCs w:val="32"/>
        </w:rPr>
        <w:t xml:space="preserve">日下午，进行了交流总结活动。新闻与传播学院院长秦方奇、国际教育交流学院党总支书记李志华和团委副书记贺德稳作了大会典型发言。 </w:t>
      </w:r>
    </w:p>
    <w:p>
      <w:pPr>
        <w:pStyle w:val="Normal"/>
        <w:spacing w:lineRule="exact" w:line="54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党委副书记窦效民作了总结讲话。他指出，此次培训活动，党委高度重视，领导带头，及时部署；培训内容充实，效果良好，通过培训进一步增强了广大党员干部对科学发展观的内涵、精神实质和根本要求的理解，进一步明确了开展深入学习实践科学发展观活动的重大意义，进一步增强了贯彻落实科学发展观的自觉性和坚定性。他强调，学习调研阶段下一步的工作，一定要与“讲党性修养，树良好作风，促科学发展”活动和弘扬焦裕禄精神结合起来。在学习上求“真”，要真信、真学、真用科学发展观；在调研上求“深”，要深入实际，深入群众，问计于民，问需于民，问政于民。要深入思考，深入研究，形成高质量的调研成果。自选动作求“新”，要紧密结合实际，突出实践特色，创新组织形式，创新活动载体，深化学习成果，丰富活动内容；具体工作求“实”，要工作务实、狠抓落实、务求实效。</w:t>
      </w:r>
    </w:p>
    <w:p>
      <w:pPr>
        <w:pStyle w:val="Normal"/>
        <w:spacing w:lineRule="exact" w:line="54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最后，党委书记许青云作了重要讲话。他指出，此次培训活动既是一次思想动员，又是一次理论阐述，更是一次党性教育，具有很强的思想性、理论性和指导性。</w:t>
      </w:r>
    </w:p>
    <w:p>
      <w:pPr>
        <w:pStyle w:val="Normal"/>
        <w:spacing w:lineRule="exact" w:line="540"/>
        <w:ind w:firstLine="640"/>
        <w:rPr/>
      </w:pPr>
      <w:r>
        <w:rPr>
          <w:rFonts w:ascii="仿宋_GB2312" w:hAnsi="仿宋_GB2312" w:cs="华文中宋;宋体" w:eastAsia="仿宋_GB2312"/>
          <w:sz w:val="32"/>
          <w:szCs w:val="32"/>
        </w:rPr>
        <w:t>关于下一阶段的工作重点，许青云强调，一是要更加注重抓好成果应用，解决问题，谋划发展，推动工作。二是要更加注重深入调研、开展讨论环节。学校及各单位围绕理清办学思路、提高办学质量、完善体制机制、建设和谐校园、做好毕业生就业、加强党的建设和干部队伍建设等确立了</w:t>
      </w:r>
      <w:r>
        <w:rPr>
          <w:rFonts w:eastAsia="仿宋_GB2312" w:cs="华文中宋;宋体" w:ascii="仿宋_GB2312" w:hAnsi="仿宋_GB2312"/>
          <w:sz w:val="32"/>
          <w:szCs w:val="32"/>
        </w:rPr>
        <w:t>46</w:t>
      </w:r>
      <w:r>
        <w:rPr>
          <w:rFonts w:ascii="仿宋_GB2312" w:hAnsi="仿宋_GB2312" w:cs="华文中宋;宋体" w:eastAsia="仿宋_GB2312"/>
          <w:sz w:val="32"/>
          <w:szCs w:val="32"/>
        </w:rPr>
        <w:t xml:space="preserve">个调研课题，要认真组织开展调研，撰写调研报告。讨论要围绕促进校院系进一步科学发展主题，以解决影响科学发展的认识问题为目标，结合实际，切实解决影响和制约校院系发展的突出问题，解决院系领导班子和领导干部在党性党纪党风方面存在的突出问题。要通过机制创新，确保学校各项管理制度规范，进一步增强办学过程中的成本意识、效率意识，尊重大学发展规律的意识，提升我校院系发展能力，提升职能部门管理能力，提升服务机构的保障能力，努力实现办学讲规律，治校讲方法，运行讲规则，工作讲效率，发展讲科学的目标。三是要加强分类指导，做到两手抓，两不误，两促进。中央省委关于学习实践活动一再重申要分类指导，突出重点，统筹兼顾。我们要按照中央省委要求协调推进学校实践活动的各个阶段、各个环节。按照狠抓院系领导班子和领导干部这个重点，普通党员积极参与，党外人士评议监督，师生共同实践的要求，把深入学习、提高认识贯穿始终；把解放思想、改革创新贯彻始终；把解决问题、完善制度贯彻始终；把发扬民主、依靠师生贯彻始终，把学习活动与推动教学科研、毕业生就业工作结合起来，以各项工作实际成果来衡量和检验学习实践活动的成效，做到两手抓，两不误，两促进，取得双胜利。 </w:t>
      </w:r>
    </w:p>
    <w:p>
      <w:pPr>
        <w:pStyle w:val="Normal"/>
        <w:ind w:firstLine="482"/>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 xml:space="preserve"> </w:t>
      </w:r>
    </w:p>
    <w:p>
      <w:pPr>
        <w:pStyle w:val="Normal"/>
        <w:ind w:firstLine="482"/>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ind w:firstLine="482"/>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ind w:firstLine="482"/>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33:00Z</dcterms:created>
  <dc:creator>Administrators</dc:creator>
  <dc:description/>
  <cp:keywords/>
  <dc:language>en-US</dc:language>
  <cp:lastModifiedBy>Administrators</cp:lastModifiedBy>
  <cp:lastPrinted>2009-04-15T11:31:00Z</cp:lastPrinted>
  <dcterms:modified xsi:type="dcterms:W3CDTF">2009-04-16T03:16:00Z</dcterms:modified>
  <cp:revision>21</cp:revision>
  <dc:subject/>
  <dc:title/>
</cp:coreProperties>
</file>