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FF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960508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color w:val="FF0000"/>
          <w:kern w:val="0"/>
          <w:sz w:val="44"/>
          <w:szCs w:val="44"/>
        </w:rPr>
        <w:t>平顶山学院党的群众路线教育实践活动</w:t>
      </w:r>
    </w:p>
    <w:p>
      <w:pPr>
        <w:pStyle w:val="Normal"/>
        <w:widowControl/>
        <w:spacing w:lineRule="exact" w:line="1780" w:before="280" w:after="280"/>
        <w:jc w:val="center"/>
        <w:rPr>
          <w:rFonts w:ascii="楷体_GB2312" w:hAnsi="楷体_GB2312" w:eastAsia="楷体_GB2312" w:cs="宋体"/>
          <w:b/>
          <w:b/>
          <w:bCs/>
          <w:color w:val="FF0000"/>
          <w:kern w:val="0"/>
          <w:sz w:val="144"/>
        </w:rPr>
      </w:pPr>
      <w:r>
        <w:rPr>
          <w:rFonts w:ascii="楷体_GB2312" w:hAnsi="楷体_GB2312" w:cs="宋体" w:eastAsia="楷体_GB2312"/>
          <w:b/>
          <w:bCs/>
          <w:color w:val="FF0000"/>
          <w:kern w:val="0"/>
          <w:sz w:val="144"/>
        </w:rPr>
        <w:t>简 报</w:t>
      </w:r>
    </w:p>
    <w:p>
      <w:pPr>
        <w:pStyle w:val="Normal"/>
        <w:widowControl/>
        <w:spacing w:before="280" w:after="280"/>
        <w:ind w:firstLine="3301"/>
        <w:rPr>
          <w:rFonts w:ascii="宋体" w:hAnsi="宋体" w:cs="宋体"/>
          <w:b/>
          <w:b/>
          <w:bCs/>
          <w:color w:val="960508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960508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960508"/>
          <w:kern w:val="0"/>
          <w:sz w:val="30"/>
          <w:szCs w:val="30"/>
        </w:rPr>
        <w:t xml:space="preserve">第 </w:t>
      </w:r>
      <w:r>
        <w:rPr>
          <w:rFonts w:cs="宋体" w:ascii="宋体" w:hAnsi="宋体"/>
          <w:b/>
          <w:bCs/>
          <w:color w:val="960508"/>
          <w:kern w:val="0"/>
          <w:sz w:val="30"/>
          <w:szCs w:val="30"/>
          <w:lang w:val="en-US" w:eastAsia="zh-CN"/>
        </w:rPr>
        <w:t>41</w:t>
      </w:r>
      <w:r>
        <w:rPr>
          <w:rFonts w:ascii="宋体" w:hAnsi="宋体" w:cs="宋体"/>
          <w:b/>
          <w:bCs/>
          <w:color w:val="960508"/>
          <w:kern w:val="0"/>
          <w:sz w:val="30"/>
          <w:szCs w:val="30"/>
        </w:rPr>
        <w:t>期</w:t>
      </w:r>
    </w:p>
    <w:p>
      <w:pPr>
        <w:pStyle w:val="Normal"/>
        <w:widowControl/>
        <w:spacing w:lineRule="exact" w:line="340"/>
        <w:rPr>
          <w:rFonts w:ascii="仿宋_GB2312" w:hAnsi="仿宋_GB2312" w:eastAsia="仿宋_GB2312" w:cs="宋体"/>
          <w:w w:val="90"/>
          <w:kern w:val="0"/>
          <w:sz w:val="32"/>
          <w:szCs w:val="32"/>
        </w:rPr>
      </w:pPr>
      <w:r>
        <w:rPr>
          <w:rFonts w:ascii="仿宋_GB2312" w:hAnsi="仿宋_GB2312" w:cs="宋体" w:eastAsia="仿宋_GB2312"/>
          <w:w w:val="90"/>
          <w:kern w:val="0"/>
          <w:sz w:val="32"/>
          <w:szCs w:val="32"/>
        </w:rPr>
        <w:t>平顶山学院党的群众路线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5080</wp:posOffset>
                </wp:positionV>
                <wp:extent cx="188595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30.9pt;mso-wrap-distance-left:9.05pt;mso-wrap-distance-right:9.05pt;mso-wrap-distance-top:0pt;mso-wrap-distance-bottom:0pt;margin-top:0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宋体" w:ascii="仿宋_GB2312" w:hAnsi="仿宋_GB2312"/>
                          <w:kern w:val="0"/>
                          <w:sz w:val="32"/>
                          <w:szCs w:val="32"/>
                        </w:rPr>
                        <w:t>2014</w:t>
                      </w: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_GB2312" w:cs="宋体" w:ascii="仿宋_GB2312" w:hAnsi="仿宋_GB2312"/>
                          <w:kern w:val="0"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_GB2312" w:cs="宋体" w:ascii="仿宋_GB2312" w:hAnsi="仿宋_GB2312"/>
                          <w:kern w:val="0"/>
                          <w:sz w:val="32"/>
                          <w:szCs w:val="32"/>
                          <w:lang w:val="en-US" w:eastAsia="zh-CN"/>
                        </w:rPr>
                        <w:t>7</w:t>
                      </w: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宋体" w:eastAsia="仿宋_GB2312"/>
          <w:w w:val="90"/>
          <w:kern w:val="0"/>
          <w:sz w:val="32"/>
          <w:szCs w:val="32"/>
          <w:u w:val="single"/>
        </w:rPr>
        <w:t>实践活动领导小组  办公室编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                    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280" w:after="28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党委中心组（扩大）学习会议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5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6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日下午，党委中心组（扩大）学习会议在中心会议室召开。校领导许青云、王文鹏、张清廉、张清林、袁桂娥、苏晓红、田建伟、张久铭及院系（部）领导班子成员、机关教辅科级以上干部参加了学习。会议由校长王文鹏主持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与会人员共同观看了电视系列片《践行群众路线的好榜样》之《高松：重道之师》和《金海：生命的宽度》。影片讲述了当代优秀党员以身作则、心系群众、无私奉献的先进事迹和带头践行群众路线中的感人故事，是开展教育实践活动、学习先进典型和身边榜样的生动教材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党委书记许青云同志对我校党的群众路线教育实践活动“学习教育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听取意见”环节的工作进行通报并对下一阶段工作进行安排部署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许书记指出，学校在“学习教育、听取意见”环节，按照省委的要求，在督导组的直接督促指导下，深学、细照、笃行，学习教育求实效，征求意见大开门，立行立改见真功，取得了初步成效，但同时也存在一些单位工作不够扎实，不够深入，不够到位问题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就做好学校党的群众路线活动下步工作，许书记提出了三点要求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一要持续抓好学习教育和听取意见这一基础。学习教育、听取意见要贯彻活动始终。学习内容、学习形式、学习效果上防偏，有针对性组织学习。按照省委要求，要树立两个标准，第一要明是非、树正气，引导基层党员树立是非标准，对照党章要求，规范自己行为，搞清楚哪些是对的，哪些是错的；哪些事是可以干的，哪些事是不能干的；第二要提升境界、提振精神，从思想根源上解决好世界观、人生观、价值观问题。听取意见要解决好“问题从哪里来，问题到哪里去，问题在哪里解决”这三个问题。按分工责任认领，拉单子，建台账，一件一件拉，一件一件办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二要持续边查边改，跟踪解决，取得实实在在效果。此次活动重点解决三类问题，一是四风方面的问题即形式主义、官僚主义、享乐主义、奢侈之风；二是侵害群众利益的问题；三是联系服务群众“最后一公里”问题。学校教育活动督导组要把握住方向，把握住政策，把握住重点，把握住标准，一个环节一个环节抓，一个节点一个节点抓，既及时解决表层问题、共性问题，又推动有效解决深层问题、个性问题，不达标准不交帐。要从严督导，坚持问题导向，加强对关键人、关键事、关键点的督导，把“三严三实”要求化作自觉行动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三要在持续整改治理同时，组织好群众“三评”。群众“三评”是省委作出的决定，较好地体现了群众参与、群众监督、群众检验。“三评”对象是校级领导班子、院系领导班子、管理和服务部门，院系领导班子在单位内部组织“三评”；管理和服务部门在全校范围内组织联评。我校“学习教育、听取意见”第一环节群众评价大体时间安排在五月上旬，院系和部门依压茬时间有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报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省委党的群众路线教育实践活动督导组，学校教育实践活动领导小组</w:t>
            </w:r>
          </w:p>
          <w:p>
            <w:pPr>
              <w:pStyle w:val="Normal"/>
              <w:ind w:left="627" w:hanging="62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发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各党总支、直属党支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33:00Z</dcterms:created>
  <dc:creator>晨光伟业商贸公司</dc:creator>
  <dc:description/>
  <dc:language>en-US</dc:language>
  <cp:lastModifiedBy>Administrator</cp:lastModifiedBy>
  <dcterms:modified xsi:type="dcterms:W3CDTF">2014-05-08T03:42:41Z</dcterms:modified>
  <cp:revision>26</cp:revision>
  <dc:subject/>
  <dc:title>平顶山学院 党的群众路线教育实践活动专题简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