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党的群众路线教育实践活动培训会召开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下午，我校召开党的群众路线教育实践活动培训会，各党总支（直属党支部书记）和督导组全体成员参加了培训。校教育实践活动领导小组办公室副主任、工会主席张久铭主持会议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校教育实践活动领导小组办公室副主任、纪委书记田建伟宣读了《关于党的群众路线教育实践活动督导小组分工的通知》（校群组〔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01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号）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校教育实践活动领导小组领导小组办公室主任、党委副书记张清廉作了讲话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一、准确把握中央精神和省委要求，认真贯彻学校党的群众路线教育实践活动实施方案。他指出，一要把握总体要求。认真贯彻习近平总书记系列讲话精神，坚持“照镜子、正衣冠、洗洗澡、治治病”的总要求，以为民务实清廉为主题，以“一学三促四抓”为统揽，“三服务一满意”为载体，以“五提升四促进”为着力点，集中解决制约我校当前改革和发展的矛盾障碍。二要突出重点任务。改进作风必须抓住重点，即着力解决“四风”突出问题，解决关系群众切身利益的问题，解决联系服务群众“最后一公里”问题。《平顶山学院党的群众路线教育实践活动实施方案》对解决“四风”问题进行了具体部署。我们各级党员领导干部要认真学习贯彻，推动作风建设取得实效。三要用好活动抓手。各党总支要突出真抓实做、从严要求，坚持以“一学三促四抓”为抓手，推动全校教育实践活动扎实开展。“一学”，即突出学习弘扬焦裕禄精神、倡导为民务实清廉，把学习教育贯穿活动始终。“三促”，就是用“群众三评”，促反思、促查摆、促整改。“四抓”，就是抓好个性问题的立行立改、抓好共性问题的专项治理、抓好群众期盼解决的实事、抓好一批本单位促进改革发展稳定的大事。要大力弘扬焦裕禄精神，开展“六问六带头”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二、认真搞好教育实践活动，确保活动取得实实在在的成效。他强调，要认真学习领会中央精神和省委要求，认真借鉴运用第一批活动经验，采取务实管用的措施，按照校党委明确的方法步骤，既要把“规定动作”即第二批教育实践活动的三个环节做扎实、做到位，又要结合各自实际，加强分类指导，在解决突出问题上下功夫，使“自选动作”有特色、有效果。要创新方式方法，针对教学科研、管理服务、学生成长等不同类别，精心设计特色鲜明、务实管用的载体，探索各具特色的“自选动作”，在学习内容、活动载体、方式方法、成效检验等方面积极创新，使活动切合我校实际、富有成效。同时要坚持两手抓两促进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张清廉要求会后各党总支迅速成立领导机构，制定活动方案，召开各党总支群众路线教育实践活动动员会。重点和关键点就是通过实践教育推动我校的进一步转型升级，推动应用技术型大学建设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就加强督导工作，张清廉提出了四点要求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一是深刻认识教育实践活动督导工作的重要意义，切实增强做好督导工作的责任感和使命感。他强调，加强督导工作，是保证活动方案落到实处、保证活动顺利开展、保证不搞形式、不走过场、取得实效的一个重要手段、重要措施。督导组成员一定要充分认识督导工作的重要意义，增强责任感和使命感，高质量地开展好督导工作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 xml:space="preserve">.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二是准确把握我校工作特点，有针对性地开展督导工作。他指出，要紧密结合我校工作实际开展督导工作，区别对待，分类指导。要紧密结合我校“四风”方面存在的突出问题开展督导工作。要紧密结合学校党员干部思想和作风实际开展督导工作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三是履职尽责做好全程督导工作，推动学校教育实践活动扎实开展。他要求督导组全体成员按照校党委要求，一要明确督导工作职责：传达中央和省委有关精神和工作要求，督促抓好落实；参加所督导单位教育实践活动的重要会议和重要活动；了解掌握教育实践活动进展情况，向所督导单位提出工作建议；全程参与所督导单位领导班子专题民主生活会；严格审核并把关所督导单位上报的各种材料、报告；总结推广典型经验，发现和分析存在的问题，并督促解决；及时向校教育实践活动领导小组反映情况，提出意见建议。二要明确督导内容。教育实践活动的聚焦点是解决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“四风”问题，总要求是“照镜子、正衣冠、洗洗澡、治治病”，切入点是落实中央八项规定精神和省委省政府若干意见，重要保障是以整风精神开展批评和自我批评，重要方法是领导带头、自上而下。要紧紧围绕教育实践活动三个环节的主要任务，着重了解掌握和督促检查学习教育、听取意见情况，查摆问题、开展批评情况，整改落实、建章立制情况。三要明确督导重点。在全程督导的同时，要把主要精力放在重点对象、重点要求、重点环节、重点措施上。重点对象是处级党员领导干部，重点要求是着力解决“四风”方面存在的突出问题，重点环节是学习教育、听取意见，查摆问题、开展批评，整改落实、建章立制，尤其要督导开好民主生活会；重点措施是，及时反映情况、当好参谋助手。督导组的一项重要任务，是上下沟通联系，对督导院系活动开展情况要及时报告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四是注意工作方式方法，提高督导工作水平。他强调，督导组既要敢于“唱黑脸”、“当包公”，忠诚履职，积极作为，也要注意把握工作规律，注意方式方法，确保督导工作的质量和效果。要紧紧依靠各党总支（直属党支部），坚持以良好的作风抓督导，严格自律，严格遵守中央八项规定、省委省政府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条意见和《河南省第二批党的群众路线教育实践活动督导工作“九严格”“九不准”》的要求。督导工作实行督导组组长负责制，督导组组长要切实履行第一责任人的责任，副组长（各督导小组组长）要履行直接责任，加强对督导组的从严教育管理，并自觉接受督导单位和群众的监督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最后，张清廉要求督导组全体成员进一步增强政治意识、大局意识和责任意识，不负重托，恪尽职守、扎实工作，努力使学校教育实践活动取得扎实成效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3-06T03:10:41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