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材料排序：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一、证件原件：身份证、职称外语证、学历学位证、学历认证报告、教师资格证、任职资格证、聘任证、继续教育证按顺序单独装袋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二、各类复印件及其他材料：评审简表、评审表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份、真实性保证书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份、身份证、职称外语证、学历学位证、学历认证报告、教师资格证、任职资格证、聘任证、近五年考核情况表、继续教育证、各类荣誉（出示原件替代无需复印，按照评审简表出现顺序排列）、教案（实验报告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份）、项目材料（出示原件替代无需复印，按照评审简表出现顺序排列）、专家鉴定意见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份、业务自传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份、基层推荐报告、总检索页，单独装袋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三、论文、著作：按照评审简表出现顺序排序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0:41:00Z</dcterms:created>
  <dc:creator>User</dc:creator>
  <dc:description/>
  <cp:keywords/>
  <dc:language>en-US</dc:language>
  <cp:lastModifiedBy>USER-</cp:lastModifiedBy>
  <dcterms:modified xsi:type="dcterms:W3CDTF">2015-09-12T08:41:00Z</dcterms:modified>
  <cp:revision>25</cp:revision>
  <dc:subject/>
  <dc:title>一、资格审查</dc:title>
</cp:coreProperties>
</file>