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年出国培训团组申报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申报单位（负责人签字并加盖公章）：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0"/>
        <w:gridCol w:w="1260"/>
        <w:gridCol w:w="2890"/>
        <w:gridCol w:w="1827"/>
        <w:gridCol w:w="1827"/>
        <w:gridCol w:w="1751"/>
        <w:gridCol w:w="1875"/>
      </w:tblGrid>
      <w:tr>
        <w:trPr>
          <w:trHeight w:val="5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培训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组人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培训目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（请简要概述通过培训要达到的目的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目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人员构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经费来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电话</w:t>
            </w:r>
          </w:p>
        </w:tc>
      </w:tr>
      <w:tr>
        <w:trPr>
          <w:trHeight w:val="5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30T03:43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