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平顶山学院新家属区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车库、储藏室使用管理协议书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为了加强我校新家属区车库、储藏室的使用和管理，维护公共安全和公众利益，保证车库、储藏室的正常使用，特制定本协议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一、对车库、储藏室建筑主体禁止下列行为：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禁止变动建筑主体和承重结构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禁止将没有防水要求的房间改为卫生间、厨房间；</w:t>
      </w:r>
    </w:p>
    <w:p>
      <w:pPr>
        <w:pStyle w:val="Normal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禁止扩大承重墙上原有的门窗尺寸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禁止损坏房屋原有节能设施，降低节能效果；特别是安装有共用设施设备的储藏室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禁止其他影响建筑结构和使用安全的行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禁止在车库、储藏室内存放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易燃易爆等危险品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二、购买人未经有关部门批准，禁止有下列行为：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禁止将车库、储藏室改变用途（如租赁、开商店等）；　　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禁止改变车库、储藏室的外立面，禁止在墙面开门、窗；</w:t>
      </w:r>
    </w:p>
    <w:p>
      <w:pPr>
        <w:pStyle w:val="Normal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禁止拆改车库、储藏室内的共用设施设备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禁止在车库、储藏室内使用大功率电器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禁止在车库、储藏室内堆放垃圾及杂物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三、车库、储藏室所有人必须履行以下义务：</w:t>
      </w:r>
    </w:p>
    <w:p>
      <w:pPr>
        <w:pStyle w:val="Normal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保护车库、储藏室内的所有公用设施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公用设施需要维护、维修时，车库、储藏室所有人必须按照规定开门并配合维修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对本校教职工已经认购车库、储藏室的，不得私自转让或者租赁给其他人使用。若学校内部人员相互转让或租赁，须到后勤管理处办理有关手续。对没有经过后勤管理处私自转让或租赁的行为学校将收回其车库、储藏室，并扣车库、储藏室总金额的</w:t>
      </w:r>
      <w:r>
        <w:rPr>
          <w:rFonts w:eastAsia="仿宋_GB2312" w:cs="Verdana" w:ascii="仿宋_GB2312" w:hAnsi="仿宋_GB2312"/>
          <w:sz w:val="28"/>
          <w:szCs w:val="28"/>
        </w:rPr>
        <w:t>20%</w:t>
      </w:r>
      <w:r>
        <w:rPr>
          <w:rFonts w:ascii="仿宋_GB2312" w:hAnsi="仿宋_GB2312" w:cs="Verdana" w:eastAsia="仿宋_GB2312"/>
          <w:sz w:val="28"/>
          <w:szCs w:val="28"/>
        </w:rPr>
        <w:t>。教职工有权对上述行为进行举报，查证属实学校对举报者进行奖励，并保护举报者切身利益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五、对违反本协议所造成的一切后果由车库、储藏室所有人承担全部责任。</w:t>
      </w:r>
    </w:p>
    <w:p>
      <w:pPr>
        <w:pStyle w:val="Normal"/>
        <w:ind w:left="319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协议一式两份，学校及认购者双方各执一份，自双方签字盖章之日起生效。</w:t>
      </w:r>
      <w:r>
        <w:rPr>
          <w:rFonts w:ascii="Verdana" w:hAnsi="Verdana" w:cs="Verdana" w:eastAsia="仿宋_GB2312"/>
          <w:sz w:val="28"/>
          <w:szCs w:val="28"/>
        </w:rPr>
        <w:t>                                  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平顶山学院（盖章）     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车库、储藏室认购者签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Verdana" w:eastAsia="仿宋_GB2312"/>
          <w:sz w:val="28"/>
          <w:szCs w:val="28"/>
        </w:rPr>
        <w:t xml:space="preserve">年   月    日 </w:t>
      </w:r>
    </w:p>
    <w:sectPr>
      <w:type w:val="nextPage"/>
      <w:pgSz w:w="11906" w:h="16838"/>
      <w:pgMar w:left="1560" w:right="127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2:00Z</dcterms:created>
  <dc:creator>qhglc</dc:creator>
  <dc:description/>
  <cp:keywords/>
  <dc:language>en-US</dc:language>
  <cp:lastModifiedBy>微软用户</cp:lastModifiedBy>
  <cp:lastPrinted>2009-12-04T13:21:00Z</cp:lastPrinted>
  <dcterms:modified xsi:type="dcterms:W3CDTF">2012-07-04T02:03:00Z</dcterms:modified>
  <cp:revision>5</cp:revision>
  <dc:subject/>
  <dc:title>平顶山学院西校区住宅</dc:title>
</cp:coreProperties>
</file>