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1917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;Century Gothic" w:hAnsi="Calibri;Century Gothic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.1pt;width:440.95pt;height:145.4pt" coordorigin="-56,3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3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;Century Gothic" w:hAnsi="Calibri;Century Gothic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211" to="8763,32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科技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50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省发展改革委员会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 xml:space="preserve">省级工程实验室、工程研究中心建设工作的通        知 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普通高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现将省发展改革委员会《关于做好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省级工程实验室、工程研究中心建设工作的通知》（豫发改高技</w:t>
      </w:r>
      <w:r>
        <w:rPr>
          <w:rFonts w:ascii="仿宋_GB2312" w:hAnsi="仿宋_GB2312"/>
          <w:szCs w:val="30"/>
        </w:rPr>
        <w:t>[2012]279</w:t>
      </w:r>
      <w:r>
        <w:rPr>
          <w:rFonts w:ascii="仿宋_GB2312" w:hAnsi="仿宋_GB2312"/>
          <w:szCs w:val="30"/>
        </w:rPr>
        <w:t>号）转发给你们。请各单位按照文件要求，围绕本年度重点建设领域，遴选符合条件的建设项目，认真准备申报材料，并于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日之前将申请材料（一式四份附电子版）以及申请公文报送我厅科技处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魏 涛  电话：</w:t>
      </w:r>
      <w:r>
        <w:rPr>
          <w:rFonts w:ascii="仿宋_GB2312" w:hAnsi="仿宋_GB2312"/>
          <w:szCs w:val="30"/>
        </w:rPr>
        <w:t xml:space="preserve">0371-69691667  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子邮箱：</w:t>
      </w:r>
      <w:hyperlink r:id="rId2">
        <w:r>
          <w:rPr>
            <w:rStyle w:val="InternetLink"/>
            <w:rFonts w:ascii="仿宋_GB2312" w:hAnsi="仿宋_GB2312"/>
            <w:szCs w:val="30"/>
          </w:rPr>
          <w:t>kjc@haeau.gov.cn</w:t>
        </w:r>
      </w:hyperlink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33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33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18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〇一二年三月二十八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0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szCs w:val="30"/>
        </w:rPr>
        <w:t>高等院校  科研机构  申请  通知</w:t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51225</wp:posOffset>
            </wp:positionH>
            <wp:positionV relativeFrom="paragraph">
              <wp:posOffset>48006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8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snapToGrid w:val="false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191770</wp:posOffset>
                </wp:positionV>
                <wp:extent cx="5230495" cy="1127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spacing w:val="-20"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20"/>
                                <w:w w:val="70"/>
                                <w:sz w:val="90"/>
                              </w:rPr>
                              <w:t>河南省发展和改革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88.8pt;mso-wrap-distance-left:9.05pt;mso-wrap-distance-right:9.05pt;mso-wrap-distance-top:0pt;mso-wrap-distance-bottom:0pt;margin-top:15.1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宋体-方正超大字符集"/>
                          <w:color w:val="FF0000"/>
                          <w:spacing w:val="-20"/>
                          <w:w w:val="70"/>
                          <w:sz w:val="9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20"/>
                          <w:w w:val="70"/>
                          <w:sz w:val="90"/>
                        </w:rPr>
                        <w:t>河南省发展和改革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豫发改高技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79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175260</wp:posOffset>
                </wp:positionV>
                <wp:extent cx="56007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3.8pt" to="438.15pt,13.8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发展和改革委员会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  <w:t>省级工程实验室、工程研究中心建设工作的通知</w:t>
      </w:r>
    </w:p>
    <w:p>
      <w:pPr>
        <w:pStyle w:val="Normal"/>
        <w:spacing w:lineRule="exact" w:line="560"/>
        <w:rPr>
          <w:rFonts w:ascii="仿宋_GB2312" w:hAnsi="仿宋_GB2312" w:eastAsia="方正小标宋简体;宋体-方正超大字符集"/>
          <w:spacing w:val="-20"/>
          <w:sz w:val="44"/>
          <w:szCs w:val="30"/>
        </w:rPr>
      </w:pPr>
      <w:r>
        <w:rPr>
          <w:rFonts w:eastAsia="方正小标宋简体;宋体-方正超大字符集" w:ascii="仿宋_GB2312" w:hAnsi="仿宋_GB2312"/>
          <w:spacing w:val="-20"/>
          <w:sz w:val="44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省辖市、省直管试点县（市）发展改革委，省直有关单位：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进一步推进我省产业创新平台建设，现将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省级工程实验室、工程研究中心建设工作有关事项通知如下：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请认真做好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省级工程实验室、工程研究中心的遴选和推荐工作。今年我省工程实验室、工程研究中心将重点在电子信息、生物、新能源、新材料、节能环保、高端装备、高技术服务业、物流等领域建设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申报省级工程实验室、工程研究中心创新平台除了具备《河南省工程实验室管理办法（试行）》、《河南省工程研究中心管理办法（试行）》要求条件外，还应具备以下条件：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具有突出的专业特色和业绩、显著的产业技术优势和高水平的创新团队，构建有长效的产学研合作机制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符合我省发展规划和产业总体布局，属于地方主导产业、特色产业、国家创新型城市、国家高技术产业基地、战略性新兴产业示范园区规划等确定的重点领域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三）地方政府已有明确的财政资金支持计划或安排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四）创新平台总人数不低于</w:t>
      </w:r>
      <w:r>
        <w:rPr>
          <w:rFonts w:ascii="仿宋_GB2312" w:hAnsi="仿宋_GB2312"/>
          <w:szCs w:val="30"/>
        </w:rPr>
        <w:t>40</w:t>
      </w:r>
      <w:r>
        <w:rPr>
          <w:rFonts w:ascii="仿宋_GB2312" w:hAnsi="仿宋_GB2312"/>
          <w:szCs w:val="30"/>
        </w:rPr>
        <w:t>人，其中专职科研人员不低于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人；相关研发设备原值不低于</w:t>
      </w:r>
      <w:r>
        <w:rPr>
          <w:rFonts w:ascii="仿宋_GB2312" w:hAnsi="仿宋_GB2312"/>
          <w:szCs w:val="30"/>
        </w:rPr>
        <w:t>2000</w:t>
      </w:r>
      <w:r>
        <w:rPr>
          <w:rFonts w:ascii="仿宋_GB2312" w:hAnsi="仿宋_GB2312"/>
          <w:szCs w:val="30"/>
        </w:rPr>
        <w:t>万元，研发场地面积不低于</w:t>
      </w:r>
      <w:r>
        <w:rPr>
          <w:rFonts w:ascii="仿宋_GB2312" w:hAnsi="仿宋_GB2312"/>
          <w:szCs w:val="30"/>
        </w:rPr>
        <w:t>1500</w:t>
      </w:r>
      <w:r>
        <w:rPr>
          <w:rFonts w:ascii="仿宋_GB2312" w:hAnsi="仿宋_GB2312"/>
          <w:szCs w:val="30"/>
        </w:rPr>
        <w:t>平方米；有承担过省级以上科研计划或行业标准主要制定经历等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各主管部门要对申报单位申请材料进行认真审查（申请材料编制大纲见附件），并于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之前将申请材料（一式三份附电子版）以及推荐文件报送我委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联系方式：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魏明旭 陈陆阳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-69691321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子邮箱：</w:t>
      </w:r>
      <w:r>
        <w:rPr>
          <w:rFonts w:ascii="仿宋_GB2312" w:hAnsi="仿宋_GB2312"/>
          <w:szCs w:val="30"/>
        </w:rPr>
        <w:t>hngkj@126.com</w:t>
      </w:r>
    </w:p>
    <w:p>
      <w:pPr>
        <w:pStyle w:val="Normal"/>
        <w:spacing w:lineRule="exact" w:line="56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河南省工程实验室建设项目申请报告编制大纲</w:t>
      </w:r>
    </w:p>
    <w:p>
      <w:pPr>
        <w:pStyle w:val="Normal"/>
        <w:spacing w:lineRule="exact" w:line="560"/>
        <w:ind w:firstLine="153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河南省工程研究中心组建方案编制大纲</w:t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</w:t>
      </w:r>
      <w:r>
        <w:rPr>
          <w:rFonts w:cs="仿宋_GB2312" w:ascii="仿宋_GB2312" w:hAnsi="仿宋_GB2312"/>
          <w:szCs w:val="30"/>
        </w:rPr>
        <w:t xml:space="preserve">                              </w:t>
      </w:r>
    </w:p>
    <w:p>
      <w:pPr>
        <w:pStyle w:val="Normal"/>
        <w:ind w:firstLine="411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省发展和改革委员会</w:t>
      </w:r>
    </w:p>
    <w:p>
      <w:pPr>
        <w:pStyle w:val="Normal"/>
        <w:ind w:firstLine="486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</w:t>
      </w:r>
      <w:r>
        <w:rPr>
          <w:rFonts w:ascii="宋体;SimSun" w:hAnsi="宋体;SimSun" w:cs="宋体;SimSun"/>
          <w:szCs w:val="30"/>
        </w:rPr>
        <w:t>〇</w:t>
      </w:r>
      <w:r>
        <w:rPr>
          <w:rFonts w:ascii="仿宋_GB2312" w:hAnsi="仿宋_GB2312" w:cs="仿宋_GB2312"/>
          <w:szCs w:val="30"/>
        </w:rPr>
        <w:t>一二年三月十二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  <w:t>河南省工程实验室建设项目申请报告编制大纲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项目摘要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项目建设的依据、背景与意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技术发展与应用前景分析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国内外技术状况与发展趋势预测分析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技术发展的比较（包括本单位技术水平优势和劣势、关键技术突破点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主要方向、任务与目标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河南省工程实验室拟突破的技术方向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河南省工程实验室的主要功能与任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河南省工程实验室的近期和中期目标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组织机构、管理与运行机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建设项目法人单位概况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河南省工程实验室的机构设置与职责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主要技术带头人、管理人员概况及技术团队情况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运行和管理机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建设方案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建设内容（包括技术方案、设备方案和工程方案及其合理性）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建设规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建设周期及实施进度安排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 xml:space="preserve">．建设地点 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投资估算及实施进度安排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项目总投资估算表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建设投资估算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分年投资计划表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项目资金筹措方案及其落实情况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节能及环境影响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节能分析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环境影响评价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九、项目经济和社会效益分析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初步经济效益分析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社会效益分析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十、其它需说明的问题</w:t>
      </w:r>
    </w:p>
    <w:p>
      <w:pPr>
        <w:pStyle w:val="Normal"/>
        <w:ind w:firstLine="620"/>
        <w:rPr>
          <w:rFonts w:ascii="仿宋_GB2312" w:hAnsi="仿宋_GB2312"/>
          <w:spacing w:val="-6"/>
          <w:szCs w:val="30"/>
        </w:rPr>
      </w:pPr>
      <w:r>
        <w:rPr>
          <w:rFonts w:ascii="仿宋_GB2312" w:hAnsi="仿宋_GB2312"/>
          <w:szCs w:val="30"/>
        </w:rPr>
        <w:t>十一、</w:t>
      </w:r>
      <w:r>
        <w:rPr>
          <w:rFonts w:ascii="仿宋_GB2312" w:hAnsi="仿宋_GB2312"/>
          <w:spacing w:val="-6"/>
          <w:szCs w:val="30"/>
        </w:rPr>
        <w:t>相关文件所要求的附件、附图、附表及配套证明文件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工程研究中心组建方案编制大纲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工程中心组建方案摘要（</w:t>
      </w:r>
      <w:r>
        <w:rPr>
          <w:rFonts w:ascii="仿宋_GB2312" w:hAnsi="仿宋_GB2312"/>
          <w:szCs w:val="30"/>
        </w:rPr>
        <w:t>1000</w:t>
      </w:r>
      <w:r>
        <w:rPr>
          <w:rFonts w:ascii="仿宋_GB2312" w:hAnsi="仿宋_GB2312"/>
          <w:szCs w:val="30"/>
        </w:rPr>
        <w:t>字左右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工程中心建设背景及必要性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本领域在国民经济建设中的地位与作用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国内外技术发展状况、产业发展状况与市场分析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本领域当前急待解决的关键技术问题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本领域成果转化与产业化存在的主要问题及原因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建设工程研究中心的意义与作用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申报单位概况和建设条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申报单位概况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拟工程化、产业化的重要科研成果及其水平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技术队伍及学科主要带头人概况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现有基础条件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主要任务与目标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工程研究中心的主要发展方向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工程研究中心的主要功能与任务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工程研究中心的发展战略与经营思路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工程研究中心的近期和中期目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管理与运行机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工程研究中心的机构设置、职责和运行机制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队伍、编制及学科、技术主要带头人概况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与相关企业、科研单位、院校的关系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组建方案与投资估算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工程研究中心建设地点、内容、规模与方案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申报单位及参建单位提供的配套与支撑条件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工程研究中心建设投资估算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资金筹措方案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经济和社会效益初步分析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其他需要说明的问题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九、提供附件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依托单位组建工程研究中心的协议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工程研究中心章程（合法经营文件）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前期科技成果证明文件；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其他配套证明文件等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M">
    <w:name w:val="m"/>
    <w:basedOn w:val="Style14"/>
    <w:qFormat/>
    <w:rPr/>
  </w:style>
  <w:style w:type="character" w:styleId="B1">
    <w:name w:val="b1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@haeau.gov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7:00Z</dcterms:created>
  <dc:creator>wt</dc:creator>
  <dc:description/>
  <cp:keywords/>
  <dc:language>en-US</dc:language>
  <cp:lastModifiedBy>User</cp:lastModifiedBy>
  <cp:lastPrinted>2012-03-28T15:46:00Z</cp:lastPrinted>
  <dcterms:modified xsi:type="dcterms:W3CDTF">2012-03-28T08:27:00Z</dcterms:modified>
  <cp:revision>3</cp:revision>
  <dc:subject/>
  <dc:title/>
</cp:coreProperties>
</file>