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30</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省第十六督导组在我校召开党的群众路线</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教育实践活动征求意见师生座谈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9</w:t>
      </w:r>
      <w:r>
        <w:rPr>
          <w:rFonts w:eastAsia="仿宋_GB2312"/>
          <w:bCs/>
          <w:color w:val="000000"/>
          <w:kern w:val="0"/>
          <w:sz w:val="32"/>
          <w:szCs w:val="32"/>
          <w:lang w:val="zh-CN"/>
        </w:rPr>
        <w:t>日下午，省委党的群众路线教育实践活动第十六督导组成员、省教育厅高教处调研员李培俊和省委组织部人事处干部韩小平莅临我校，召开党的群众路线教育实践活动征求意见师生座谈会。深入了解我校师生对于学校开展党的群众路线教育实践活动的意见建议，并征求师生对学校领导班子、领导干部在“四风”方面存在问题的意见和建议。我校机关部门代表、院系书记代表和学生代表共</w:t>
      </w:r>
      <w:r>
        <w:rPr>
          <w:rFonts w:eastAsia="仿宋_GB2312"/>
          <w:bCs/>
          <w:color w:val="000000"/>
          <w:kern w:val="0"/>
          <w:sz w:val="32"/>
          <w:szCs w:val="32"/>
          <w:lang w:val="zh-CN"/>
        </w:rPr>
        <w:t>16</w:t>
      </w:r>
      <w:r>
        <w:rPr>
          <w:rFonts w:eastAsia="仿宋_GB2312"/>
          <w:bCs/>
          <w:color w:val="000000"/>
          <w:kern w:val="0"/>
          <w:sz w:val="32"/>
          <w:szCs w:val="32"/>
          <w:lang w:val="zh-CN"/>
        </w:rPr>
        <w:t>名同志参加了座谈会。</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与会的师生代表畅所欲言，围绕教育实践活动、机关作风改进、教学科研工作、学校基础建设、校园文化建设和民生问题等方面建言献策。与会代表认为，学校党委高度重视群众路线教育实践活动，思路清晰，校级领导班子坚持领导带头，做好表率，整个活动组织严密，运转有序，开局良好，各基层单位认真落实，压茬进行，梯次跟进，在全校范围内营造了良好的活动氛围。大家建议学校各级领导班子多深入基层听取意见，掌握基层单位和师生员工在教学科研、学科建设、教风学风、资源配置以及民生等方面存在的问题，重在落实，将好的作风持续下去，形成长效机制。大家表示，将以实际行动支持学校的群众路线教育实践活动，为建设特色鲜明的应用技术大学而努力奋斗。</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李培俊在认真听取大家的意见和建议之后指出，这次座谈会开的很成功，很有意义，代表们所提的意见和建议都很好、很鲜活。通过座谈，了解到学校自开展群众路线教育实践活动以来，学校领导班子抓整改，以党的群众路线教育实践活动为载体，以纠正“四风”为切入口，是学校各项事业发展的积极反响和行动的展现。推动党的群众路线教育实践活动，要逐步、科学、踏踏实实去做，突出作风建设，以群众满意为主最高标准。他还强调要突出认识事业发展和个人成长的关系。学校的事业发展与每个师生的发展都是紧密联系的，作为教师，要积极提出科学化和合理化建议，以自己的聪明才智，为学校各项事业科学发展贡献力量。作为青年学生，要学会独立地生存，加强自律意识。</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最后，他希望学校能借着党的群众路线教育实践活动的东风，在师生中深入开展调研，广泛征询意见，认真查摆并解决问题，切实做到立行立改，以期对第二阶段的工作起到实实在在的推动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11T07:14:51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