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年度平顶山学院高层次人才科研启动经费资助项目清单（理工科）</w:t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620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标上动力方程解的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俊俊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师数学系实习生对课堂教学的适应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念如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反射率镜在高功率激光器谐振腔中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阔湖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纤锌矿结构氮化物混晶中的极化子与声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的琴音分析系统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波场中温度分布的数值模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机硫化物纳米材料的仿生合称及其表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分析新技术和新方法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自红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几种新型硒联双卟啉的合成及其表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灵伟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浮选方法在净化含重金属离子废水重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国旭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佛碱的合成及其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勤龙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然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糖苷酶抑制剂的筛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丽华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生态退化诊断与测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煤矿—低山丘陵复合区土壤质量退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楚纯洁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连通区域相邻四端点的人脸快速精确定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旅游深度开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宝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2:00Z</dcterms:created>
  <dc:creator>YlmF</dc:creator>
  <dc:description/>
  <cp:keywords/>
  <dc:language>en-US</dc:language>
  <cp:lastModifiedBy>YlmF</cp:lastModifiedBy>
  <dcterms:modified xsi:type="dcterms:W3CDTF">2008-09-04T08:45:00Z</dcterms:modified>
  <cp:revision>5</cp:revision>
  <dc:subject/>
  <dc:title>06年度硕士生科研启动经费申请汇总表（理工科）</dc:title>
</cp:coreProperties>
</file>