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张清廉、苏晓红到艺术设计学院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党委副书记张清廉、副校长苏晓红在有关部门负责人的陪同下，来到艺术设计学院，就陶瓷专业建设进行调研。艺术设计学院党政领导、陶瓷研究所所长梅国建和教师代表参加了座谈会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艺术设计学院党政领导先后汇报了河南省普通高校美术学、设计学类本科专业评估准备、师生艺术展筹备、实验室建设等工作进展情况，并提出了存在的问题与困难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张清廉认真听取了汇报，和大家就陶瓷专业建设进行了深入交流。他在总结讲话中指出，我校陶瓷研究所已经成为中国陶瓷产品工艺设计师培训基地、河南省文化产业发展研究基地，“李国桢陶瓷学院”也在学校挂牌成立，在省内和全国具有了一定的影响力。陶瓷专业以地方名瓷、中原古陶瓷为主攻方向，特色鲜明，影响较大。下一步要围绕地方经济社会发展和学校转型，加强陶瓷专业建设。美术学、设计学类本科专业评估要围绕指标体系进行自评，在自评基础上提出方案，确保评估顺利通过；师生艺术展在筹备过程中要与有关部门协调，形成正式报告，制订进度表，有序开展相关工作；陶瓷专业实验室建设要因地制宜，充分利用现有资源，建设成为集制作、仓储、包装、展示于一体的基地，更好地培养陶瓷专业相关人才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苏晓红就举办陶瓷专业毕业生双向选择会等问题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11T07:10:31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