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"/>
      <w:bookmarkEnd w:id="0"/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回眸 展望 凝心聚力谋发展”朗诵大赛决赛座次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8505</wp:posOffset>
                </wp:positionV>
                <wp:extent cx="12388850" cy="429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0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6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657"/>
                              <w:gridCol w:w="650"/>
                              <w:gridCol w:w="607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36"/>
                              <w:gridCol w:w="336"/>
                              <w:gridCol w:w="336"/>
                              <w:gridCol w:w="336"/>
                              <w:gridCol w:w="366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19510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0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评委席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bookmarkStart w:id="1" w:name="OLE_LINK2"/>
                                  <w:r>
                                    <w:rPr>
                                      <w:rFonts w:ascii="仿宋_GB2312" w:hAnsi="仿宋_GB2312" w:cs="楷体;楷体_GB2312" w:eastAsia="仿宋_GB2312"/>
                                      <w:sz w:val="24"/>
                                      <w:lang w:eastAsia="zh-CN"/>
                                    </w:rPr>
                                    <w:t>新闻与传播学院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bookmarkStart w:id="2" w:name="OLE_LINK5"/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电气与机械工程学院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bookmarkStart w:id="3" w:name="OLE_LINK3"/>
                                  <w:r>
                                    <w:rPr>
                                      <w:rFonts w:ascii="仿宋_GB2312" w:hAnsi="仿宋_GB2312" w:cs="楷体;楷体_GB2312" w:eastAsia="仿宋_GB2312"/>
                                      <w:sz w:val="24"/>
                                      <w:lang w:eastAsia="zh-CN"/>
                                    </w:rPr>
                                    <w:t>文学院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电气与机械工程学院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;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离退处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;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楷体;楷体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bookmarkStart w:id="4" w:name="OLE_LINK6"/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计算机学院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51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教师教育学院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;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机关党总支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;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楷体;楷体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bookmarkStart w:id="5" w:name="OLE_LINK4"/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机关党总支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旅游与规划学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bookmarkStart w:id="6" w:name="OLE_LINK7"/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政法学院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;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;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;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;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;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政法学院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;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;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陶瓷学院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;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;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;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;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;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;楷体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5.5pt;height:338.3pt;mso-wrap-distance-left:9pt;mso-wrap-distance-right:9pt;mso-wrap-distance-top:0pt;mso-wrap-distance-bottom:0pt;margin-top:158.15pt;mso-position-vertical-relative:page;margin-left:5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6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657"/>
                        <w:gridCol w:w="650"/>
                        <w:gridCol w:w="607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36"/>
                        <w:gridCol w:w="336"/>
                        <w:gridCol w:w="336"/>
                        <w:gridCol w:w="336"/>
                        <w:gridCol w:w="366"/>
                        <w:gridCol w:w="346"/>
                      </w:tblGrid>
                      <w:tr>
                        <w:trPr/>
                        <w:tc>
                          <w:tcPr>
                            <w:tcW w:w="19510" w:type="dxa"/>
                            <w:gridSpan w:val="4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席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0" w:type="dxa"/>
                            <w:gridSpan w:val="4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评委席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bookmarkStart w:id="7" w:name="OLE_LINK2"/>
                            <w:r>
                              <w:rPr>
                                <w:rFonts w:ascii="仿宋_GB2312" w:hAnsi="仿宋_GB2312" w:cs="楷体;楷体_GB2312" w:eastAsia="仿宋_GB2312"/>
                                <w:sz w:val="24"/>
                                <w:lang w:eastAsia="zh-CN"/>
                              </w:rPr>
                              <w:t>新闻与传播学院</w:t>
                            </w:r>
                            <w:bookmarkEnd w:id="7"/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bookmarkStart w:id="8" w:name="OLE_LINK5"/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电气与机械工程学院</w:t>
                            </w:r>
                            <w:bookmarkEnd w:id="8"/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bookmarkStart w:id="9" w:name="OLE_LINK3"/>
                            <w:r>
                              <w:rPr>
                                <w:rFonts w:ascii="仿宋_GB2312" w:hAnsi="仿宋_GB2312" w:cs="楷体;楷体_GB2312" w:eastAsia="仿宋_GB2312"/>
                                <w:sz w:val="24"/>
                                <w:lang w:eastAsia="zh-CN"/>
                              </w:rPr>
                              <w:t>文学院</w:t>
                            </w:r>
                            <w:bookmarkEnd w:id="9"/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电气与机械工程学院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;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离退处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;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楷体;楷体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bookmarkStart w:id="10" w:name="OLE_LINK6"/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计算机学院</w:t>
                            </w:r>
                            <w:bookmarkEnd w:id="10"/>
                          </w:p>
                        </w:tc>
                        <w:tc>
                          <w:tcPr>
                            <w:tcW w:w="51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教师教育学院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;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机关党总支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;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楷体;楷体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bookmarkStart w:id="11" w:name="OLE_LINK4"/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机关党总支</w:t>
                            </w:r>
                            <w:bookmarkEnd w:id="11"/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旅游与规划学院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bookmarkStart w:id="12" w:name="OLE_LINK7"/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政法学院</w:t>
                            </w:r>
                            <w:bookmarkEnd w:id="12"/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;楷体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;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;楷体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;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;楷体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政法学院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;楷体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;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陶瓷学院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;楷体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;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;楷体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;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;楷体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;楷体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仿宋_GB2312" w:cs="”“Times New Roman”“;宋体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28:00Z</dcterms:created>
  <dc:creator>User</dc:creator>
  <dc:description/>
  <dc:language>en-US</dc:language>
  <cp:lastModifiedBy>Administrator</cp:lastModifiedBy>
  <cp:lastPrinted>2016-06-20T17:00:00Z</cp:lastPrinted>
  <dcterms:modified xsi:type="dcterms:W3CDTF">2016-06-20T09:16:46Z</dcterms:modified>
  <cp:revision>2</cp:revision>
  <dc:subject/>
  <dc:title>平顶山学院第三届教学工作会议座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