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二十八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18</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rFonts w:ascii="宋体;SimSun" w:hAnsi="宋体;SimSun" w:cs="宋体;SimSun"/>
          <w:b/>
          <w:b/>
          <w:sz w:val="36"/>
          <w:szCs w:val="36"/>
        </w:rPr>
      </w:pPr>
      <w:r>
        <w:rPr>
          <w:rFonts w:ascii="宋体;SimSun" w:hAnsi="宋体;SimSun" w:cs="宋体;SimSun"/>
          <w:b/>
          <w:sz w:val="36"/>
          <w:szCs w:val="36"/>
        </w:rPr>
        <w:t>我校召开学习实践活动领导班子分析检查报告</w:t>
      </w:r>
    </w:p>
    <w:p>
      <w:pPr>
        <w:pStyle w:val="Normal"/>
        <w:jc w:val="center"/>
        <w:rPr>
          <w:rFonts w:ascii="宋体;SimSun" w:hAnsi="宋体;SimSun" w:cs="宋体;SimSun"/>
          <w:b/>
          <w:b/>
          <w:sz w:val="36"/>
          <w:szCs w:val="36"/>
        </w:rPr>
      </w:pPr>
      <w:r>
        <w:rPr>
          <w:rFonts w:ascii="宋体;SimSun" w:hAnsi="宋体;SimSun" w:cs="宋体;SimSun"/>
          <w:b/>
          <w:sz w:val="36"/>
          <w:szCs w:val="36"/>
        </w:rPr>
        <w:t>征求意见座谈会</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按照学校学习实践活动分析检查阶段的工作安排，校学习实践活动领导小组办公室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分别组织召开了各党总支</w:t>
      </w:r>
      <w:r>
        <w:rPr>
          <w:rFonts w:eastAsia="仿宋_GB2312" w:ascii="仿宋_GB2312" w:hAnsi="仿宋_GB2312"/>
          <w:sz w:val="32"/>
          <w:szCs w:val="32"/>
        </w:rPr>
        <w:t>(</w:t>
      </w:r>
      <w:r>
        <w:rPr>
          <w:rFonts w:ascii="仿宋_GB2312" w:hAnsi="仿宋_GB2312" w:eastAsia="仿宋_GB2312"/>
          <w:sz w:val="32"/>
          <w:szCs w:val="32"/>
        </w:rPr>
        <w:t>直属党支部</w:t>
      </w:r>
      <w:r>
        <w:rPr>
          <w:rFonts w:eastAsia="仿宋_GB2312" w:ascii="仿宋_GB2312" w:hAnsi="仿宋_GB2312"/>
          <w:sz w:val="32"/>
          <w:szCs w:val="32"/>
        </w:rPr>
        <w:t>)</w:t>
      </w:r>
      <w:r>
        <w:rPr>
          <w:rFonts w:ascii="仿宋_GB2312" w:hAnsi="仿宋_GB2312" w:eastAsia="仿宋_GB2312"/>
          <w:sz w:val="32"/>
          <w:szCs w:val="32"/>
        </w:rPr>
        <w:t>书记、院（系、部）院长（主任）和党政职能部门负责人、“两代表一委员”、民主党派代表、离退休干部代表、学生代表参加的三个座谈会，围绕校级领导班子分析检查报告，认真听取各方面的意见和建议。</w:t>
      </w:r>
    </w:p>
    <w:p>
      <w:pPr>
        <w:pStyle w:val="Normal"/>
        <w:spacing w:lineRule="exact" w:line="600"/>
        <w:ind w:firstLine="82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日下午，党委书记许青云主持召开各党总支（直属党支部）书记座谈会。党委副书记窦效民，组织部长田建伟，各党总支（直属党支部）书记参加了座谈会。 </w:t>
      </w:r>
    </w:p>
    <w:p>
      <w:pPr>
        <w:pStyle w:val="Normal"/>
        <w:spacing w:lineRule="exact" w:line="600"/>
        <w:ind w:firstLine="822"/>
        <w:rPr>
          <w:rFonts w:ascii="仿宋_GB2312" w:hAnsi="仿宋_GB2312" w:eastAsia="仿宋_GB2312" w:cs="宋体;SimSun"/>
          <w:sz w:val="32"/>
          <w:szCs w:val="32"/>
        </w:rPr>
      </w:pPr>
      <w:r>
        <w:rPr>
          <w:rFonts w:ascii="仿宋_GB2312" w:hAnsi="仿宋_GB2312" w:cs="宋体;SimSun" w:eastAsia="仿宋_GB2312"/>
          <w:sz w:val="32"/>
          <w:szCs w:val="32"/>
        </w:rPr>
        <w:t xml:space="preserve">座谈会上，大家一致认为分析检查报告总结成绩客观，查摆问题准确，分析原因透彻，思路措施明确，是一个具有较强思想性、理论性和实践性和指导性的报告。同时，结合工作实际，大家对报告的进一步修改和完善提出了具体的意见和建议。 </w:t>
      </w:r>
    </w:p>
    <w:p>
      <w:pPr>
        <w:pStyle w:val="Normal"/>
        <w:spacing w:lineRule="exact" w:line="600"/>
        <w:ind w:firstLine="822"/>
        <w:rPr>
          <w:rFonts w:ascii="仿宋_GB2312" w:hAnsi="仿宋_GB2312" w:eastAsia="仿宋_GB2312" w:cs="宋体;SimSun"/>
          <w:sz w:val="32"/>
          <w:szCs w:val="32"/>
        </w:rPr>
      </w:pPr>
      <w:r>
        <w:rPr>
          <w:rFonts w:ascii="仿宋_GB2312" w:hAnsi="仿宋_GB2312" w:cs="宋体;SimSun" w:eastAsia="仿宋_GB2312"/>
          <w:sz w:val="32"/>
          <w:szCs w:val="32"/>
        </w:rPr>
        <w:t>许青云在座谈会上作了讲话。他说，学校领导班子将认真吸收大家的意见和建议，进一步修改报告。针对如何把深入实践科学发展观活动进一步组织好、进行好，许青云要求重点做到“一个紧紧围绕，三个牢牢把握”。一个紧紧围绕就是坚持围绕“真学实用科学发展观，奋力建设教学型、多科性、特色性大学”这个主题。 三个牢牢把握就是要牢牢把握分析检查阶段的精神实质。分析检查阶段是整改的基础，这个阶段要做到严格要求、求真务实、发扬民主、奋发进取；牢牢把握和分析检查阶段工作重点，要把解决突出问题、紧迫问题、难点问题作为工作重点；牢牢把握分析检查阶段的关键环节。抓好校院（系）领导班子这个关键，抓好科学发展上水平这个核心，把握好人才培养这个根本，狠抓制度建设这个基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院长文祯中主持召开各院（系、部）院长（主任）座谈会。副院长罗士喜、张清廉，副院级调研员闫天德出席座谈会。</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 xml:space="preserve">文祯中在座谈会上作了发言。他说，学习实践科学发展观的根本目的是解放思想，放开手脚，促进学校和谐发展，在发展过程中，要破除一切不适合学校科学发展的机制、体制和思想观念，希望大家畅所欲言，对学校领导班子的分析检查报告多提意见和建议，学校领导班子将根据大家的意见和建议，进一步修改完善检查报告。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院（系）院长（主任）在座谈中对校级领导班子分析检查报告给予充分肯定，同时结合本部门工作实际就学校定位、师资队伍建设、学科建设、教师待遇、办学体制机制创新、高校服务社会能力、学生就业指导、家属楼建设、教学与科研管理、办公用房、进一步理顺各种关系、岗位津贴分配、青年教师的发展提高、提高办事效率等方面存在的一些问题提出了具体的意见和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文祯中、罗士喜、张清廉、闫天德认真听取了与会人员的意见，分别就相关问题进行了解答。</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学校组织召开了由机关部（处、室）负责人，“两代表一委员”、民主党派代表、离退休干部代表以及学生代表座谈会。党委书记许青云、党委副书记窦效民、副院级调研员闫天德出席座谈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座谈会上，党委副书记窦效民简要介绍了校级领导班子分析检查报告的形成过程，他希望与会代表紧紧围绕“认识深不深，查找问题准不准，原因分析透不透，思路清不清，工作措施可行不可行”等几方面问题多提有益意见和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与会代表普遍认为，校级领导班子分析检查报告质量高，内容全面。报告对学校领导班子在贯彻落实科学发展观上形成的基本共识见解深刻，对学校贯彻落实科学发展观取得的进展与存在的问题认识客观，对领导班子存在问题的主客观原因分析到位。与会代表也客观地指出，校级领导班子分析检查报告还应在推进学校科学发展的措施上进一步细化。同时，代表们还结合本职工作就学校在学科建设、师资队伍建设、办学体制机制创新、家属楼建设、教学与科研管理、岗位津贴分配等方面存在的一些问题提出了具体的意见和建议。许青云、窦效民、闫天德认真听取了代表评议意见，分别就相关问题进行了解答，并提出了下一步的修改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许青云在总结发言中指出，与会代表的发言客观公正，热诚中肯，对校级领导班子分析检查报告提出了很好的意见和建议，校党委将认真汲取，将其作为修改分析检查报告的重要依据。他认为，深入开展学习实践科学发展观活动的开展对学校是一个重大机遇，我们要以此为契机，以科学发展观为指导，认真思考学校的办学定位、人才培养模式等重大问题，精心谋划学校未来的发展蓝图，从而推进教学型、多科性、特色型大学建设，实现学校各项事业的新跨越、新发展。他强调，深入开展学习实践科学发展观活动要边查边改，边整边改，对查找出来的问题相关部门要及时拿出具体解决方案，尽快加以解决，务求取得实效，切实达到党员干部受教育，科学发展上水平，人民群众得实惠的活动目的。</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3" w:hanging="643"/>
              <w:rPr>
                <w:rFonts w:ascii="仿宋_GB2312" w:hAnsi="仿宋_GB2312" w:eastAsia="仿宋_GB2312"/>
                <w:sz w:val="32"/>
                <w:szCs w:val="32"/>
              </w:rPr>
            </w:pPr>
            <w:r>
              <w:rPr>
                <w:rFonts w:ascii="仿宋_GB2312" w:hAnsi="仿宋_GB2312" w:eastAsia="仿宋_GB2312"/>
                <w:b/>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55:00Z</dcterms:created>
  <dc:creator>USER</dc:creator>
  <dc:description/>
  <cp:keywords/>
  <dc:language>en-US</dc:language>
  <cp:lastModifiedBy>USER</cp:lastModifiedBy>
  <dcterms:modified xsi:type="dcterms:W3CDTF">2009-06-24T00:26:00Z</dcterms:modified>
  <cp:revision>7</cp:revision>
  <dc:subject/>
  <dc:title>平顶山学院深入学习实践科学发展观活动</dc:title>
</cp:coreProperties>
</file>