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诺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起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大学、学院）攻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在职硕士学位，预计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毕业并取得硕士学位。本人郑重承诺将按期取得硕士学位，否则学校有权解除本人讲师职务的聘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在单位意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负责人签字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4:00Z</dcterms:created>
  <dc:creator>微软用户</dc:creator>
  <dc:description/>
  <cp:keywords/>
  <dc:language>en-US</dc:language>
  <cp:lastModifiedBy>pdsxy</cp:lastModifiedBy>
  <cp:lastPrinted>2010-03-05T15:29:00Z</cp:lastPrinted>
  <dcterms:modified xsi:type="dcterms:W3CDTF">2011-02-22T00:16:00Z</dcterms:modified>
  <cp:revision>6</cp:revision>
  <dc:subject/>
  <dc:title/>
</cp:coreProperties>
</file>