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南省首届自然科学学术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学术著作申报评审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b/>
        </w:rPr>
        <w:t>著作名称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著作专业范围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著作主要作者（不超过五人，按原文顺序排列）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技术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所在学会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版社名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15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著作在何时何处受过何等奖励：</w:t>
            </w:r>
          </w:p>
        </w:tc>
      </w:tr>
      <w:tr>
        <w:trPr>
          <w:trHeight w:val="82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对著作的自我评价意见（学术水平、作用、意义等）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申报等级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评        审        栏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48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省自然科学优秀学术奖评审委员会评定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请按 “河南省首届自然科学学术奖申报材料说明”的有关规定填写。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985" w:footer="992" w:bottom="1928"/>
          <w:pgNumType w:fmt="decimal"/>
          <w:formProt w:val="false"/>
          <w:textDirection w:val="lrTb"/>
          <w:docGrid w:type="linesAndChars" w:linePitch="615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申报人应按有关规定，按时交齐所有材料，材料齐全后予以办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18" w:gutter="0" w:header="0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9:00Z</dcterms:created>
  <dc:creator>MC SYSTEM</dc:creator>
  <dc:description/>
  <cp:keywords/>
  <dc:language>en-US</dc:language>
  <cp:lastModifiedBy>MC SYSTEM</cp:lastModifiedBy>
  <dcterms:modified xsi:type="dcterms:W3CDTF">2011-03-28T07:39:00Z</dcterms:modified>
  <cp:revision>3</cp:revision>
  <dc:subject/>
  <dc:title>附件1</dc:title>
</cp:coreProperties>
</file>