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27</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党委书记许青云在党委中心组（扩大）学习</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会议上提出：党员领导干部要对照焦裕禄，</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深学、细照、笃行、带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4</w:t>
      </w:r>
      <w:r>
        <w:rPr>
          <w:rFonts w:eastAsia="仿宋_GB2312"/>
          <w:bCs/>
          <w:color w:val="000000"/>
          <w:kern w:val="0"/>
          <w:sz w:val="32"/>
          <w:szCs w:val="32"/>
          <w:lang w:val="zh-CN"/>
        </w:rPr>
        <w:t>月</w:t>
      </w:r>
      <w:r>
        <w:rPr>
          <w:rFonts w:eastAsia="仿宋_GB2312"/>
          <w:bCs/>
          <w:color w:val="000000"/>
          <w:kern w:val="0"/>
          <w:sz w:val="32"/>
          <w:szCs w:val="32"/>
          <w:lang w:val="zh-CN"/>
        </w:rPr>
        <w:t>2</w:t>
      </w:r>
      <w:r>
        <w:rPr>
          <w:rFonts w:eastAsia="仿宋_GB2312"/>
          <w:bCs/>
          <w:color w:val="000000"/>
          <w:kern w:val="0"/>
          <w:sz w:val="32"/>
          <w:szCs w:val="32"/>
          <w:lang w:val="zh-CN"/>
        </w:rPr>
        <w:t>日下午，党委中心组（扩大）学习会议在校视频会议室举行。校领导许青云、王文鹏、张清林、闫天德、袁桂娥、苏晓红、田建伟、张久铭及有关部门负责人参加了学习。会议由党委副书记张清廉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书记许青云传达了省委常委、宣传部长赵素萍同志在全省高等学校教育实践活动领导小组第一次全体会议上的讲话精神。院长王文鹏传达了习近平总书记在兰考县常委扩大会议上的讲话。党委副书记张清林传达了省委书记郭庚茂同志在全省党员领导干部会议上的讲话精神。</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书记根据院长王文鹏传达的习近平总书记在兰考县常委扩大会议上的讲话精神，结合校活动办组织的</w:t>
      </w: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28</w:t>
      </w:r>
      <w:r>
        <w:rPr>
          <w:rFonts w:eastAsia="仿宋_GB2312"/>
          <w:bCs/>
          <w:color w:val="000000"/>
          <w:kern w:val="0"/>
          <w:sz w:val="32"/>
          <w:szCs w:val="32"/>
          <w:lang w:val="zh-CN"/>
        </w:rPr>
        <w:t>日去兰考现场学习的活动，谈了自己的心得体会。他说，焦裕禄精神具有极具丰富的内涵，亲民爱民是焦裕禄精神的本质，艰苦奋斗是焦裕禄精神的精髓，迎难而上是焦裕禄精神的重要内容，科学求实是焦裕禄精神的灵魂，清正廉洁、无私奉献是焦裕禄精神的鲜明特点。它同井岗山精神、延安精神，雷锋精神等革命传统的伟大精神一样，是党的宝贵精神财富，永远不会过时，有着极其重要的现实和时代意义，学习弘扬焦裕禄精神是人民的呼唤，时代的要求，现实的需要。学习弘扬焦裕禄精神，一切为了师生，一切依靠师生，诚心诚意为师生服务；学习弘扬焦裕禄精神，尊重客观规律，按规律办事；学习弘扬焦裕禄精神，坚定信念，不断增强青年学生“三个自信”；学习弘扬焦裕精神，清政廉洁，实干奉献，在作风养成上下功夫。</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书记要求党员领导干部对照焦裕禄，深学、细照、笃行、带头，努力做焦裕禄式好党员，好干部。以学习弘扬焦裕禄精神为红线，深入推进教育实践活动。</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一、深学，触及灵魂。要组织党员干部，一点一滴地学习焦裕禄同志的事迹，一字一句地学习焦裕禄同志的言论，真正把焦裕禄精神学习好，领会透。要把习近平总书记的重要讲话，有关焦裕禄的电影、电视剧、报告文学作为教育实践活动基本教材，反复学，经常学。要以思促学，在学习中深入反思，由此触及世界观、人生观、价值观这个灵魂，触及理想信念这个根本。校院系各部门都要召开专题学习交流会，把思想认识提上去，把精神境界提上去。</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二、细照，找出瑕疵。在教育实践活动中，我们要找出问题，既要发动群众挑出毛病，更要自己照镜子找瑕疵。搞好征求意见和对照检查，最具体的就是对照焦裕禄这面镜子，对照焦裕禄是怎样关心群众、帮助群众的，就可以看出自己对群众感情的深浅；对照焦裕禄是怎样调研掌握内涝、风沙、盐碱形成规律的，就可以看出自己工作作风的虚实；对照焦裕禄身患绝症、用棍子顶住肝部还要带领群众治沙，就可以看出我们干部创业劲头的大小；对照焦裕禄不让自己的孩子看“白戏”，就可以看出自己要求亲属的严松；对照焦裕禄把电影院的好座位留给群众，就可以看出群众在我们心中的位置；对照焦裕禄是怎样吃苦在前、享受在后的，就可以看出我们精神境界的高低等等。这样一照，就看到问题和差距，就会警醒。</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三是笃行，改善形象。党员干部要提高公信力，必须真正改掉自身存在的毛病。瑕疵改掉一分，形象就改善一分，公信力就增加一分。每一个领导干部，都要考虑如何修正错误、树立良好形象。要按照习近平总书记的要求，引导党员干部努力向焦裕禄同志看齐，从今天做起，从眼前做起，从小事做起，像焦裕禄那样对待群众、对待组织、对待事业、对待自己，真正做到生命不息、奋斗不止。要坚持问题导向，解决问题，改善形象，取信于民。严格按照中央八项规定的要求，不以任何借口拖延。对已经整改的问题，要健全制度，防止反弹。</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四是带头，做出样子。焦裕禄是县委书记的榜样，也是全党的榜样。学习焦裕禄，首先是领导干部要带头，要力争认识高一层，学习深一步，实践先一招，剖析解决实际问题高一筹。要按照总书记要求，带头做到“三严三实”即严以修身、严以用权、严以律己，谋事要实、创业要实、做人要实；带头正确认识和处理人际关系，做到既有人情味又按原则办；下决心减少应酬，保持健康的工作方式和生活方式；实实在在做人做事，不搞“假大空”；对一切腐蚀诱惑保持高度警惕，防微杜渐。通过引领示范，影响和带动各院系各部门教育实践活动深入开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书记最后强调，督导工作要坚持严字当头，按照焦裕禄的标准督导各院系党政一把手和班子成员，通过真督、真导、真查、真促，把焦裕禄精神作为一条红线贯穿始终，始终做到思想上不放松，标准上不降低，力度上不减弱，确保活动取得让群众满意的实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4-03T02:42:12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