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6"/>
          <w:szCs w:val="56"/>
        </w:rPr>
      </w:pPr>
      <w:r>
        <w:rPr>
          <w:rFonts w:ascii="楷体_GB2312" w:hAnsi="楷体_GB2312" w:cs="宋体;SimSun" w:eastAsia="楷体_GB2312"/>
          <w:b/>
          <w:color w:val="FF0000"/>
          <w:spacing w:val="14"/>
          <w:w w:val="80"/>
          <w:sz w:val="56"/>
          <w:szCs w:val="56"/>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6"/>
          <w:szCs w:val="21"/>
        </w:rPr>
      </w:pPr>
      <w:r>
        <w:rPr>
          <w:rFonts w:eastAsia="仿宋_GB2312" w:cs="宋体;SimSun" w:ascii="仿宋_GB2312" w:hAnsi="仿宋_GB2312"/>
          <w:b/>
          <w:color w:val="FF0000"/>
          <w:spacing w:val="14"/>
          <w:w w:val="80"/>
          <w:sz w:val="56"/>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十一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平顶山学院深入学习实践科学</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发展观活动领导小组办公室编              </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省管高校学习实践活动第八指导检查组</w:t>
      </w:r>
    </w:p>
    <w:p>
      <w:pPr>
        <w:pStyle w:val="Normal"/>
        <w:spacing w:lineRule="exact" w:line="6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来我校指导检查工作</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省管高校学习实践活动第八指导检查组组长邢天来，指导检查组成员岳县伟、柴</w:t>
      </w:r>
      <w:r>
        <w:rPr>
          <w:rFonts w:ascii="仿宋_GB2312" w:hAnsi="仿宋_GB2312"/>
          <w:sz w:val="32"/>
          <w:szCs w:val="32"/>
        </w:rPr>
        <w:t>赟</w:t>
      </w:r>
      <w:r>
        <w:rPr>
          <w:rFonts w:ascii="仿宋_GB2312" w:hAnsi="仿宋_GB2312" w:eastAsia="仿宋_GB2312"/>
          <w:sz w:val="32"/>
          <w:szCs w:val="32"/>
        </w:rPr>
        <w:t>莅临我校指导检查深入学习实践科学发展观活动。党委书记许青云、党委副书记窦效民向指导检查组汇报了我校近期学习实践活动开展情况。</w:t>
      </w:r>
    </w:p>
    <w:p>
      <w:pPr>
        <w:pStyle w:val="Normal"/>
        <w:spacing w:lineRule="exact" w:line="600"/>
        <w:ind w:firstLine="640"/>
        <w:rPr/>
      </w:pPr>
      <w:r>
        <w:rPr>
          <w:rFonts w:ascii="仿宋_GB2312" w:hAnsi="仿宋_GB2312" w:eastAsia="仿宋_GB2312"/>
          <w:sz w:val="32"/>
          <w:szCs w:val="32"/>
        </w:rPr>
        <w:t>我校学习实践活动开展以来，开局良好，进展顺利，发展健康，取得了阶段性成效。其特点：一是高度重视，摆上位置，层层落实领导责任制，强化督查指导；二是深入动员部署，广泛宣传发动，突出主动性、实践性、群众性；三是确定实践主题，突出实践特色，在调研上求深入；四是狠抓理论武装、解放思想基础环节，在学习上求全面；五是搞好结合，边学边改，两不误，两促进，务求实效。在学习实践活动推进中，注重了 “一带”、“三抓”、“两推进”。“一带”就是领导干部带头，带头学习，带头调研，带头分析检查，带头整改；“三抓”就是抓责任落实，抓指导检查，抓舆论营造；“两推进”就是推进党员干部的思想作风建设，推进学校的中心工作。</w:t>
      </w:r>
    </w:p>
    <w:p>
      <w:pPr>
        <w:pStyle w:val="Normal"/>
        <w:spacing w:lineRule="exact" w:line="600"/>
        <w:ind w:firstLine="640"/>
        <w:rPr/>
      </w:pPr>
      <w:r>
        <w:rPr>
          <w:rFonts w:ascii="仿宋_GB2312" w:hAnsi="仿宋_GB2312" w:eastAsia="仿宋_GB2312"/>
          <w:sz w:val="32"/>
          <w:szCs w:val="32"/>
        </w:rPr>
        <w:t>邢天来在听取汇报后</w:t>
      </w:r>
      <w:r>
        <w:rPr>
          <w:rFonts w:ascii="仿宋_GB2312" w:hAnsi="仿宋_GB2312" w:eastAsia="仿宋_GB2312"/>
          <w:color w:val="000000"/>
          <w:sz w:val="32"/>
          <w:szCs w:val="32"/>
        </w:rPr>
        <w:t>对我校开展深入学习实践科学发展观活动给予了充分肯定。他指出，平顶山学院学习实践活动领导重视，动员深入，宣传广泛，氛围浓厚，主题鲜明，特色突出，创新意识强，取得了初步成效。他希望我校要始终把学习贯穿整个活动的始终，校、院、系领导班子成员要带头学习，带头调研。要坚持理论联系实际，突出实践性，找准实现科学发展的着力点和突破口，突出学校学习实践活动的特色和亮点，把开展学习实践活动与学校各项工作紧密结合起来，做到一手抓学习实践活动，一手抓教学、科研、管理，两不误，两促进。</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我校传达贯彻省高校学习实践活动研讨会</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和“讲、树、促”动员会精神</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我校在西校区办公楼四楼会议室召开学习实践活动领导小组成员及办公室负责人会议，传达贯彻省高校学习实践科学发展观活动研讨会和“讲党性修养、树良好作风、促科学发展”活动动员大会精神，党委书记许青云、党委副书记窦效民、副院长罗士喜出席会议。</w:t>
      </w:r>
    </w:p>
    <w:p>
      <w:pPr>
        <w:pStyle w:val="Normal"/>
        <w:spacing w:before="312" w:after="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学校又召开各党总支、直属党支部书记会议，总结我校学习实践活动前一阶段的工作，对贯彻落实省高校学习实践研讨会和“讲、树、促”活动动员会精神进行具体安排和部署。党委书记许青云出席会议，党委副书记窦效民主持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各党总支、直属党支部书记汇报了学习实践活动情况。</w:t>
      </w:r>
    </w:p>
    <w:p>
      <w:pPr>
        <w:pStyle w:val="Normal"/>
        <w:ind w:firstLine="640"/>
        <w:rPr/>
      </w:pPr>
      <w:r>
        <w:rPr>
          <w:rFonts w:ascii="仿宋_GB2312" w:hAnsi="仿宋_GB2312" w:eastAsia="仿宋_GB2312"/>
          <w:sz w:val="32"/>
          <w:szCs w:val="32"/>
        </w:rPr>
        <w:t>许青云发表重要讲话。他指出，学校动员大会以来，各党总支、直属党支部严格按照要求开展学习调研活动，各项工作进展顺利，开局良好，得到了省管高校学习实践活动指导检查组的认可。校党委、各院系党总支和直属党支部把学习实践活动作为当前的首要政治任务，高度重视，加强领导，提前谋划，营造氛围，广泛动员，深化学习，深入调研，紧贴实际，取得了阶段性成效。他指出，我校学习实践活动主要有以下八个特点：一是加强领导、健全机制，为学习实践活动提供了组织和制度保障。二是广泛动员、精心组织，打牢学习实践活动的思想基础。三是突出主题，凝炼特色，为学习调研指明了方向。四是多管齐下，联学联动，切实强化了学习质量和效果。五是领导带头，率先垂范，充分发挥党员领导干部的影响力、带动力。六是广泛宣传，深入人心，营造了学习实践活动的浓厚氛围。七是注重分类指导，力戒形式主义，以务实的态度、扎实的作风推进学习实践活动。八是联系实际，务求实效，增强了学习活动的信心和决心。与此同时，许青云也指出了我校学习实践活动存在的不足：个别单位对开展学习活动的重要性认识不到位，工作进展不平衡，工作机制不够完善，工作创新不够主动，紧密结合学校、院系实际不够。</w:t>
      </w:r>
    </w:p>
    <w:p>
      <w:pPr>
        <w:pStyle w:val="Normal"/>
        <w:ind w:firstLine="480"/>
        <w:rPr>
          <w:rFonts w:ascii="仿宋_GB2312" w:hAnsi="仿宋_GB2312" w:eastAsia="仿宋_GB2312"/>
          <w:sz w:val="32"/>
          <w:szCs w:val="32"/>
        </w:rPr>
      </w:pPr>
      <w:r>
        <w:rPr>
          <w:rFonts w:ascii="仿宋_GB2312" w:hAnsi="仿宋_GB2312" w:eastAsia="仿宋_GB2312"/>
          <w:sz w:val="32"/>
          <w:szCs w:val="32"/>
        </w:rPr>
        <w:t>就下一步学习实践活动的意见，许青云强调，要突出一个主题，坚持六个贯穿始终。突出一个主题，就是要突出“真学真用科学发展观，奋力建设多科性、教学型、特色性大学”这个主题。坚持六个贯穿始终就是坚持把深化理论学习、解放思想这个基础环节贯彻始终；坚持把突出实践特色、切实做好结合文章贯穿始终；坚持把调研求深入、活动求扎实贯穿始终；坚持把解决实际问题、让师生满意贯穿始终；坚持以校、院系领导班子和领导干部为重点，把领导带头贯穿始终；坚持把健全机制，形成有利于科学发展的正确导向贯穿始终。</w:t>
      </w:r>
    </w:p>
    <w:p>
      <w:pPr>
        <w:pStyle w:val="Normal"/>
        <w:ind w:firstLine="480"/>
        <w:rPr>
          <w:rFonts w:ascii="仿宋_GB2312" w:hAnsi="仿宋_GB2312" w:eastAsia="仿宋_GB2312"/>
          <w:sz w:val="32"/>
          <w:szCs w:val="32"/>
        </w:rPr>
      </w:pPr>
      <w:r>
        <w:rPr>
          <w:rFonts w:ascii="仿宋_GB2312" w:hAnsi="仿宋_GB2312" w:eastAsia="仿宋_GB2312"/>
          <w:sz w:val="32"/>
          <w:szCs w:val="32"/>
        </w:rPr>
        <w:t>最后，窦效民就贯彻落实会议精神提出了要求，对下一阶段几项具体工作做了安排。</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33:00Z</dcterms:created>
  <dc:creator>Administrators</dc:creator>
  <dc:description/>
  <cp:keywords/>
  <dc:language>en-US</dc:language>
  <cp:lastModifiedBy>Administrators</cp:lastModifiedBy>
  <cp:lastPrinted>2009-04-13T08:42:00Z</cp:lastPrinted>
  <dcterms:modified xsi:type="dcterms:W3CDTF">2009-04-15T02:02:00Z</dcterms:modified>
  <cp:revision>13</cp:revision>
  <dc:subject/>
  <dc:title/>
</cp:coreProperties>
</file>