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十二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t xml:space="preserve">    </w:t>
      </w:r>
      <w:r>
        <w:rPr/>
        <w:t>2011</w:t>
      </w:r>
      <w:r>
        <w:rPr/>
        <w:t>年</w:t>
      </w:r>
      <w:r>
        <w:rPr/>
        <w:t>4</w:t>
      </w:r>
      <w:r>
        <w:rPr/>
        <w:t>月</w:t>
      </w:r>
      <w:r>
        <w:rPr/>
        <w:t>2</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ˎ̥;Times New Roman" w:hAnsi="ˎ̥;Times New Roman" w:cs="Arial"/>
          <w:b/>
          <w:b/>
          <w:color w:val="000000"/>
          <w:sz w:val="36"/>
          <w:szCs w:val="36"/>
        </w:rPr>
      </w:pPr>
      <w:r>
        <w:rPr>
          <w:rFonts w:ascii="ˎ̥;Times New Roman" w:hAnsi="ˎ̥;Times New Roman" w:cs="Arial"/>
          <w:b/>
          <w:color w:val="000000"/>
          <w:sz w:val="36"/>
          <w:szCs w:val="36"/>
        </w:rPr>
        <w:t>党委副书记张清廉到计算机科学与技术学院调研</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下午，计算机科学与技术学院召开全体教师会议，党委副书记张清廉到会指导工作。</w:t>
      </w:r>
      <w:r>
        <w:rPr>
          <w:rFonts w:eastAsia="仿宋_GB2312"/>
          <w:sz w:val="30"/>
          <w:szCs w:val="30"/>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张清廉在认真听取了计算机科学与技术学院党总支书记王巍和院长鲁书喜的工作安排和汇报后，向计算机科学与技术学院全体教师介绍了今年学校党的建设的几件大事。针对党建评估工作和学校第二次党代会筹备工作，他要求全体教师要按照党委的安排部署，扎扎实实，认认真真，把分配的工作任务分解好、落实好、完成好。他强调，党建工作要始终围绕教学科研这个中心，着力提高教育教学水平，着力提升人才培养质量，着力加强科学研究能力，着力优化办学结构，着力提高管理水平，充分利用学科专业优势，突出特色，加快改革发展，为学校顺利实现“十二五”规划做出更大的贡献。</w:t>
      </w:r>
    </w:p>
    <w:p>
      <w:pPr>
        <w:pStyle w:val="Normal"/>
        <w:jc w:val="center"/>
        <w:rPr>
          <w:rFonts w:ascii="仿宋_GB2312" w:hAnsi="仿宋_GB2312" w:eastAsia="仿宋_GB2312" w:cs="新宋体"/>
          <w:b/>
          <w:b/>
          <w:sz w:val="32"/>
          <w:szCs w:val="32"/>
        </w:rPr>
      </w:pPr>
      <w:r>
        <w:rPr>
          <w:rFonts w:ascii="ˎ̥;Times New Roman" w:hAnsi="ˎ̥;Times New Roman" w:cs="Arial"/>
          <w:b/>
          <w:color w:val="000000"/>
          <w:sz w:val="36"/>
          <w:szCs w:val="36"/>
        </w:rPr>
        <w:t>党委副书记张清林到音乐系指导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下午，党委副书记张清林到音乐系进行调研并指导工作。音乐系全体教职员工参加了座谈会。</w:t>
      </w:r>
    </w:p>
    <w:p>
      <w:pPr>
        <w:pStyle w:val="Normal"/>
        <w:ind w:firstLine="600"/>
        <w:rPr>
          <w:rFonts w:ascii="仿宋_GB2312" w:hAnsi="仿宋_GB2312" w:eastAsia="仿宋_GB2312"/>
          <w:sz w:val="30"/>
          <w:szCs w:val="30"/>
        </w:rPr>
      </w:pPr>
      <w:r>
        <w:rPr>
          <w:rFonts w:ascii="仿宋_GB2312" w:hAnsi="仿宋_GB2312" w:eastAsia="仿宋_GB2312"/>
          <w:sz w:val="30"/>
          <w:szCs w:val="30"/>
        </w:rPr>
        <w:t>会上，张清林与老师们进行了亲切的座谈和交流，对音乐系开展党建评估进行了再动员，对迎接二次党代会的召开进行了部署。张清林说，自去年</w:t>
      </w:r>
      <w:r>
        <w:rPr>
          <w:rFonts w:eastAsia="仿宋_GB2312" w:ascii="仿宋_GB2312" w:hAnsi="仿宋_GB2312"/>
          <w:sz w:val="30"/>
          <w:szCs w:val="30"/>
        </w:rPr>
        <w:t>4</w:t>
      </w:r>
      <w:r>
        <w:rPr>
          <w:rFonts w:ascii="仿宋_GB2312" w:hAnsi="仿宋_GB2312" w:eastAsia="仿宋_GB2312"/>
          <w:sz w:val="30"/>
          <w:szCs w:val="30"/>
        </w:rPr>
        <w:t>月份开展党建评估工作以来，音乐系党总支和广大党员以饱满的热情、认真的态度、务实的精神积极投入党建评估工作，取得了阶段性成效，现在要继续提高认识，真抓实干，做好今年的迎评促建工作，同时选好党代表，积极迎接学校第二次党代会的召开。</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723"/>
        <w:jc w:val="center"/>
        <w:rPr>
          <w:rFonts w:ascii="ˎ̥;Times New Roman" w:hAnsi="ˎ̥;Times New Roman" w:cs="Arial"/>
          <w:b/>
          <w:b/>
          <w:color w:val="000000"/>
          <w:sz w:val="36"/>
          <w:szCs w:val="36"/>
        </w:rPr>
      </w:pPr>
      <w:r>
        <w:rPr>
          <w:rFonts w:ascii="ˎ̥;Times New Roman" w:hAnsi="ˎ̥;Times New Roman" w:cs="Arial"/>
          <w:b/>
          <w:color w:val="000000"/>
          <w:sz w:val="36"/>
          <w:szCs w:val="36"/>
        </w:rPr>
        <w:t>副校长罗士喜到软件学院、师范教育学院调研</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下午，副校长罗士喜先后来到软件学院、师范教育学院调研并指导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在软件学院，罗士喜参加了全体教师会并讲话。他对即将于今年</w:t>
      </w:r>
      <w:r>
        <w:rPr>
          <w:rFonts w:eastAsia="仿宋_GB2312" w:ascii="仿宋_GB2312" w:hAnsi="仿宋_GB2312"/>
          <w:sz w:val="30"/>
          <w:szCs w:val="30"/>
        </w:rPr>
        <w:t>5</w:t>
      </w:r>
      <w:r>
        <w:rPr>
          <w:rFonts w:ascii="仿宋_GB2312" w:hAnsi="仿宋_GB2312" w:eastAsia="仿宋_GB2312"/>
          <w:sz w:val="30"/>
          <w:szCs w:val="30"/>
        </w:rPr>
        <w:t>月份召开的中国共产党平顶山学院第二次代表大会讲了几点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指出了我校第二次党代会召开的目的与意义。要求软件学院全体师生要高度重视，以积极的态度、振奋的精神迎接党代会的胜利召开。二是要求软件学院全体师生选好党代表，按照校党委要求的代表名额及比例分配，真正把那些思想素质高、业务能力强的优秀教师党员和品学兼优的优秀学生党员代表选出来，在我校第二次党代会召开期间建言献策，贡献出自己的力量。罗士喜还鼓励青年教师进一步外出深造学习，攻读博士学位，把个人发展与学校发展统一起来。</w:t>
      </w:r>
    </w:p>
    <w:p>
      <w:pPr>
        <w:pStyle w:val="Normal"/>
        <w:ind w:firstLine="600"/>
        <w:rPr>
          <w:rFonts w:ascii="仿宋_GB2312" w:hAnsi="仿宋_GB2312" w:eastAsia="仿宋_GB2312"/>
          <w:sz w:val="30"/>
          <w:szCs w:val="30"/>
        </w:rPr>
      </w:pPr>
      <w:r>
        <w:rPr>
          <w:rFonts w:ascii="仿宋_GB2312" w:hAnsi="仿宋_GB2312" w:eastAsia="仿宋_GB2312"/>
          <w:sz w:val="30"/>
          <w:szCs w:val="30"/>
        </w:rPr>
        <w:t>在师范教育学院，罗士喜围绕学校第二届党代会动员、党建工作任务分解等问题听取了老师们的意见建议，并就如何做一名优秀的共产党员提出了自己的见解：党员教师首先要时刻提醒自己是一名党员，要以马克思主义理论武装自己的头脑，做到真学、真懂、真信、真用马克思主义，要把马克思主义思想应用到教学工作当中，教会学生树立起正确的人生观、价值观、世界观。其次，党员教师要有责任心、有爱心，只有这样才能乐于奉献，才能提升自己的工作能力和水平，党员教师不要教死书，要从讲授的课程中升华出哲学思想；最后，党员教师要打好基本功，要把自己的专业基本功练扎实，做好专业知识的储备和更新，用发展的眼光来思考问题，努力提高自己的学术水平，形成自己的学术思想。</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27:00Z</dcterms:created>
  <dc:creator>雨林木风</dc:creator>
  <dc:description/>
  <cp:keywords/>
  <dc:language>en-US</dc:language>
  <cp:lastModifiedBy>雨林木风</cp:lastModifiedBy>
  <dcterms:modified xsi:type="dcterms:W3CDTF">2011-04-05T03:16:00Z</dcterms:modified>
  <cp:revision>4</cp:revision>
  <dc:subject/>
  <dc:title/>
</cp:coreProperties>
</file>