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度河南省政府决策研究招标课题立项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20"/>
        <w:gridCol w:w="1620"/>
        <w:gridCol w:w="1800"/>
        <w:gridCol w:w="1440"/>
        <w:gridCol w:w="1440"/>
        <w:gridCol w:w="1440"/>
      </w:tblGrid>
      <w:tr>
        <w:trPr>
          <w:trHeight w:val="7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立项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阶段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带一路”战略下郑州航空港纽带作用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赵志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5B0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提交初步成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6.08.3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南煤炭矿区生态环境损失评价及补偿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穆瑞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5B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提交初步成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6.08.3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带一路”视域下的河南省旅游业发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梁亚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5B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提交初步成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6.08.3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新时期河南省农业适度规模经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于传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15B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提交初步成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6.08.3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南省实施基础设施建设运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PP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政府与社会资本合作）模式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李朝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15B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提交初步成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6.08.3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个全面”战略布局下河南省建立健全惩治和预防腐败体系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许青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015B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般课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提交初步成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6.08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3:00Z</dcterms:created>
  <dc:creator>微软用户</dc:creator>
  <dc:description/>
  <cp:keywords/>
  <dc:language>en-US</dc:language>
  <cp:lastModifiedBy>微软用户</cp:lastModifiedBy>
  <cp:lastPrinted>2015-09-07T11:07:00Z</cp:lastPrinted>
  <dcterms:modified xsi:type="dcterms:W3CDTF">2015-09-07T03:21:00Z</dcterms:modified>
  <cp:revision>8</cp:revision>
  <dc:subject/>
  <dc:title/>
</cp:coreProperties>
</file>