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学习张伟、践行焦裕禄精神师德论坛”材料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师德沁园自芬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  田瑞文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张伟的事迹让我深受感动</w:t>
      </w:r>
      <w:r>
        <w:rPr>
          <w:rFonts w:ascii="仿宋_GB2312" w:hAnsi="仿宋_GB2312" w:eastAsia="仿宋_GB2312"/>
          <w:sz w:val="24"/>
        </w:rPr>
        <w:t>，他用一个人的行为诠释了教师这个群体的伟大！作为这个群体中的一员，</w:t>
      </w:r>
      <w:r>
        <w:rPr>
          <w:rFonts w:ascii="仿宋_GB2312" w:hAnsi="仿宋_GB2312" w:eastAsia="仿宋_GB2312"/>
          <w:sz w:val="24"/>
          <w:lang w:eastAsia="zh-CN"/>
        </w:rPr>
        <w:t>我在思考，</w:t>
      </w:r>
      <w:r>
        <w:rPr>
          <w:rFonts w:ascii="仿宋_GB2312" w:hAnsi="仿宋_GB2312" w:eastAsia="仿宋_GB2312"/>
          <w:sz w:val="24"/>
        </w:rPr>
        <w:t>我是否也像张伟那样，用自己的努力工作去维护教师这个群体的尊严？深夜静思，记忆微澜，在对往事的回首与总结中，一点感慨，几分感动如窗外的明月流泻心头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尊重学生，正确认知当代新型师生关系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师生关系是一种特殊的人际关系，它从属于社会人际关系。</w:t>
      </w:r>
      <w:r>
        <w:rPr>
          <w:rFonts w:ascii="仿宋_GB2312" w:hAnsi="仿宋_GB2312" w:cs="宋体" w:eastAsia="仿宋_GB2312"/>
          <w:sz w:val="24"/>
        </w:rPr>
        <w:t>当今社会的人际关系是建立在人人平等观念的基础上，因此，师生关系，作为人际关系中的一种，也自然建基于此。对于教师来说，学生首先是一个社会的人，其次才是我们的教学对象。有一年指导一个专升本的学生写论文，因为没有教过他，所以在开始交往的时候，我总是以“您”来称谓，他后来给我讲，这样的尊重让他特别感动，所以在论文写作中他一直都很积极，在这种友好和谐的师生关系中，他的论文顺利通过答辩，并获得优秀的成绩。如果我们理解当代师生平等交往的人际关系原则，我们就会在教学过程自然地做到尊重学生，而我们对学生的尊重也会换来学生对我们的认可和爱戴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言传身教，树立积极乐观的正面形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个教师的魅力不仅仅来自于对知识的讲授上，还有教师关心学生、以身作则的人文关怀。</w:t>
      </w:r>
      <w:r>
        <w:rPr>
          <w:rFonts w:ascii="仿宋_GB2312" w:hAnsi="仿宋_GB2312" w:cs="宋体" w:eastAsia="仿宋_GB2312"/>
          <w:sz w:val="24"/>
          <w:lang w:eastAsia="zh-CN"/>
        </w:rPr>
        <w:t>去年年底</w:t>
      </w:r>
      <w:r>
        <w:rPr>
          <w:rFonts w:ascii="仿宋_GB2312" w:hAnsi="仿宋_GB2312" w:cs="宋体" w:eastAsia="仿宋_GB2312"/>
          <w:sz w:val="24"/>
        </w:rPr>
        <w:t>我在微博发了一条信息：“一抬头，窗外已黑暗一片。学生走了，连家属区的烟火也渐趋寥落，看来真是进入寒假的节奏了。”</w:t>
      </w:r>
      <w:r>
        <w:rPr>
          <w:rFonts w:ascii="仿宋_GB2312" w:hAnsi="仿宋_GB2312" w:cs="宋体" w:eastAsia="仿宋_GB2312"/>
          <w:sz w:val="24"/>
          <w:lang w:eastAsia="zh-CN"/>
        </w:rPr>
        <w:t>一个学生的回复让我思量良多，他说</w:t>
      </w:r>
      <w:r>
        <w:rPr>
          <w:rFonts w:ascii="仿宋_GB2312" w:hAnsi="仿宋_GB2312" w:cs="宋体" w:eastAsia="仿宋_GB2312"/>
          <w:sz w:val="24"/>
        </w:rPr>
        <w:t>：“田老师，你不适合忧伤啊。”</w:t>
      </w:r>
      <w:r>
        <w:rPr>
          <w:rFonts w:ascii="仿宋_GB2312" w:hAnsi="仿宋_GB2312" w:cs="宋体" w:eastAsia="仿宋_GB2312"/>
          <w:sz w:val="24"/>
          <w:lang w:eastAsia="zh-CN"/>
        </w:rPr>
        <w:t>哦，</w:t>
      </w:r>
      <w:r>
        <w:rPr>
          <w:rFonts w:ascii="仿宋_GB2312" w:hAnsi="仿宋_GB2312" w:cs="宋体" w:eastAsia="仿宋_GB2312"/>
          <w:sz w:val="24"/>
        </w:rPr>
        <w:t>原来我在学生心目中是如此一个积极乐观的形象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  <w:r>
        <w:rPr>
          <w:rFonts w:ascii="仿宋_GB2312" w:hAnsi="仿宋_GB2312" w:cs="宋体" w:eastAsia="仿宋_GB2312"/>
          <w:sz w:val="24"/>
        </w:rPr>
        <w:t>我想一个积极乐观、青春激情的老师必将会对学生产生充满正能量的影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作为一个教师，对学生的问题进行积极的回应，定会赢得</w:t>
      </w:r>
      <w:r>
        <w:rPr>
          <w:rFonts w:ascii="仿宋_GB2312" w:hAnsi="仿宋_GB2312" w:cs="宋体" w:eastAsia="仿宋_GB2312"/>
          <w:sz w:val="24"/>
          <w:lang w:eastAsia="zh-CN"/>
        </w:rPr>
        <w:t>学</w:t>
      </w:r>
      <w:r>
        <w:rPr>
          <w:rFonts w:ascii="仿宋_GB2312" w:hAnsi="仿宋_GB2312" w:cs="宋体" w:eastAsia="仿宋_GB2312"/>
          <w:sz w:val="24"/>
        </w:rPr>
        <w:t>生的认可与尊重。我每给一个新的班级上第一节课时，都会给学生留下电话、邮箱和</w:t>
      </w:r>
      <w:r>
        <w:rPr>
          <w:rFonts w:eastAsia="仿宋_GB2312" w:cs="宋体" w:ascii="仿宋_GB2312" w:hAnsi="仿宋_GB2312"/>
          <w:sz w:val="24"/>
        </w:rPr>
        <w:t>qq</w:t>
      </w:r>
      <w:r>
        <w:rPr>
          <w:rFonts w:ascii="仿宋_GB2312" w:hAnsi="仿宋_GB2312" w:cs="宋体" w:eastAsia="仿宋_GB2312"/>
          <w:sz w:val="24"/>
        </w:rPr>
        <w:t>三种联系方式，而且我特别提醒学生在给我联系时，可以只说问题，不用具名，以求最大可能地打消学生和老师联系的心理顾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关心学生的老师会成为一个受学生欢迎的老师。有时候，路遇教过的学生，他们会问：“老师，你什么时候还教我们啊？”我会给他们讲：“对一棵的怀念，会让你们忽略整个树林，努力吧，少年！前路风光无限。”在我的课堂上，有时会出现一些外系的学生，比如外国语学院，资环院、师范教育学院的学生，他们因对中国传统文化感兴趣，所以过来听课，我当然欢迎。此外，每年毕业季，我的课堂上都会出现一些毕业班的学生，他们说：老师我只是想再听一听你讲课。有一个毕业班的学生离校时，套用小说《百年孤独》中一句话给我发一条短信：“多年以后，当我站在上帝的行刑队面前，我一定回想起田老师给我讲古代文学的那个下午。”语言虽然调侃，但却充满了温馨的亲切感。有些学生离开了学校后，还经常打来问候的电话，比如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届对外汉语专业的王花同学，从她支教的尼泊尔打来电话，说听到老师的声音，便会想起母校的种种亲切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苦练内功，打造充满智慧与学术的课堂教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个受学生喜欢的老师，不仅教学内容丰富充实，而且教学方法也新颖多样。要想把这两方面都做好，就要求教师在学术科研和人生智慧上不断提升自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丰富充实的教学内容是建立在坚实的科研基础上的。我们经常讲：要给学生一碗水，就要自己有一缸水。一缸水的比喻就是要我们通过学术研究，让自己知识丰富，博学多才。我每给一个新的班级上第一堂课时，都会让他们给我留一个签名，签名要按照古代文人签名的方式，在名字前签上自己的“郡望”。学生不太清楚“郡望”是什么，然后我就给他们讲“郡望”的来历。有些同学在期末测评时就说：“老师从‘郡望’讲解的那一刻，你就征服了我们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但单纯的知识讲授往往容易让学生失去兴趣，深入浅出才能永远引起学生对所讲内容的兴趣。《史记》是每一个学生都知道的一部历史书，然而司马迁本人却说他写《史记》是要“究天人之际，通古今之变，成一家之言。”史书应该具有的客观真实性和司马迁认为的“成一家之言”在这里却发生了矛盾，这两个知识点是大家都熟悉的，但这两者的矛盾却是大家从来没有意识到的。在课堂上抛出这个问题，一下子就吸引了学生一探究竟的兴趣。从学生熟悉的事情入手，</w:t>
      </w:r>
      <w:r>
        <w:rPr>
          <w:rFonts w:ascii="仿宋_GB2312" w:hAnsi="仿宋_GB2312" w:cs="宋体" w:eastAsia="仿宋_GB2312"/>
          <w:sz w:val="24"/>
          <w:lang w:eastAsia="zh-CN"/>
        </w:rPr>
        <w:t>让</w:t>
      </w:r>
      <w:r>
        <w:rPr>
          <w:rFonts w:ascii="仿宋_GB2312" w:hAnsi="仿宋_GB2312" w:cs="宋体" w:eastAsia="仿宋_GB2312"/>
          <w:sz w:val="24"/>
        </w:rPr>
        <w:t>他们对所讲内容</w:t>
      </w:r>
      <w:r>
        <w:rPr>
          <w:rFonts w:ascii="仿宋_GB2312" w:hAnsi="仿宋_GB2312" w:cs="宋体" w:eastAsia="仿宋_GB2312"/>
          <w:sz w:val="24"/>
          <w:lang w:eastAsia="zh-CN"/>
        </w:rPr>
        <w:t>感</w:t>
      </w:r>
      <w:r>
        <w:rPr>
          <w:rFonts w:ascii="仿宋_GB2312" w:hAnsi="仿宋_GB2312" w:cs="宋体" w:eastAsia="仿宋_GB2312"/>
          <w:sz w:val="24"/>
        </w:rPr>
        <w:t>兴趣，这样自然会把一堂课上好，自然会赢得学生的认可与尊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</w:rPr>
        <w:t>教师只有知识丰富广博，才能在教学技巧上做到风趣幽默。</w:t>
      </w:r>
      <w:r>
        <w:rPr>
          <w:rFonts w:ascii="仿宋_GB2312" w:hAnsi="仿宋_GB2312" w:cs="宋体" w:eastAsia="仿宋_GB2312"/>
          <w:sz w:val="24"/>
          <w:lang w:eastAsia="zh-CN"/>
        </w:rPr>
        <w:t>网上最近有一句流行语</w:t>
      </w:r>
      <w:r>
        <w:rPr>
          <w:rFonts w:ascii="仿宋_GB2312" w:hAnsi="仿宋_GB2312" w:cs="宋体" w:eastAsia="仿宋_GB2312"/>
          <w:sz w:val="24"/>
        </w:rPr>
        <w:t>“待我长发及腰，少年娶我可好”</w:t>
      </w:r>
      <w:r>
        <w:rPr>
          <w:rFonts w:ascii="仿宋_GB2312" w:hAnsi="仿宋_GB2312" w:cs="宋体" w:eastAsia="仿宋_GB2312"/>
          <w:sz w:val="24"/>
          <w:lang w:eastAsia="zh-CN"/>
        </w:rPr>
        <w:t>，讲述了男女青年爱情的浪漫与唯美。</w:t>
      </w:r>
      <w:r>
        <w:rPr>
          <w:rFonts w:ascii="仿宋_GB2312" w:hAnsi="仿宋_GB2312" w:cs="宋体" w:eastAsia="仿宋_GB2312"/>
          <w:sz w:val="24"/>
        </w:rPr>
        <w:t>《诗经</w:t>
      </w:r>
      <w:r>
        <w:rPr>
          <w:rFonts w:ascii="仿宋_GB2312" w:hAnsi="仿宋_GB2312" w:cs="宋体" w:eastAsia="仿宋_GB2312"/>
          <w:sz w:val="24"/>
          <w:lang w:eastAsia="zh-CN"/>
        </w:rPr>
        <w:t>》中也有首诗《</w:t>
      </w:r>
      <w:r>
        <w:rPr>
          <w:rFonts w:ascii="仿宋_GB2312" w:hAnsi="仿宋_GB2312" w:cs="宋体" w:eastAsia="仿宋_GB2312"/>
          <w:sz w:val="24"/>
        </w:rPr>
        <w:t>伯兮》</w:t>
      </w:r>
      <w:r>
        <w:rPr>
          <w:rFonts w:ascii="仿宋_GB2312" w:hAnsi="仿宋_GB2312" w:cs="宋体" w:eastAsia="仿宋_GB2312"/>
          <w:sz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</w:rPr>
        <w:t>讲丈夫东征打仗后，留守家里的妻子便再也无心打扮自己，诗中写到：“自伯之东，首如飞蓬，岂无膏沐，谁适为容？”我在讲解的时候，用均衡的语速说道：“</w:t>
      </w:r>
      <w:r>
        <w:rPr>
          <w:rFonts w:ascii="仿宋_GB2312" w:hAnsi="仿宋_GB2312" w:cs="宋体" w:eastAsia="仿宋_GB2312"/>
          <w:sz w:val="24"/>
          <w:lang w:eastAsia="zh-CN"/>
        </w:rPr>
        <w:t>战争给人们带来了巨大的灾难，这本是一个完整的家庭，这本是一对佳人美眷，然而战争却让他们生生分离，相思哀怨，</w:t>
      </w:r>
      <w:r>
        <w:rPr>
          <w:rFonts w:ascii="仿宋_GB2312" w:hAnsi="仿宋_GB2312" w:cs="宋体" w:eastAsia="仿宋_GB2312"/>
          <w:sz w:val="24"/>
        </w:rPr>
        <w:t>要知道，</w:t>
      </w:r>
      <w:r>
        <w:rPr>
          <w:rFonts w:ascii="仿宋_GB2312" w:hAnsi="仿宋_GB2312" w:cs="宋体" w:eastAsia="仿宋_GB2312"/>
          <w:sz w:val="24"/>
          <w:lang w:eastAsia="zh-CN"/>
        </w:rPr>
        <w:t>诗中的那个女子，</w:t>
      </w:r>
      <w:r>
        <w:rPr>
          <w:rFonts w:ascii="仿宋_GB2312" w:hAnsi="仿宋_GB2312" w:cs="宋体" w:eastAsia="仿宋_GB2312"/>
          <w:sz w:val="24"/>
        </w:rPr>
        <w:t>她也曾身材窈窕，她也曾长发及腰……”</w:t>
      </w:r>
      <w:r>
        <w:rPr>
          <w:rFonts w:ascii="仿宋_GB2312" w:hAnsi="仿宋_GB2312" w:cs="宋体" w:eastAsia="仿宋_GB2312"/>
          <w:sz w:val="24"/>
          <w:lang w:eastAsia="zh-CN"/>
        </w:rPr>
        <w:t>学生听到“长发及腰”都笑了，但这种笑不是那种放开的笑，而是收敛的、有点苦涩地笑，这种笑表明了学生因故事悲情而生出了怜悯同情之心，这就是教育对人格完善的一个体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有人说带有智慧的幽默就是笑脸上的那颗泪珠，是人在逆境，抑或苦难中所体现出来的一种积极乐观、坚强执著的人生态度。我想我不单单是在讲一首诗，不单单是为了幽默而幽默，而是让学生在世俗的娱乐里，升华了自我的灵魂，提升了自我的境界。这种教育目的的考量，既是对教育的一种敬畏，又是对民族未来责任的一种自觉担当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我热爱教师这份工作，这份热爱与忘我的投入也让我收获良多，目前我正在主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项目省部级课题，发表了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余篇学术论文，先后获评河南省教育厅学术技术带头人、河南省青年骨干教师、河南省师德先进个人、</w:t>
      </w:r>
      <w:r>
        <w:rPr>
          <w:rFonts w:ascii="仿宋_GB2312" w:hAnsi="仿宋_GB2312" w:cs="宋体" w:eastAsia="仿宋_GB2312"/>
          <w:sz w:val="24"/>
          <w:lang w:eastAsia="zh-CN"/>
        </w:rPr>
        <w:t>校师德标兵、</w:t>
      </w:r>
      <w:r>
        <w:rPr>
          <w:rFonts w:ascii="仿宋_GB2312" w:hAnsi="仿宋_GB2312" w:cs="宋体" w:eastAsia="仿宋_GB2312"/>
          <w:sz w:val="24"/>
        </w:rPr>
        <w:t>校优质课教师等。我对科研的投入，对教学的热爱，在赢得学生的尊重与同行认可的同时，也丰富了自我的人生。在这里，我愿引用一个学生对我的评价作为结语：“人们也许很容易看到田老师的忙碌，但却很少有人能够理解田老师在忙碌中所达到的境界。”</w:t>
      </w:r>
      <w:r>
        <w:rPr>
          <w:rFonts w:ascii="仿宋_GB2312" w:hAnsi="仿宋_GB2312" w:cs="宋体" w:eastAsia="仿宋_GB2312"/>
          <w:sz w:val="24"/>
          <w:lang w:eastAsia="zh-CN"/>
        </w:rPr>
        <w:t>诚哉斯言，</w:t>
      </w:r>
      <w:r>
        <w:rPr>
          <w:rFonts w:ascii="仿宋_GB2312" w:hAnsi="仿宋_GB2312" w:cs="宋体" w:eastAsia="仿宋_GB2312"/>
          <w:sz w:val="24"/>
        </w:rPr>
        <w:t>此当为知己之</w:t>
      </w:r>
      <w:r>
        <w:rPr>
          <w:rFonts w:ascii="仿宋_GB2312" w:hAnsi="仿宋_GB2312" w:cs="宋体" w:eastAsia="仿宋_GB2312"/>
          <w:sz w:val="24"/>
          <w:lang w:eastAsia="zh-CN"/>
        </w:rPr>
        <w:t>论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4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23:00Z</dcterms:created>
  <dc:creator>admin</dc:creator>
  <dc:description/>
  <dc:language>en-US</dc:language>
  <cp:lastModifiedBy>Administrator</cp:lastModifiedBy>
  <dcterms:modified xsi:type="dcterms:W3CDTF">2014-05-30T02:19:30Z</dcterms:modified>
  <cp:revision>3</cp:revision>
  <dc:subject/>
  <dc:title>学习张伟、践行焦裕禄精神师德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