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20</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方正小标宋简体" w:hAnsi="方正小标宋简体" w:eastAsia="方正小标宋简体" w:cs="方正小标宋简体"/>
          <w:b w:val="false"/>
          <w:b w:val="false"/>
          <w:bCs/>
          <w:kern w:val="0"/>
          <w:sz w:val="44"/>
          <w:szCs w:val="44"/>
          <w:lang w:val="en-US" w:eastAsia="zh-CN"/>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rPr>
        <w:t xml:space="preserve">校级领导集中学习和处级干部培训班开班 </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党委书记许青云作首场报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3</w:t>
      </w:r>
      <w:r>
        <w:rPr>
          <w:rFonts w:eastAsia="仿宋_GB2312"/>
          <w:bCs/>
          <w:color w:val="000000"/>
          <w:kern w:val="0"/>
          <w:sz w:val="32"/>
          <w:szCs w:val="32"/>
          <w:lang w:val="zh-CN"/>
        </w:rPr>
        <w:t>月</w:t>
      </w:r>
      <w:r>
        <w:rPr>
          <w:rFonts w:eastAsia="仿宋_GB2312"/>
          <w:bCs/>
          <w:color w:val="000000"/>
          <w:kern w:val="0"/>
          <w:sz w:val="32"/>
          <w:szCs w:val="32"/>
          <w:lang w:val="zh-CN"/>
        </w:rPr>
        <w:t>24</w:t>
      </w:r>
      <w:r>
        <w:rPr>
          <w:rFonts w:eastAsia="仿宋_GB2312"/>
          <w:bCs/>
          <w:color w:val="000000"/>
          <w:kern w:val="0"/>
          <w:sz w:val="32"/>
          <w:szCs w:val="32"/>
          <w:lang w:val="zh-CN"/>
        </w:rPr>
        <w:t>日下午，我校校级领导集中学习和处级干部培训班开班。校领导许青云、王文鹏、张清林、闫天德、袁桂娥、苏晓红、田建伟、张久铭，以及全校处级以上干部和机关科级干部参加了培训。开班仪式由校长王文鹏主持。</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王文鹏在开班讲话中指出，经校党委研究，我校定于</w:t>
      </w:r>
      <w:r>
        <w:rPr>
          <w:rFonts w:eastAsia="仿宋_GB2312"/>
          <w:bCs/>
          <w:color w:val="000000"/>
          <w:kern w:val="0"/>
          <w:sz w:val="32"/>
          <w:szCs w:val="32"/>
          <w:lang w:val="zh-CN"/>
        </w:rPr>
        <w:t>3</w:t>
      </w:r>
      <w:r>
        <w:rPr>
          <w:rFonts w:eastAsia="仿宋_GB2312"/>
          <w:bCs/>
          <w:color w:val="000000"/>
          <w:kern w:val="0"/>
          <w:sz w:val="32"/>
          <w:szCs w:val="32"/>
          <w:lang w:val="zh-CN"/>
        </w:rPr>
        <w:t>月</w:t>
      </w:r>
      <w:r>
        <w:rPr>
          <w:rFonts w:eastAsia="仿宋_GB2312"/>
          <w:bCs/>
          <w:color w:val="000000"/>
          <w:kern w:val="0"/>
          <w:sz w:val="32"/>
          <w:szCs w:val="32"/>
          <w:lang w:val="zh-CN"/>
        </w:rPr>
        <w:t>24</w:t>
      </w:r>
      <w:r>
        <w:rPr>
          <w:rFonts w:eastAsia="仿宋_GB2312"/>
          <w:bCs/>
          <w:color w:val="000000"/>
          <w:kern w:val="0"/>
          <w:sz w:val="32"/>
          <w:szCs w:val="32"/>
          <w:lang w:val="zh-CN"/>
        </w:rPr>
        <w:t>日至</w:t>
      </w:r>
      <w:r>
        <w:rPr>
          <w:rFonts w:eastAsia="仿宋_GB2312"/>
          <w:bCs/>
          <w:color w:val="000000"/>
          <w:kern w:val="0"/>
          <w:sz w:val="32"/>
          <w:szCs w:val="32"/>
          <w:lang w:val="zh-CN"/>
        </w:rPr>
        <w:t>28</w:t>
      </w:r>
      <w:r>
        <w:rPr>
          <w:rFonts w:eastAsia="仿宋_GB2312"/>
          <w:bCs/>
          <w:color w:val="000000"/>
          <w:kern w:val="0"/>
          <w:sz w:val="32"/>
          <w:szCs w:val="32"/>
          <w:lang w:val="zh-CN"/>
        </w:rPr>
        <w:t>日举办校级干部和处级干部集中学习培训，目的是引导和推动全校处级以上干部结合工作和思想实际，全面系统掌握习近平总书记系列重要讲话和十八届三中全会的丰富内涵、精神实质和实践要求，掌握贯穿其中的立场、观点和方法，增强贯彻落实中央决策部署的思想自觉和行动自觉，切实做到认识上一致、政治上同心、思想上统一、行动上同步，为推动学校转型发展、建设应用技术大学提供坚强的思想政治保障。他要求，参加培训的全体同志要以高度的政治自觉，遵守培训纪律，善于思考总结，努力使学习培训活动取得预期成果。同时，各党总支、直属党支部要组织好本单位师生党员集中开展学习，合理安排好学习和工作，切实做到“两不误、两促进”。</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党委书记许青云做了题为《新建地方本科院校转型发展势在必行》的首场报告。报告分为三个部分：</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一、为什么地方本科院校要转型发展</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报告全面解读了地方本科院校发展中普遍存在的问题，包括办学定位趋同，盲目按照惯性思维发展，学科专业无特色，与地方产业结构脱节，人才培养“重理论、轻实践”，人才培养体系不完善，科学研究“重科学、轻技术”，服务地方经济发展能力低，师资队伍“重学历、轻能力”，教师专业实践能力低，办学经费短缺，实践教学硬件条件明显不足，产学研合作教育不深入，企业参与合作育人缺乏必要保障，新建本科院校及独立学院问题更加突出等。报告指出，我校升本十年来，秉承“厚德、博学、求是、创新”的校训，发扬“艰苦奋斗、自强不息、无私奉献”的学院精神，大力实施“质量立校、人才兴校、科研强校、特色名校”的发展战略，团结奋斗，艰苦创业，在校区建设、专业建设、师资队伍建设以及规范教学管理方面取得了长足进步。特别是随着“十二五”事业发展规划的实施，学校进入了优化结构、强化内涵、提升层次的发展新阶段，初步完成了由以专科教育为主向以本科教育为主的转型，由以师范教育为主向多科性教育的转变，学校各项事业呈现出良好的发展态势。但也存在着办学经费不足，教师队伍结构不合理、学科带头人缺乏等问题，学科专业结构应做进一步论证，教学机构适当的调整，学校以产学研合作教育为核心的应用型人才培养模式的探索与实践，还处于刚刚起步阶段。</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报告还从地方本科院校转型发展是社会经济转型升级的历史要求、地方本科院校转型发展是高等教育结构调整的内在必然、地方本科院校转型发展是加强院校内涵建设的内在驱动力量三个方面，深刻阐述了地方新建本科院校转型发展势在必行。</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二、地方本科院校如何转型发展</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报告指出，地方本科院校应以应用技术大学为转型目标。应用技术大学重在培养应用技术型人才，服务地方经济发展，以学习者职业发展为核心，接受社会评价。其主要特征是：学校办学与地方经济发展对接，专业设置与地方主导产业对接，人才培养目标与行业需求对接，人才培养规格与工作岗位要求对接，企业参与制定人才培养方案，强化技术理论、注重技术应用、突出实践教学。人才培养过程体现校企合作、工学交替，科学研究是以解决生产实际问题的应用技术研究为主。因此，地方本科院校的转型要着力六个方面：一要明确应用技术型人才培养的办学定位，二要立足服务地方经济转型升级发展，三要加强地方和学校特色的专业群建设，四要加强适应应用技术型人才培养的特色师资队伍建设，五要加强工程实践教学的硬环境建设，六要大力推进产学研协同的应用技术研究与创新。</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三、地方本科院校转型发展需要厘清的几个问题</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报告指出，建设应用技术大学，并不是一个自然形成的过程。为了统一思想认识，还需要厘清几个概念，以扫除思想障碍，推进转型发展。一是应用技术大学的发展要遵循大学的本质，以应用技术大学为转型目标，绝不是放低对学校办学的要求，同样是要实行高标准、高要求，通过引进高端人才，加强与高水平企业合作、建设高水平双师型师资、引入先进实训技术装备、构建先进办学体制和人才培养模式等，来不断提升人才培养、科学研究、服务社会及文化传承与创新的层次和水平。二是应用技术大学也并非高职高专的延伸，应用技术大学定位在本科层次上，强调用开放的视野和先进的理念办学治校，以学科建设带动师资队伍建设、学科专业调整、实验室建设、科学研究、服务社会等各方面工作，促进教育教学质量的提高和人才培养水平的提升，其人才培养以知识运用为重点，培养的人才具有一定的应用性技术创新能力，应用技术大学应成为支撑产业升级和技术积累的重要战略平台。三是应用技术大学同样要重视科学研究，积极创造新的技术、新的方法，对社会发展的现实负责，与行业企业合作，围绕服务企业增强技术研发能力，着力于推动生产管理一线的技术进步及区域产业升级，努力在产业发展关键核心技术和共性技术的研发及产业化方面发挥作用，直面企业、行业急需解决的技术难题。四是应用技术大学还要关注区域内群众和经济社会发展的需求。应用技术大学强调的是与区域经济社会发展的紧密结合，要求培养的人才更加符合区域产业发展的要求，对于校企合作开展人才培养提出了更高要求，对于校企合作开展技术创新特别是重大技术创新提出了更高要求。</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报告强调，我校升本</w:t>
      </w:r>
      <w:r>
        <w:rPr>
          <w:rFonts w:eastAsia="仿宋_GB2312"/>
          <w:bCs/>
          <w:color w:val="000000"/>
          <w:kern w:val="0"/>
          <w:sz w:val="32"/>
          <w:szCs w:val="32"/>
          <w:lang w:val="zh-CN"/>
        </w:rPr>
        <w:t>10</w:t>
      </w:r>
      <w:r>
        <w:rPr>
          <w:rFonts w:eastAsia="仿宋_GB2312"/>
          <w:bCs/>
          <w:color w:val="000000"/>
          <w:kern w:val="0"/>
          <w:sz w:val="32"/>
          <w:szCs w:val="32"/>
          <w:lang w:val="zh-CN"/>
        </w:rPr>
        <w:t>年来，始终着力突出服务地方经济社会发展这一办学传统，围绕地方性、应用型制定规划，依托地方办学，坚持学校发展与地方发展互动，学科专业建设与地方成长互动，院系与企业社区互动，主动对接地方产业，以地方特色为办学特色，取得了显著成绩，已初步具备了转型发展的基础。目前，学校已拟定了转型发展意见，成立以党委书记、院长为组长，相关部门负责人和院长为成员的转型发展领导机构，统一领导和实施，提出了发展目标，力争用三年时间完成转型任务，顶层设计基本完成，将在各院系申报的基础上，正在筛选，先行试点，逐步推开，蹄疾而步稳。市政府制定了关于支持平顶山学院转型发展服务我市经济社会发展的指导意见，提出了加大对学校发展投入，支持学校建设发展，建立健全产学研合作机制，建立协调机制，统筹协调合作事宜。学校已向国家应用技术大学联盟提交了加盟的申请，迎候专家到我校考察。</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报告要求，要抓住转型发展这一良好机遇，解放思想、深化改革、凝聚力量，与群众路线教育实践活动紧密结合起来，并作为活动的重要载体，以抓铁有痕，踏石留印的劲头，乘势而上，以实实在在的成果推动办学内涵的强化，办学实力的提升，推动学校发展跃上新的台阶，力争跨入国家、省地方高校转型发展试点行列，实现学院发展的第三个里程碑。</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报告会结束后，全体参加培训人员进行了分组讨论。</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dcterms:modified xsi:type="dcterms:W3CDTF">2014-03-31T10:24:23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