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10</w:t>
      </w:r>
      <w:r>
        <w:rPr>
          <w:rFonts w:cs="宋体" w:ascii="宋体" w:hAnsi="宋体"/>
          <w:b/>
          <w:bCs/>
          <w:color w:val="960508"/>
          <w:kern w:val="0"/>
          <w:sz w:val="30"/>
          <w:szCs w:val="30"/>
        </w:rPr>
        <w:t xml:space="preserve"> </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我校组织观看党的群众路线主题教育影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13</w:t>
      </w:r>
      <w:r>
        <w:rPr>
          <w:rFonts w:eastAsia="仿宋_GB2312"/>
          <w:bCs/>
          <w:color w:val="000000"/>
          <w:kern w:val="0"/>
          <w:sz w:val="32"/>
          <w:szCs w:val="32"/>
          <w:lang w:val="zh-CN"/>
        </w:rPr>
        <w:t>日下午，我校组织集中观看党的群众路线主题教育影片《四风之害》和《焦裕禄》。校领导许青云、王文鹏、张清林、闫天德、田建伟、张久铭和各党总支、直属党支部书记、副书记及机关全体党员共同观看了教育片。活动由党委副书记张清林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反面典型专题片《四风之害》是从近几年来大量违纪党员领导干部和典型案件入手，以形式主义、官僚主义、享乐主义、奢靡之风四个方面深刻分析了“四风”产生的根源及其对党和事业的重大危害，深入剖析了案件当事人放松世界观改造，收受贿赂、自甘沉沦，丧失拒腐防变能力，追逐女色、伤风败俗、腐化堕落过程，将人民赋予的权力变成捞取个人利益筹码的堕落腐化变质过程，从而警示党员领导干部要牢记“四风”之害，禁“四风”之欲，模范发扬和践行党的群众路线，作为民务实清廉的表率。</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影片《焦裕禄》展现了一位不朽的共产党员形象，生动而真实地表现出共产党员全心全意为人民服务的品德和无私奉献的精神。真实生动地反映了焦裕禄同志鞠躬尽瘁、死而后已的动人事迹。焦裕禄同志事事想着群众，一切为了群众，集中群众智慧，与群众保持最密切的联系，永远不脱离群众和用光辉的一生铸就了亲民爱民、艰苦奋斗、科学求实、迎难而上、无私奉献的焦裕禄精神。被誉为“党的好干部”、“人民的好公仆”，体现了共产党人的政治本色和党的先进性。他的精神和事迹，是共产党人先进性的集中体现，是践行党的群众路线教育实践活动的好教材。</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观看现场，全体与会人员凝神静听、认真观看、深深思索。通过观看影片，与会人员深受震撼、深受启发，使每个人的思想进行了一次深刻的洗礼和净化，从而进一步强化了大家对开展党的群众路线教育实践活动重要性的认识。</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张清林就下一步学校群众路线教育活动的开展强调了三点：</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一、注重领导带头，动员到位，有序推进。他说，党委中心组、各级党组织要按照中央和省委规定的学习内容，认真开展中国特色社会主义理论，党的十八大及十八届三中全会精神，习近平总书记系列重要讲话精神，党章、党的光辉历史和优良传统，党的群众路线，社会主义核心价值体系，中央和省委关于教育实践活动精神，中央八项规定精神、《党政机关厉行节约反对浪费条例》和省委省政府若干意见等专题学习。学校领导班子、班子成员要围绕作风方面存在的突出问题，开展针对性调研，深入基层、深入教学科研一线、深入联系点和分管部门、深入广大师生员工，开展调查研究。党委领导班子成员要围绕规定的学习内容，讲一次党课、作一次专题辅导、参加一次学习研讨交流。各党总支（直属支部）书记要高度负起责任，围绕“学习教育、听取意见”环节的中心任务，制定出切实可行的工作方案和日程安排，加强对活动的领导，对党员干部、教师及学生党员提出具体指导意见，并严格学习纪律，保证学习质量。</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二、强化宗旨意识，增强学习的自觉性和主动性。他强调，要注重将集中学习和讨论交流有机结合，积极创新活动的内容、形式和载体，结合工作实际，举办形式多样的培训班、专题报告会、学习交流会、座谈研讨会。要紧紧围绕保持党的先进性和纯洁性，发扬理论联系实际的马克思主义学风，搞好集中学习教育，紧密联系基层群众，广泛听取意见，对照焦裕禄精神开展“六问六带头”，使党员、干部普遍受到一次马克思主义群众观点和党的群众路线教育，着力提高宗旨意识和群众观念，弄清楚“我是谁”、“为了谁”和“依靠谁”的问题，让广大干部群众切实感受到活动带来的新变化、新气象。</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三、注重两手抓、两不误、两促进，统筹安排，务求实效。他指出，要有针对性地纠正党员、干部存在的轻视思想、观望心理，深入查找“四风”方面的突出问题。坚持边学边查、边学边改、边学边评、边学边建。要妥善处理好工作和学习的关系，注意将活动开展与学习提高相结合、与实际工作实践相结合、与调研征求意见相结合、与寻求解决实际问题的办法相结合，通过学习教育，认真查摆师德师风、教风和学风突出问题，解决好世界观、人生观、价值观的问题，解决好理想信念不牢的问题，积极开展批评和自我批评，切实做到真学真懂真信真用。</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最后，张清林强调，开展党的群众路线教育实践活动，是实现党的十八大确定的奋斗目标的必然要求，对于推动学校科学发展、转型升级具有十分重要的现实意义。目前，我校群众路线教育活动开局良好，正在扎实有序向前推进，希望大家以高度的政治责任感、良好的精神状态和扎实的工作作风，把教育实践活动组织好、开展好，为贯彻落实党的十八大精神，推动学校转型发展，办好人民满意的高等教育而努力奋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14T03:05:04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