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宋体;SimSun" w:hAnsi="宋体;SimSun" w:cs="宋体;SimSun"/>
          <w:b/>
          <w:b/>
          <w:sz w:val="44"/>
          <w:szCs w:val="44"/>
        </w:rPr>
      </w:pPr>
      <w:r>
        <w:rPr>
          <w:rFonts w:ascii="宋体;SimSun" w:hAnsi="宋体;SimSun" w:cs="宋体;SimSun"/>
          <w:b/>
          <w:sz w:val="44"/>
          <w:szCs w:val="44"/>
        </w:rPr>
        <w:t>以科学发展观统领高等学校的改革和发展</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许青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党的十七大精神指引下，第二批学习实践科学发展观活动正在全国省辖市县、大专院校深入展开。这次学习实践活动中央、省委规定了具体的指导思想、总体要求、基本原则、达到目的。我们要抓住学习实践科学发展观活动的重大契机，针对学校发展实际，进一步解放思想，</w:t>
      </w:r>
    </w:p>
    <w:p>
      <w:pPr>
        <w:pStyle w:val="Normal"/>
        <w:spacing w:lineRule="exact" w:line="560"/>
        <w:rPr/>
      </w:pPr>
      <w:r>
        <w:rPr>
          <w:rFonts w:ascii="仿宋_GB2312" w:hAnsi="仿宋_GB2312" w:eastAsia="仿宋_GB2312"/>
          <w:sz w:val="30"/>
          <w:szCs w:val="30"/>
        </w:rPr>
        <w:t>实事求是实事求是，改革创新，努力做到对发展形势有新认识，解放思想有新进展，发展模式有新突破，体制机制建设有新举措，切实把贯彻落实科学发展观提高到新水平。</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全面理解、深刻认识科学发展观提出和开展学习实践活动的重要性</w:t>
      </w:r>
    </w:p>
    <w:p>
      <w:pPr>
        <w:pStyle w:val="Normal"/>
        <w:spacing w:lineRule="exact" w:line="560"/>
        <w:ind w:firstLine="600"/>
        <w:rPr/>
      </w:pPr>
      <w:r>
        <w:rPr>
          <w:rFonts w:ascii="仿宋_GB2312" w:hAnsi="仿宋_GB2312" w:eastAsia="仿宋_GB2312"/>
          <w:sz w:val="30"/>
          <w:szCs w:val="30"/>
        </w:rPr>
        <w:t>科学发展观自党的十六届三中全会提出以来，内容不断展开，思想日益深化，论述更加完整，有力推动了我国经济社会发展，越来越显示出强大的真理力量。十七大对科学发展观作出了更深刻、更全面、更系统、更完整的阐述。因此，学习领会十七大精神，最重要的就是要深入学习领会科学发展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科学发展观是科学分析当前我国发展的阶段性特征作出的战略选择。党中央在科学分析和把握新时期新阶段我国经济社会发展所呈现的一系列新的阶段性特征的基础上，着眼于把握发展规律、创新发展理论、转变发展方式、破解发展难题，提出了科学发展观。科学发展观是立足于社会主义初级阶段的基本国情，总结我国发展的实践，借鉴国外发展经验，适应新的发展要求所提出来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科学发展观是同马克思列宁主义、毛泽东思想、邓小平理论和“三个代表”重要思想既一脉相承而又与时俱进的科学理论。十七大报告指出，科学发展观，是对党的三代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这是十七大对科学发展观进行的新的历史定位。</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科学发展观的基本特征</w:t>
      </w:r>
    </w:p>
    <w:p>
      <w:pPr>
        <w:pStyle w:val="Normal"/>
        <w:spacing w:lineRule="exact" w:line="560"/>
        <w:ind w:firstLine="602"/>
        <w:rPr/>
      </w:pPr>
      <w:r>
        <w:rPr>
          <w:rFonts w:ascii="仿宋_GB2312" w:hAnsi="仿宋_GB2312" w:eastAsia="仿宋_GB2312"/>
          <w:b/>
          <w:sz w:val="30"/>
          <w:szCs w:val="30"/>
        </w:rPr>
        <w:t>实践性。</w:t>
      </w:r>
      <w:r>
        <w:rPr>
          <w:rFonts w:ascii="仿宋_GB2312" w:hAnsi="仿宋_GB2312" w:eastAsia="仿宋_GB2312"/>
          <w:sz w:val="30"/>
          <w:szCs w:val="30"/>
        </w:rPr>
        <w:t>首先，它根植于实践。科学发展观的提出，立足我国社会主义初级阶段的基本国情，针对我国经济社会发展的阶段性特征，着眼于解决发展中的突出问题，适应了实践发展的迫切要求。其次，它服务于实践。科学发展观推动了发展观念的更新、发展思路的完善、发展机制的创新、发展方式的转变、发展难题的破解，不断开创了发展的新局面。再次，它发展于实践。从十六届三中全会以后从不同层面先后提出有关科学发展观的内容，十六届五中全会明确提出科学发展观这一理论概念，开始形成比较完整的科学体系，党的十七大进行了系统全面的阐述，全党深入学习实践科学发展观活动动员大会暨省部级主要领导干部专题研讨班上，对科学发展观的深刻内涵和精神实质作了进一步丰富和完善，表明我们党对科学发展观的理论阐述和生动实践又有了新的发展和新的成果。</w:t>
      </w:r>
    </w:p>
    <w:p>
      <w:pPr>
        <w:pStyle w:val="Normal"/>
        <w:spacing w:lineRule="exact" w:line="560"/>
        <w:ind w:firstLine="602"/>
        <w:rPr/>
      </w:pPr>
      <w:r>
        <w:rPr>
          <w:rFonts w:ascii="仿宋_GB2312" w:hAnsi="仿宋_GB2312" w:eastAsia="仿宋_GB2312"/>
          <w:b/>
          <w:sz w:val="30"/>
          <w:szCs w:val="30"/>
        </w:rPr>
        <w:t>科学性。</w:t>
      </w:r>
      <w:r>
        <w:rPr>
          <w:rFonts w:ascii="仿宋_GB2312" w:hAnsi="仿宋_GB2312" w:eastAsia="仿宋_GB2312"/>
          <w:sz w:val="30"/>
          <w:szCs w:val="30"/>
        </w:rPr>
        <w:t>科学发展观进一步深化了对人类社会发展规律的认识。它在继承党的三代领导集体关于发展的重要思想的基础上，借鉴国外发展理论的有益成分，适应时代的主题和形势的变化，突出以人为本，强调尊重规律、合乎科学、持续发展，探索了一条具有中国特色的现代化道路，丰富了人类社会的发展模式。科学发展观进一步深化了对社会主义建设规律的认识。它在提出发展是第一要义的同时，强调“四位一体”全面发展、人与自然和谐发展、要实施人民生命国家财产不受损害的安全发展、中国同世界各国和平发展等思想，深化了对社会主义本质的认识，丰富了社会主义发展的目标和要求，完善了中国特色社会主义事业总体布局的框架。科学发展观进一步深化了对共产党执政规律的认识。它提出了以中国最广大人民群众的根本利益为本、构建和谐社会、以改革创新精神加强和改进党的领导等一系列执政理念上的新思想新观点，深化了对共产党历史使命的认识、根本宗旨的认识和对共产党执政能力的认识。在科学认识这三大规律的基础上，科学发展观正确回答了在新形势下什么是发展、为谁发展、怎样发展的重大问题，构成了一个完整系统的科学理论体系。</w:t>
      </w:r>
    </w:p>
    <w:p>
      <w:pPr>
        <w:pStyle w:val="Normal"/>
        <w:spacing w:lineRule="exact" w:line="560"/>
        <w:ind w:firstLine="602"/>
        <w:rPr/>
      </w:pPr>
      <w:r>
        <w:rPr>
          <w:rFonts w:ascii="仿宋_GB2312" w:hAnsi="仿宋_GB2312" w:eastAsia="仿宋_GB2312"/>
          <w:b/>
          <w:sz w:val="30"/>
          <w:szCs w:val="30"/>
        </w:rPr>
        <w:t>群众性。</w:t>
      </w:r>
      <w:r>
        <w:rPr>
          <w:rFonts w:ascii="仿宋_GB2312" w:hAnsi="仿宋_GB2312" w:eastAsia="仿宋_GB2312"/>
          <w:sz w:val="30"/>
          <w:szCs w:val="30"/>
        </w:rPr>
        <w:t>科学发展观的核心是以人为本，它的贯彻落实离不开人民群众这个实践主体。发展为了人民，就是着力解决人民群众最关心、最直接、最现实的利益问题，把发展的目的真正落实到满足人民需要、提高人民生活水平上，极大地激发了群众干事创业的积极性。发展依靠人民，就是谋划发展思路时问计，查找发展问题时倾听，改进发展措施时请教，落实发展任务时依靠，衡量发展成效时评判，都需要面向群众、依靠群众，充分发挥人民群众的主体作用，最大限度地集中全社会广大群众的智慧和力量。发展成果由人民共享，就是把改革发展取得的各方面成果，体现在不断提高人民的生活质量和健康水平上，体现在不断提高人民的思想道德素质和科学文化素质上，体现在充分保障人民享有的经济、政治、文化、社会权益上，使我们的事业获得最广泛最可靠的群众基础和最深厚的力量源泉。</w:t>
      </w:r>
    </w:p>
    <w:p>
      <w:pPr>
        <w:pStyle w:val="Normal"/>
        <w:spacing w:lineRule="exact" w:line="560"/>
        <w:ind w:firstLine="602"/>
        <w:rPr/>
      </w:pPr>
      <w:r>
        <w:rPr>
          <w:rFonts w:ascii="仿宋_GB2312" w:hAnsi="仿宋_GB2312" w:eastAsia="仿宋_GB2312"/>
          <w:b/>
          <w:sz w:val="30"/>
          <w:szCs w:val="30"/>
        </w:rPr>
        <w:t>开放性。</w:t>
      </w:r>
      <w:r>
        <w:rPr>
          <w:rFonts w:ascii="仿宋_GB2312" w:hAnsi="仿宋_GB2312" w:eastAsia="仿宋_GB2312"/>
          <w:sz w:val="30"/>
          <w:szCs w:val="30"/>
        </w:rPr>
        <w:t>首先，继承创新融合。科学发展观在理论基点、理论渊源、理论主题、理论品质、理论目标上与邓小平理论和“三个代表”重要思想一脉相承，同时又与时俱进，充分体现了继往与开来的最佳结合、坚持与发展的有机统一。其次，内外兼容并蓄。科学发展观立足于我国社会主义现代化建设实践的同时，又充分借鉴世界各国发展经验、汲取国外发展理论有益成果，以海纳百川的气派对人类社会发展经验进行了深刻总结和高度概括。其三，国际国内统筹。科学发展观强调树立世界眼光，加强战略思维，把我国的发展放在一种宏大的全球视野中去思考，既坚定不移地抓好国内发展，又坚定不移地推进对外开放，充分利用一切有利外部条件发展自己，并通过自身发展促进世界和平发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科学发展观内涵、精神实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习实践科学发展观，必须全面把握科学发展观的科学内涵、精神实质和根本要求。十七大报告指出：“科学发展观，第一要义是发展，核心是以人为本，基本要求是全面协调可持续，根本方法是统筹兼顾。”这一精辟的概括，深刻地揭示了科学发展观的科学内涵和精神实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习贯彻党的十七大精神，总结我国教育改革发展取得的成就，一条最重要的经验，就是坚持以科学发展观来统领教育事业的改革和发展。在我们过去几年的工作中，我们之所以能够取得比较好的发展，就是坚持以科学发展观来统领教育事业的改革和发展。从新的历史起点出发，推进教育的科学发展，还是要深入地贯彻落实科学发展观，努力把科学发展观转化为谋划教育发展的正确思路、促进发展的政策措施、引导发展的工作能力。周济部长指出，贯彻落实科学发展观主要在三个方面推进：一是抓住发展这个第一要务，进一步实施科教兴国战略和人才强国战略，坚持教育的优先发展、科学发展。二是抓住以人为本这个核心，坚持为人民服务这个宗旨，办好人民满意的教育，坚持教育以育人为本，以学生为主体；办学以人才为本，以教师为主体。三是抓住全面协调可持续这个基本要求和统筹兼顾这个根本方法，按照巩固、深化、提高、发展的方针，巩固成果，深化改革，提高质量，持续发展；统筹教育的规模、结构、质量和效益协调发展，统筹各级各类教育协调发展，统筹城乡和区域协调发展，统筹教育的发展、改革和稳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了这样三条，我们就把握住了教育改革发展的全局、大局，在复杂的环境当中始终能够正确地把握教育工作的方向，不断地推动教育事业的改革和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胡锦涛总书记在十七大报告中要求全党同志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的各个方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高等教育改革发展实际，理解把握科学教育发展观，它不仅包括要发展教育，而且包括为什么发展和怎样发展的问题，有什么样的教育发展观就会有什么样的发展道路、发展模式和发展战略，就会对教育发展实践产生根本性、全局性的重大影响。科学教育发展观主要包括三个基本内涵。一是以人为本。人是教育发展的主体，发展是靠人，教育发展的目的更是为了人。强调以人为本，既植根于中华民族历史文化土壤，又来自现代教育实践。坚持以人为本，是科学教育发展观的核心内容，促进学生全面发展是科学教育发展观的重要目的。二是全面、协调、可持续发展。全面、协调、可持续发展作为科学教育发展观的基本内容是相互联系的整体。全面是指各个方面都要发展，协调是指各个方面的发展要相互适应，可持续强调教育发展进程的持久性、连续性和可再生性，三者是科学教育发展观的重要体现。三是全面推进教育创新。在观念创新上先人一步，在体制创新上优人一等，在机制创新上高人一筹，在实践创新上快人一拍，集中力量突破全局性、战略性的重大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科学教育发展观把教育发展看作是全面的、系统的、协调的过程，其内涵十分丰富，一是更加注重教育发展的人文性。强调教育发展的根本目的是一切为了学生，为了学生的一切，不断满足学生全面发展的需要。树立教育的生命性、未来性、社会性价值，坚持人性化架构、人文化建设、人格化塑造，培养人格健全、具有文化素养的生命个体。二是更加注重教育发展的协调性。强调调动教育发展主体的积极性，加强各类教育发展要素的内在联系和有效整合，推进各级各类教育发展的良性互动，实现教育与经济社会发展的协调。三是更加注重教育发展的持续性。教育发展要充分考虑人口承载力、资源支撑力和社会承受力。既要考虑当前发展的需要，又要考虑未来发展的需要。四是更加注重教育发展的多样性。强调教育体制多样化，教育类型多样化，办学模式多样化，投资主体多样化，满足人民群众多样化的教育需求。</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三）科学发展观的指导作用</w:t>
      </w:r>
    </w:p>
    <w:p>
      <w:pPr>
        <w:pStyle w:val="Normal"/>
        <w:spacing w:lineRule="exact" w:line="560"/>
        <w:ind w:firstLine="602"/>
        <w:rPr/>
      </w:pPr>
      <w:r>
        <w:rPr>
          <w:rFonts w:ascii="楷体_GB2312" w:hAnsi="楷体_GB2312" w:eastAsia="楷体_GB2312"/>
          <w:b/>
          <w:sz w:val="30"/>
          <w:szCs w:val="30"/>
        </w:rPr>
        <w:t>导航作用。</w:t>
      </w:r>
      <w:r>
        <w:rPr>
          <w:rFonts w:ascii="仿宋_GB2312" w:hAnsi="仿宋_GB2312" w:eastAsia="仿宋_GB2312"/>
          <w:sz w:val="30"/>
          <w:szCs w:val="30"/>
        </w:rPr>
        <w:t>主要表现在：让发展方位更准确。就是以科学发展观的系统思维、战略思维、立体思维发挥好“定位仪”的作用，在统揽全局中抓住重点，在复杂多变中抓住根本，在交织激荡中抓住关键，在综合比较中明确方位，确保发展大势了然于胸，既不迷失方向、又不超越阶段。让发展目标更科学。就是以科学发展观的人本理念发挥好“瞄准星”的作用，把以人为本，促进人的全面发展作为生产力和政治、文化、社会发展的终极目标，作为衡量发展的基本原则和评价标准，实现由物本向人本的转变。让发展道路更宽广。就是以科学发展观全面协调可持续的基本要求发挥好“平衡器”的作用，促进经济政治文化社会发展四位一体，坚持经济增长与结构优化、效率提升、民生改善、环境友好相促进相统一，把经济社会发展入又好又快发展的轨道，更大程度地实现科学发展、和谐发展、安全发展与和平发展。</w:t>
      </w:r>
    </w:p>
    <w:p>
      <w:pPr>
        <w:pStyle w:val="Normal"/>
        <w:spacing w:lineRule="exact" w:line="560"/>
        <w:ind w:firstLine="602"/>
        <w:rPr/>
      </w:pPr>
      <w:r>
        <w:rPr>
          <w:rFonts w:ascii="楷体_GB2312" w:hAnsi="楷体_GB2312" w:eastAsia="楷体_GB2312"/>
          <w:b/>
          <w:sz w:val="30"/>
          <w:szCs w:val="30"/>
        </w:rPr>
        <w:t>统领作用。</w:t>
      </w:r>
      <w:r>
        <w:rPr>
          <w:rFonts w:ascii="仿宋_GB2312" w:hAnsi="仿宋_GB2312" w:eastAsia="仿宋_GB2312"/>
          <w:sz w:val="30"/>
          <w:szCs w:val="30"/>
        </w:rPr>
        <w:t>主要表现在三个方面。全面性，是指科学发展观是指导全局的，是指导经济、政治、文化、社会以及党的建设的理论，是指导全国、整体、各个领域的理论。长远性，是指科学发展观不仅管一时的也是管长远的，对中国特色社会主义事业建设整个过程都具有指导意义。主导性，是指在党的十六大以来的一系列重大理论创新中，科学发展观居于主导，处于统领地位，这是在历史和实践中形成的，是由它的合乎规律性和全面指导性决定的。</w:t>
      </w:r>
    </w:p>
    <w:p>
      <w:pPr>
        <w:pStyle w:val="Normal"/>
        <w:spacing w:lineRule="exact" w:line="560"/>
        <w:ind w:firstLine="602"/>
        <w:rPr/>
      </w:pPr>
      <w:r>
        <w:rPr>
          <w:rFonts w:ascii="仿宋_GB2312" w:hAnsi="仿宋_GB2312" w:eastAsia="仿宋_GB2312"/>
          <w:b/>
          <w:sz w:val="30"/>
          <w:szCs w:val="30"/>
        </w:rPr>
        <w:t>助推作用。</w:t>
      </w:r>
      <w:r>
        <w:rPr>
          <w:rFonts w:ascii="仿宋_GB2312" w:hAnsi="仿宋_GB2312" w:eastAsia="仿宋_GB2312"/>
          <w:sz w:val="30"/>
          <w:szCs w:val="30"/>
        </w:rPr>
        <w:t>主要表现在：经济腾飞的金翅膀。科学发展观着眼于好字优先、好中求快，注重创新创造，注重统筹兼顾，注重优化配置，注重人的主体作用，使各类生产要素的潜能充分释放，不断推动经济发展从稳进到提速、从跟进到赶超的飞跃，实现经济社会又好又快发展。稳健发展的调控器。科学发展观要求我们准确把握发展的时机、方向、节奏和力度，及时进行预调和微调，使经济热的时候能降下来，慢的时候能快起来，过快的时候能稳下来，从而确保经济社会持续快速健康发展。激发活力的催化剂。科学发展观根植于改革开放的生动实践，其本质要求继续解放思想、深化改革开放，通过着力构建充满活力、富有效率、更加开放、有利于科学发展的体制机制，让创造活力竞相迸发。</w:t>
      </w:r>
    </w:p>
    <w:p>
      <w:pPr>
        <w:pStyle w:val="Normal"/>
        <w:spacing w:lineRule="exact" w:line="560"/>
        <w:ind w:firstLine="602"/>
        <w:rPr/>
      </w:pPr>
      <w:r>
        <w:rPr>
          <w:rFonts w:ascii="仿宋_GB2312" w:hAnsi="仿宋_GB2312" w:eastAsia="仿宋_GB2312"/>
          <w:b/>
          <w:sz w:val="30"/>
          <w:szCs w:val="30"/>
        </w:rPr>
        <w:t>标尺作用。</w:t>
      </w:r>
      <w:r>
        <w:rPr>
          <w:rFonts w:ascii="仿宋_GB2312" w:hAnsi="仿宋_GB2312" w:eastAsia="仿宋_GB2312"/>
          <w:sz w:val="30"/>
          <w:szCs w:val="30"/>
        </w:rPr>
        <w:t>科学发展观是真理观和价值观的统一，是群众观和政绩观的统一，为我们衡量评价发展提供了准则。可以说，科学发展观已成为衡量经济社会发展利弊得失的价值尺度。</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科学发展观的重要意义</w:t>
      </w:r>
    </w:p>
    <w:p>
      <w:pPr>
        <w:pStyle w:val="Normal"/>
        <w:spacing w:lineRule="exact" w:line="500"/>
        <w:ind w:firstLine="602"/>
        <w:rPr/>
      </w:pPr>
      <w:r>
        <w:rPr>
          <w:rFonts w:ascii="仿宋_GB2312" w:hAnsi="仿宋_GB2312" w:eastAsia="仿宋_GB2312"/>
          <w:b/>
          <w:sz w:val="30"/>
          <w:szCs w:val="30"/>
        </w:rPr>
        <w:t>第一，具有重大理论意义，必将有力地推动马克思主义中国化得新进展。</w:t>
      </w:r>
      <w:r>
        <w:rPr>
          <w:rFonts w:ascii="仿宋_GB2312" w:hAnsi="仿宋_GB2312" w:eastAsia="仿宋_GB2312"/>
          <w:sz w:val="30"/>
          <w:szCs w:val="30"/>
        </w:rPr>
        <w:t>科学发展继承和发展了马克思列宁主义、毛泽东思想、邓小平理论和“三个代表”重要思想关于发展的思想内核，更加全面、更加科学、更加准确地回答了关于发展的认识问题、实现问题、评价问题和发展成果的归属问题，是马克思主义中国化的最新成果，标志着我们党对共产党执政规律、社会主义建设规律和人类社会发展规律的认识达到了新的高度，开辟了马克思主义理论的新境界。毛泽东同志说过，“代表先进阶级的正确思想，一旦被群众掌握，就会变成改造社会、改造世界的物质力量”。开展集中教育活动，推动先进理论深入党心民心，是我们把全党的思想武装好统一好的成功做法，也是我们丰富党的指导思想的成功经验。邓小平理论形成后，我们党用三年时间在广大党员中组织学习，统一了思想认识，在十五大上确立为党的指导思想。“三个代表”重要思想提出后，全党深入开展了学习活动，推动全党全国人民统一思想、统一行动，在十六大上确立为党的指导思想。十六届三中全会提出科学发展观，现在我们开展深入学习实践科学发展观活动，其重大理论意义主要有三个方面：其一，能够进一步丰富理论体系，通过集中全党智慧，总结新经验、推动新实践形成新认识、作出新论断，丰富和发展科学发展观，丰富和发展中国特色社会主义理论体系。其二，能够进一步统一全党思想，使全党同志深刻理解和全面把握科学发展观的科学内涵、精神实质、根本要求，更加自觉地在科学发展观的统领、指导下改造客观世界和改造主观世界，更加自觉地在团结和奋斗在科学发展观的旗帜下。其三，能够进一步明确指导地位，使全党全国人民深刻认识科学发展观在党和国家工作大局中的指导和统领地位，衷心拥护、深入学习、认真践行科学发展观，使科学发展观成为我们党指导思想的重要组成部分。</w:t>
      </w:r>
    </w:p>
    <w:p>
      <w:pPr>
        <w:pStyle w:val="Normal"/>
        <w:spacing w:lineRule="exact" w:line="500"/>
        <w:ind w:firstLine="602"/>
        <w:rPr/>
      </w:pPr>
      <w:r>
        <w:rPr>
          <w:rFonts w:ascii="仿宋_GB2312" w:hAnsi="仿宋_GB2312" w:eastAsia="仿宋_GB2312"/>
          <w:b/>
          <w:sz w:val="30"/>
          <w:szCs w:val="30"/>
        </w:rPr>
        <w:t>第二，具有重大实践意义，必将有力地推动经济社会发展开创新局面。</w:t>
      </w:r>
      <w:r>
        <w:rPr>
          <w:rFonts w:ascii="仿宋_GB2312" w:hAnsi="仿宋_GB2312" w:eastAsia="仿宋_GB2312"/>
          <w:sz w:val="30"/>
          <w:szCs w:val="30"/>
        </w:rPr>
        <w:t>进入新世纪新阶段，我国发展的国际国内环境发生了新变化。从世情看，当今世界正处在大变革大调整之中，我国发展的有利因素不断增加，同时不稳定不确定因素明显增多，外部条件复杂多变，特别是今年以来国际经济形势急剧动荡，能源危机、粮食危机、金融危机接踵而至，严重冲击和影响着全球经济的顺利发展。从国情看，经过</w:t>
      </w:r>
      <w:r>
        <w:rPr>
          <w:rFonts w:eastAsia="仿宋_GB2312" w:ascii="仿宋_GB2312" w:hAnsi="仿宋_GB2312"/>
          <w:sz w:val="30"/>
          <w:szCs w:val="30"/>
        </w:rPr>
        <w:t>30</w:t>
      </w:r>
      <w:r>
        <w:rPr>
          <w:rFonts w:ascii="仿宋_GB2312" w:hAnsi="仿宋_GB2312" w:eastAsia="仿宋_GB2312"/>
          <w:sz w:val="30"/>
          <w:szCs w:val="30"/>
        </w:rPr>
        <w:t>年的改革开放，我国取得了举世瞩目的发展成就，但仍处于并将长期处于社会主义初级阶段的基本国情没有变，经济社会发展中出现了一系列新情况新问题。研究新情况、解决新问题，寻找新途径、开创新局面，迫切需要正确的理论指南、工作纲领和行动准则。在实践基础上创立、经过实践检验、在实践中不断丰富和发展的科学发展观，就是这样的理论指南、这样的工作纲领，这样的行动准则。科学发展观提出和开展学习实践活动的重大实践意义在于：其一，有利于形成新的发展观念。科学发展观是马克思主义关于发展的世界观和方法论的集中体现。贯彻落实科学发展观是一场深刻的观念变革，能够把关注发展规模和速度与注重发展质量和效益统一起来，把关注社会财富的创造和涌流与注重社会利益的分配和调整统一起来，把关注经济实力的增长与各方面事业均衡发展统一起来，把关注经济社会发展与生态环境保护统一起来，形成以人为本、全面协调可持续的科学发展理念。其二，有利于把握新的发展规律。科学发展观体现了经济社会发展一般规律与当前中国发展特殊规律的有机结合，体现了经济规律与社会规律、自然规律的内在统一。只有深入学习实践科学发展观，才能用科学发展观的基本立场、观点、方法来审视和把握经济社会发展中出现的新现象、新规律，在尊重发展规律的基础上谋求科学发展。其三，有利于寻找新的发展方式。科学发展观要求的发展，是好中求快、又好又快的发展。把科学发展观确立为鲜明导向、衡量标尺，能使我们更加重视结构调整和产业升级，更加重视科技进步和自主创新，更加重视节约资源和保护环境，实现更长时间、更高水平、更好质量的发展，努力开创发展新局面。</w:t>
      </w:r>
    </w:p>
    <w:p>
      <w:pPr>
        <w:pStyle w:val="Normal"/>
        <w:spacing w:lineRule="exact" w:line="500"/>
        <w:ind w:firstLine="602"/>
        <w:rPr/>
      </w:pPr>
      <w:r>
        <w:rPr>
          <w:rFonts w:ascii="仿宋_GB2312" w:hAnsi="仿宋_GB2312" w:eastAsia="仿宋_GB2312"/>
          <w:b/>
          <w:sz w:val="30"/>
          <w:szCs w:val="30"/>
        </w:rPr>
        <w:t>第三，具有重大战略意义，必将有力地推动全面建设小康社会夺取新胜利。</w:t>
      </w:r>
      <w:r>
        <w:rPr>
          <w:rFonts w:ascii="仿宋_GB2312" w:hAnsi="仿宋_GB2312" w:eastAsia="仿宋_GB2312"/>
          <w:sz w:val="30"/>
          <w:szCs w:val="30"/>
        </w:rPr>
        <w:t>实现战略目标，必须用战略思想来指导、来谋划、来推动。十七大根据国内外形势的新变化和各族人民过上更好生活的新期待，针对当前我国经济社会发展面临的突出矛盾和问题，提出要夺取全面建设小康社会新胜利，明确了经济、政治、文化、社会建设以及生态文明建设的新要求，这是我们党支部和国家到</w:t>
      </w:r>
      <w:r>
        <w:rPr>
          <w:rFonts w:eastAsia="仿宋_GB2312" w:ascii="仿宋_GB2312" w:hAnsi="仿宋_GB2312"/>
          <w:sz w:val="30"/>
          <w:szCs w:val="30"/>
        </w:rPr>
        <w:t>2020</w:t>
      </w:r>
      <w:r>
        <w:rPr>
          <w:rFonts w:ascii="仿宋_GB2312" w:hAnsi="仿宋_GB2312" w:eastAsia="仿宋_GB2312"/>
          <w:sz w:val="30"/>
          <w:szCs w:val="30"/>
        </w:rPr>
        <w:t>年的战略目标。科学发展观是发展中国特色社会主义必须坚持和贯彻的重大战略思想，是我们夺取全面建设小康社会新胜利的重要指导方针。其重大战略意义主要在于：其一，为实现战略目标提供了明确指导。全面建设小康社会是一个经济、政治、文化、社会、生态和人的发展协调推进的过程，只有坚持以科学发展观为统领，才能统筹经济社会和人的全面发展，才能正确处理以经济建设为中心和全面发展的关系、加快发展和协调发展的关系、当前发展和可持续发展的关系，从而顺利实现全面建设小康社会的奋斗目标。其二，为实现战略目标提供了正确遵循。十七大提出的全面建设小康社会新要求，体现了科学发展观的基本内涵和精神实质。只有坚持以科学发展观为遵循，按照科学发展观的要求想问题、作决策、办事情，才能确保全面建设小康社会沿着正确方向前进、夺取新胜利。其三，为实现战略目标提供了科学规范。只要我们坚持用科学发展观的要求来规范各项工作，做到凡是符合科学发展观要求的就全力以赴去做、凡是不符合科学发展观要求的就毫不含糊去改，就一定能促进科学发展的目标与全面建设小康社会的目标有机统一。</w:t>
      </w:r>
    </w:p>
    <w:p>
      <w:pPr>
        <w:pStyle w:val="Normal"/>
        <w:spacing w:lineRule="exact" w:line="500"/>
        <w:ind w:firstLine="602"/>
        <w:rPr/>
      </w:pPr>
      <w:r>
        <w:rPr>
          <w:rFonts w:ascii="仿宋_GB2312" w:hAnsi="仿宋_GB2312" w:eastAsia="仿宋_GB2312"/>
          <w:b/>
          <w:sz w:val="30"/>
          <w:szCs w:val="30"/>
        </w:rPr>
        <w:t>第四，具有重大政治意义，必将有力地推动党的执政能力得到新提高。</w:t>
      </w:r>
      <w:r>
        <w:rPr>
          <w:rFonts w:ascii="仿宋_GB2312" w:hAnsi="仿宋_GB2312" w:eastAsia="仿宋_GB2312"/>
          <w:sz w:val="30"/>
          <w:szCs w:val="30"/>
        </w:rPr>
        <w:t>改革开放以来特别是党的十六大以来，我们党坚持党要管党、从严治党，党的建设在不断改进中得到加强，各级党支部组织的创造力凝聚力战斗力显著提高。进入新阶段、面对新开势，党的自身建设面临许多新课题新考验，一些地方的党组织、领导班子、领导干部党性党风党纪方面还存在这样那样的问题，管党治党的任务比过去任何时候都更为繁重，党面临的执政考验、改革开放考验、发展社会主义市场经济考验比过去任何时候都更为严峻，必须以改革创新精神推进党的建设新的伟大工程，提高党的执政能力、巩固党的执政地位。科学发展观是党的执政理念的升华，是加强执政能力建设的重要举措，是检验执政能力建设的新坐标。科学发展观提出和开展学习实践活动的重大政治意义在于：其一，有利于更好地保持先进性。认真学习实践、深入贯彻落实科学发展观，我们才能更好地坚持以改革创新精神加强和改进党的建设，着力解决不符合不适应科学发展观要求的思想、工作和行为方面的突出问题，不断改善领导方式和执政方式，推动广大党员干部在政治思想、道德情操、宗旨观念、知识能力和创新精神等方面提高自身素质，使党在思想理论、治国理政、干部队伍、领导体制和工作机制等方面保持和发展先进性。其二，有利于更好地保持坚定性。深入学习实践科学发展观，牢固树立围绕科学发展抓好党的建设的思想，才能把各级领导班子建设成为坚定贯彻党的理论和路线方针政策、善于领导科学发展的坚强领导集体，把党员干部队伍建设成为坚定贯彻落实科学发展观的骨干力量，真正把科学发展观的要求落实和体现到党的建设的各个方面、各个环节。其三，有利于更好地保持纯洁性。按照科学发展观的要求加强反腐倡廉建设，着力解决党性党风党纪方面存在的突出问题，推动党员干部转变作风，做到讲党性、重品行、作表率，能够进一步提高抵御风险和拒腐防变能力、进一步密切党同人民群众的血肉联系，使党始终成为中国特色社会主义事业的坚强领导核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总之，学习实践活动是一次深入进行的中国特色社会主义理论体系的学习活动，是一次继续解放思想、深化改革开放的讨论活动，是一次深入贯彻落实科学发展观的实践活动，是一次抓住机遇、应对挑战的谋划活动，是一次提高执政能力和领导水平的培训活动，也是一次加强作风建设、永葆先进性的教育活动。我们一定要充分认识实现十七大提出的宏伟蓝图的观巨性，充分认识在复杂多变的国际环境下应对挑战、掌握主动的重要性，充分认识解决群众反映强烈的突出问题、破解制约科学发展的各种难题的紧迫性，充分认识加强党的执政能力和先进性建设的必要性，增强搞好学习实践活动的自觉性坚定性，以高度负责的态度，更加自觉、更加主动、更加积极、更加坚定地搞好学习实践活动，不辜负省委、省委高工委的期望，不辜负广大师生员工的新期待。</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树立以人为本的科学的教育发展观，把握教育发展的核心命题和基本价值取向</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以人为本是科学发展观的本质和核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胡锦涛同志在党的十七大报告中指出，以人为本就是要以实现人的全面发展为目标，从人民群众的根本利益出发谋发展、促发展，不断满足人民群众日益增长的物质文化需要，切实保障人民群众的经济、政治和文化权益，让发展的成果惠及全体人民。这就深刻地指出了以人为本的科学发展观的本质和内涵。人的发展是一切发展的核心和最终目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此，发展归根结底要着眼于人的发展，着眼于对人日益增长的物质和精神需要以及人的自身发展需要的满足。以人为本的科学发展观，把人看作一切工作的前提和出发点、核心和落脚点，突出了人民群众在社会发展进程中的主体地位和决定性作用，强调发展的结果为人民群众所享有；强调人既是发展的出发点，又是发展的主体，更是发展的归宿。坚持以人为本就是要以实现人的全面发展为目标，一切发展都要以人为出发点，依靠人民群众来发展，不断增加发展的合力、动力和全面、和谐发展的持续力，让发展的成果惠及全体人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是人类社会发展的重要推动力量，是实现社会公平的有效手段，是人力资源开发的基础，是促进人自身全面发展的必然途径，在现代化事业中具有基础性、先导性和全局性的重要战略地位，只有加快发展教育，才能把我国沉重的人口压力变为巨大的人力资源优势，使我国从人力资源大国迈向人力资源强国。教育是实现人的全面发展的根本目标和途径，也是促进人的全面发展的根本要求。因此，教育不仅是经济社会发展的基础，也是树立和落实科学发展观的基础。实施科教兴国战略、人才强国战略和建设人力资源强国的根本目的，就是在全面实现小康目标和国家富强民族振兴的伟大进程中逐步实现人的全面发展的过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类社会的发展是一个不断前进的历史过程。社会发展的根本目的就是以其活动和特定的方式满足社会长远的物质和精神需求，最终实现人的全面发展。因此，教育作为教育和培养人的重要事业，其发展更应以人为本，充分体现以人为本的科学发展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人为本是科学发展观的本质和核心，也是教育发展的核心命题和基本价值取向。树立以人为本的科学的教育发展观，就是要把教育的重点转向人本身，在教育过程中把人的全面发展放在中心地位。以人为本的教育发展观的深刻内涵体现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首先，关注人人接受教育机会的公平性。教育的最大理想是让所有人都能够享有公平的受教育机会，所谓机会均等是指人人在教育活动和过程中都享有同等的受教育机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其次，坚持以人的全面进步和发展为本。人的发展是指在满足人基本生活和生存要求的前提下，提高人的素质，发挥人的潜力和能力，为人的发展提供各种条件，从而使人更多地发挥自身的潜力和能力。人的发展既包括人自身的发展，也包括社会为人的发展所提供的条件。以人为本的教育理念的实质，就是坚持以人的全面进步和发展为本，把人作为社会主体和中心，在社会发展中以满足人的需要、提高人的能力、提升人的品质、实现人的全面发展为终极目标，就是重视人本身的发展，将个体的全面发展与个性发展统一起来，将个体的人文精神与科学精神的养成统一起来，使之能够在复杂多元、快速多变的社会环境中正确进行知识选择和创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再其次，坚持以满足人民群众的需要为本。坚持以人民为本，坚持人民本位的价值取向，就是要以当前历史条件下人民整体利益的最大化和具体利益冲突的最小化作为价值目标来制订政策，推进各项事业的改革与发展。人类发展的目的是使人们的物质生活状况得到改善，使人们的价值得到实现，使人们的生活方式得到优化，使人们的能力得到提高。教育是现代社会中人们的最大需要。教育发展必须不断满足人民群众日益增长的科学文化教育需要，特别是要满足人民群众渴望子女接受优质教育的需要，切实保障人民群众及其子女接受良好教育的权益，努力办好让人民满意的教育，办好让人民满意的学校，让教育发展的成果惠及全体人民，真正体现出发展为了人民，发展依靠人民，发展成果由人民共享。</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最后，坚持尊重个性和承认差别，满足每个人的个性需要和期望。教育的最高境界是满足每个人的个性需要和他们的期望。</w:t>
      </w:r>
      <w:r>
        <w:rPr>
          <w:rFonts w:eastAsia="仿宋_GB2312" w:ascii="仿宋_GB2312" w:hAnsi="仿宋_GB2312"/>
          <w:sz w:val="30"/>
          <w:szCs w:val="30"/>
        </w:rPr>
        <w:t>1994</w:t>
      </w:r>
      <w:r>
        <w:rPr>
          <w:rFonts w:ascii="仿宋_GB2312" w:hAnsi="仿宋_GB2312" w:eastAsia="仿宋_GB2312"/>
          <w:sz w:val="30"/>
          <w:szCs w:val="30"/>
        </w:rPr>
        <w:t>年，联合国教科文组织通过的《萨拉曼卡宣言》首次提出了全纳教育的概念，就是为每个人提供一个有效的教育机会，同时，符合每个学生或学习者不同的需求，也就是要让每个人获得他所需求的有效的学习机会。全纳教育思想的核心，就是要求教育既要了解社会和文化的多样性，也要了解到每个人、每个学生都有着不同的个性，使教育能够满足每一个学生的需求和他们的期望。以人为本的教育发展应该是能够体现多样性、个性化和特色化的教育，能为每个不同家庭背景、不同智力水平、不同性格和志向的学生提供相适应的学习和成才机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发展的核心价值观是以人为本的思想。以人为本的科学的教育发展观，其实质是代表最广大人民根本利益，核心是实现人的全面发展，就是要让人人均可获得最大福祉，社会获得和谐、可持续发展的教育；就是尊重每一个学生接受优质教育的权利，尊重学生中客观存在的差异性和独特个性，因材施教。这一发展观要求尊重教育规律，坚持教育全面协调可持续发展，办好每一所学校，教好每一个学生；这一发展观的最终目标是满足人民群众的教育需求，办好人民满意的教育。</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教育发展的本质和目标是人的全面发展和满足人的需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发展的本质和目标是什么，核心是什么？是以物为本，还是以人为本？为谁发展，靠谁发展？这些问题既是重要课题，也是时代主题。推动教育事业科学发展是教育发展长期而重要的任务，今天重提教育科学发展有着深刻的时代背景，它既是教育自身内在发展规律的要求，也是人们对教育发展本质、目标、功能认识的回归和升华，更是教育发展现实的需求。科学发展观的创立，为我们推进教育事业科学发展提供了重要的思想渊源、理论指南和实践支撑。贯彻落实科学发展观就必须树立科学的教育发展观，推进教育事业科学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教育以人的发展为本，以人的全面发展为目标，办好适合每个学生成长需要的教育。早在</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90</w:t>
      </w:r>
      <w:r>
        <w:rPr>
          <w:rFonts w:ascii="仿宋_GB2312" w:hAnsi="仿宋_GB2312" w:eastAsia="仿宋_GB2312"/>
          <w:sz w:val="30"/>
          <w:szCs w:val="30"/>
        </w:rPr>
        <w:t>年代初，联合国教科文组织就关注人类发展问题，以促进人的发展的眼光来确定教育的定义，并把人的选择和能力作为发展的核心，提出人类发展必须以人为中心，以全面提高人的生活质量为发展的终极目标。以人为本的教育发展观改变了传统教育中只重知识传授，而忽视人的能力和人格培养的倾向，注重人的素质的提高、能力的培养、个性的发展，以及人的创新能力和精神的培养。人的个性发展是激发创新能力的前提和基础，也是整个民族创新的动力和源泉。坚持以人为本，要求我们在教育发展中既要尊重教育规律，更要按照学生成长的规律办事。让每个人都有机会获得优质的教育，同时充分考虑不同孩子的个性发展需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教育以育人为本、以学生为主体，让学校成为学生幸福成长的学习乐园。世纪之交，随着我国教育改革发展的深化，教育思想发生了深刻变革，教育理念实现了由应试教育向素质教育的转变；在教育教学内部，随着新课程改革的实行，教学思想实现了由以学科发展为中心向以学生发展为中心的转变；学生的学习方式发生了重要转变。以学生发展为本，实现学生全面发展的思想日益深入人心。以育人为本、以学生为主体，就是要坚持一切为了学生，为了学生一切，为了一切学生，以全面提高学生素质，注重学生整体发展、个性发展和终身发展为原则，使学生真正做到思想上自强、学习上自主、心理上自信、行动上自律，从而达到学会做人、学会学习、学会健体、学会审美、学会做事的教育目的，实现人的全面发展的教育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办学以人才为本、以教师为主体，让学校成为教师幸福工作的精神家园。在学校里，教师既是管理的对象，又是管理的主体，更是管理的主人。以教师为本，充分调动广大教师的办学积极性和创造精神，既是人本管理的最基本原则，也是办好学校的重要因素。教师队伍建设是学校教育发展的核心，从教育发展的实践经验看，所有制约性因素最后都归结到教师资源的配置上，这是当我国教育制度创新面临的重大问题。因此，我们在推进教育发展过程中必须抓住教师队伍这个核心，通过制度创新，激发教师和校长的职业活力、专业创造力和教育教学热情；通过引入竞争机制不断增强学校的发展动力、活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教育为人民服务的宗旨，努力办好人民满意的教育，让教育发展的成果惠及全体人民。党的十七大以科学发展观为指导，第一次把教育作为社会建设之重点，改善民生之首，要求“着力解决人民最关心、最直接、最现实的利益问题”。教育涉及千家万户，惠及子孙后代，从根本上说，教育为人民服务，满足人民需要，就是要通过发展教育，大力促进教育公平，保障人民享有接受良好教育的机会，既满足人民日益增长的接受优质教育的需求，也满足人民选择教育的需要，提升学校办学特色，办出适应不同学生个性发展需要的教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人为本的教育理念，把教育与人的幸福、人的价值、人的尊严、人的需要、人的全面发展和人的终身发展有机联系起来，以现代人的精神塑造人、以全面发展的广阔视野培养人。教育作为培养人的伟大事业，学校作为教育的重要场所，无论对国家和民族的振兴，还是人的全面发展，无论从学生的发展、教育的发展，还是学校的发展来看，都必须坚持以人为本，以人的全面发展和满足人的需求为目标。</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准确把握当前高等教育的阶段性特征，明确高等教育改革发展的历史新起点、历史新目标、历史新阶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的十七大提出，优先发展教育，建设人力资源强国。这就给我们提出了新的历史任务，就是要实现我国从人力资源大国向人力资源强国的转变，这又将是一个历史性的转变。经过几十年的奋斗，我们已经从一个人口大国建设成为一个人力资源大国，那么现在我们要从人力资源大国的历史新起点出发，加快迈向建设人力资源强国的历史新目标，这就是教育改革和发展所处的历史新阶段。我们学习十七大精神、学习科学发展观，要深刻地认识到，我们教育事业已经取得了历史性的成就，我们站在一个新的历史起点上，我们正在向一个新的历史目标前进，我们进入了一个历史的新阶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过新中国成立六十年、改革开放三十年、特别是世纪之交十年来的奋斗，我国教育的整体水平实现了历史性跨越。周济部长曾指出：这些年教育改革发展的成就可以用“两个跨越”、“一个突破”来概括。“两个跨越”：一个是上世纪末，在世纪之交的时候，我们向全世界宣布，中国已经基本普及九年义务教育、基本扫除青壮年文盲，进入新世纪，又全面实现了农村免费义务教育，全面实现了西部地区“两基”攻坚任务，这样我们就在全国范围内基本实现了九年义务教育的全面普及，这是一个历史性的跨越。另一个就是高等教育在新世纪初跨入了国际所公认的大众化发展阶段。“一个突破”，就是职业教育改革和发展取得突破。与此同时，温家宝总理在这次政府报告中，对教育工作的改革发展部分里明确地指出，我们在实现教育公平上迈出了重大步伐。回顾这么多年的努力，我们已经从一个人口大国建设成为了一个人力资源大国。</w:t>
      </w:r>
    </w:p>
    <w:p>
      <w:pPr>
        <w:pStyle w:val="Normal"/>
        <w:spacing w:lineRule="exact" w:line="560"/>
        <w:ind w:firstLine="600"/>
        <w:rPr/>
      </w:pPr>
      <w:r>
        <w:rPr>
          <w:rFonts w:ascii="仿宋_GB2312" w:hAnsi="仿宋_GB2312" w:eastAsia="仿宋_GB2312"/>
          <w:sz w:val="30"/>
          <w:szCs w:val="30"/>
        </w:rPr>
        <w:t>我省改革开放</w:t>
      </w:r>
      <w:r>
        <w:rPr>
          <w:rFonts w:eastAsia="仿宋_GB2312" w:ascii="仿宋_GB2312" w:hAnsi="仿宋_GB2312"/>
          <w:sz w:val="30"/>
          <w:szCs w:val="30"/>
        </w:rPr>
        <w:t>30</w:t>
      </w:r>
      <w:r>
        <w:rPr>
          <w:rFonts w:ascii="仿宋_GB2312" w:hAnsi="仿宋_GB2312" w:eastAsia="仿宋_GB2312"/>
          <w:sz w:val="30"/>
          <w:szCs w:val="30"/>
        </w:rPr>
        <w:t>年来教育面貌发生了翻天覆地的巨大变化，取得了令人瞩目的成就，蒋笃运厅长在</w:t>
      </w:r>
      <w:r>
        <w:rPr>
          <w:rFonts w:eastAsia="仿宋_GB2312" w:ascii="仿宋_GB2312" w:hAnsi="仿宋_GB2312"/>
          <w:sz w:val="30"/>
          <w:szCs w:val="30"/>
        </w:rPr>
        <w:t>2009</w:t>
      </w:r>
      <w:r>
        <w:rPr>
          <w:rFonts w:ascii="仿宋_GB2312" w:hAnsi="仿宋_GB2312" w:eastAsia="仿宋_GB2312"/>
          <w:sz w:val="30"/>
          <w:szCs w:val="30"/>
        </w:rPr>
        <w:t>年教育工作会议把它概括为“一个确立”、“三个转变”、“六个跨越”，即“一个确立”就是确立了教育优先发展的战略地位。</w:t>
      </w:r>
      <w:r>
        <w:rPr>
          <w:rFonts w:eastAsia="仿宋_GB2312" w:ascii="仿宋_GB2312" w:hAnsi="仿宋_GB2312"/>
          <w:sz w:val="30"/>
          <w:szCs w:val="30"/>
        </w:rPr>
        <w:t>2007</w:t>
      </w:r>
      <w:r>
        <w:rPr>
          <w:rFonts w:ascii="仿宋_GB2312" w:hAnsi="仿宋_GB2312" w:eastAsia="仿宋_GB2312"/>
          <w:sz w:val="30"/>
          <w:szCs w:val="30"/>
        </w:rPr>
        <w:t>年全省教育经费总投入</w:t>
      </w:r>
      <w:r>
        <w:rPr>
          <w:rFonts w:eastAsia="仿宋_GB2312" w:ascii="仿宋_GB2312" w:hAnsi="仿宋_GB2312"/>
          <w:sz w:val="30"/>
          <w:szCs w:val="30"/>
        </w:rPr>
        <w:t>549.4</w:t>
      </w:r>
      <w:r>
        <w:rPr>
          <w:rFonts w:ascii="仿宋_GB2312" w:hAnsi="仿宋_GB2312" w:eastAsia="仿宋_GB2312"/>
          <w:sz w:val="30"/>
          <w:szCs w:val="30"/>
        </w:rPr>
        <w:t>亿元，较</w:t>
      </w:r>
      <w:r>
        <w:rPr>
          <w:rFonts w:eastAsia="仿宋_GB2312" w:ascii="仿宋_GB2312" w:hAnsi="仿宋_GB2312"/>
          <w:sz w:val="30"/>
          <w:szCs w:val="30"/>
        </w:rPr>
        <w:t>1978</w:t>
      </w:r>
      <w:r>
        <w:rPr>
          <w:rFonts w:ascii="仿宋_GB2312" w:hAnsi="仿宋_GB2312" w:eastAsia="仿宋_GB2312"/>
          <w:sz w:val="30"/>
          <w:szCs w:val="30"/>
        </w:rPr>
        <w:t>年增长</w:t>
      </w:r>
      <w:r>
        <w:rPr>
          <w:rFonts w:eastAsia="仿宋_GB2312" w:ascii="仿宋_GB2312" w:hAnsi="仿宋_GB2312"/>
          <w:sz w:val="30"/>
          <w:szCs w:val="30"/>
        </w:rPr>
        <w:t>139</w:t>
      </w:r>
      <w:r>
        <w:rPr>
          <w:rFonts w:ascii="仿宋_GB2312" w:hAnsi="仿宋_GB2312" w:eastAsia="仿宋_GB2312"/>
          <w:sz w:val="30"/>
          <w:szCs w:val="30"/>
        </w:rPr>
        <w:t>倍；“三个转变”即教育体制实现了由适应计划经济到适应市场经济的转变，教育发展由注重规模扩张到科学发展的转变，人才培养模式实现了由知识本位到注重提高综合素质的转变。“六个跨越”：即义务教育实现了由“人民办”到“政府办”的跨越，职业教育实现了由薄弱徘徊至集团化快速发展的跨越，办学主体实现了由单一的政府办学到多元化办学的跨越，教育结构实现了由单一的普通教育体系到比较完备的现代国民教育体系的跨越，教育发展推进我省实现了由文盲、半文盲大省到教育大省的跨越，高等教育实现了由精英教育到大众化教育的跨越，</w:t>
      </w:r>
      <w:r>
        <w:rPr>
          <w:rFonts w:eastAsia="仿宋_GB2312" w:ascii="仿宋_GB2312" w:hAnsi="仿宋_GB2312"/>
          <w:sz w:val="30"/>
          <w:szCs w:val="30"/>
        </w:rPr>
        <w:t>30</w:t>
      </w:r>
      <w:r>
        <w:rPr>
          <w:rFonts w:ascii="仿宋_GB2312" w:hAnsi="仿宋_GB2312" w:eastAsia="仿宋_GB2312"/>
          <w:sz w:val="30"/>
          <w:szCs w:val="30"/>
        </w:rPr>
        <w:t>年来，我省高等教育从恢复发展到逐步壮大，</w:t>
      </w:r>
      <w:r>
        <w:rPr>
          <w:rFonts w:eastAsia="仿宋_GB2312" w:ascii="仿宋_GB2312" w:hAnsi="仿宋_GB2312"/>
          <w:sz w:val="30"/>
          <w:szCs w:val="30"/>
        </w:rPr>
        <w:t>2008</w:t>
      </w:r>
      <w:r>
        <w:rPr>
          <w:rFonts w:ascii="仿宋_GB2312" w:hAnsi="仿宋_GB2312" w:eastAsia="仿宋_GB2312"/>
          <w:sz w:val="30"/>
          <w:szCs w:val="30"/>
        </w:rPr>
        <w:t>年全省有普通高校</w:t>
      </w:r>
      <w:r>
        <w:rPr>
          <w:rFonts w:eastAsia="仿宋_GB2312" w:ascii="仿宋_GB2312" w:hAnsi="仿宋_GB2312"/>
          <w:sz w:val="30"/>
          <w:szCs w:val="30"/>
        </w:rPr>
        <w:t>84</w:t>
      </w:r>
      <w:r>
        <w:rPr>
          <w:rFonts w:ascii="仿宋_GB2312" w:hAnsi="仿宋_GB2312" w:eastAsia="仿宋_GB2312"/>
          <w:sz w:val="30"/>
          <w:szCs w:val="30"/>
        </w:rPr>
        <w:t>所（本科</w:t>
      </w:r>
      <w:r>
        <w:rPr>
          <w:rFonts w:eastAsia="仿宋_GB2312" w:ascii="仿宋_GB2312" w:hAnsi="仿宋_GB2312"/>
          <w:sz w:val="30"/>
          <w:szCs w:val="30"/>
        </w:rPr>
        <w:t>31</w:t>
      </w:r>
      <w:r>
        <w:rPr>
          <w:rFonts w:ascii="仿宋_GB2312" w:hAnsi="仿宋_GB2312" w:eastAsia="仿宋_GB2312"/>
          <w:sz w:val="30"/>
          <w:szCs w:val="30"/>
        </w:rPr>
        <w:t>所，专科</w:t>
      </w:r>
      <w:r>
        <w:rPr>
          <w:rFonts w:eastAsia="仿宋_GB2312" w:ascii="仿宋_GB2312" w:hAnsi="仿宋_GB2312"/>
          <w:sz w:val="30"/>
          <w:szCs w:val="30"/>
        </w:rPr>
        <w:t>53</w:t>
      </w:r>
      <w:r>
        <w:rPr>
          <w:rFonts w:ascii="仿宋_GB2312" w:hAnsi="仿宋_GB2312" w:eastAsia="仿宋_GB2312"/>
          <w:sz w:val="30"/>
          <w:szCs w:val="30"/>
        </w:rPr>
        <w:t>所），较</w:t>
      </w:r>
      <w:r>
        <w:rPr>
          <w:rFonts w:eastAsia="仿宋_GB2312" w:ascii="仿宋_GB2312" w:hAnsi="仿宋_GB2312"/>
          <w:sz w:val="30"/>
          <w:szCs w:val="30"/>
        </w:rPr>
        <w:t>1978</w:t>
      </w:r>
      <w:r>
        <w:rPr>
          <w:rFonts w:ascii="仿宋_GB2312" w:hAnsi="仿宋_GB2312" w:eastAsia="仿宋_GB2312"/>
          <w:sz w:val="30"/>
          <w:szCs w:val="30"/>
        </w:rPr>
        <w:t>年增加</w:t>
      </w:r>
      <w:r>
        <w:rPr>
          <w:rFonts w:eastAsia="仿宋_GB2312" w:ascii="仿宋_GB2312" w:hAnsi="仿宋_GB2312"/>
          <w:sz w:val="30"/>
          <w:szCs w:val="30"/>
        </w:rPr>
        <w:t>60</w:t>
      </w:r>
      <w:r>
        <w:rPr>
          <w:rFonts w:ascii="仿宋_GB2312" w:hAnsi="仿宋_GB2312" w:eastAsia="仿宋_GB2312"/>
          <w:sz w:val="30"/>
          <w:szCs w:val="30"/>
        </w:rPr>
        <w:t>所。全省高校教育规模</w:t>
      </w:r>
      <w:r>
        <w:rPr>
          <w:rFonts w:eastAsia="仿宋_GB2312" w:ascii="仿宋_GB2312" w:hAnsi="仿宋_GB2312"/>
          <w:sz w:val="30"/>
          <w:szCs w:val="30"/>
        </w:rPr>
        <w:t>215.44</w:t>
      </w:r>
      <w:r>
        <w:rPr>
          <w:rFonts w:ascii="仿宋_GB2312" w:hAnsi="仿宋_GB2312" w:eastAsia="仿宋_GB2312"/>
          <w:sz w:val="30"/>
          <w:szCs w:val="30"/>
        </w:rPr>
        <w:t>万人，较</w:t>
      </w:r>
      <w:r>
        <w:rPr>
          <w:rFonts w:eastAsia="仿宋_GB2312" w:ascii="仿宋_GB2312" w:hAnsi="仿宋_GB2312"/>
          <w:sz w:val="30"/>
          <w:szCs w:val="30"/>
        </w:rPr>
        <w:t>1978</w:t>
      </w:r>
      <w:r>
        <w:rPr>
          <w:rFonts w:ascii="仿宋_GB2312" w:hAnsi="仿宋_GB2312" w:eastAsia="仿宋_GB2312"/>
          <w:sz w:val="30"/>
          <w:szCs w:val="30"/>
        </w:rPr>
        <w:t>年增长</w:t>
      </w:r>
      <w:r>
        <w:rPr>
          <w:rFonts w:eastAsia="仿宋_GB2312" w:ascii="仿宋_GB2312" w:hAnsi="仿宋_GB2312"/>
          <w:sz w:val="30"/>
          <w:szCs w:val="30"/>
        </w:rPr>
        <w:t>40</w:t>
      </w:r>
      <w:r>
        <w:rPr>
          <w:rFonts w:ascii="仿宋_GB2312" w:hAnsi="仿宋_GB2312" w:eastAsia="仿宋_GB2312"/>
          <w:sz w:val="30"/>
          <w:szCs w:val="30"/>
        </w:rPr>
        <w:t>倍，其中普通本专科在校生</w:t>
      </w:r>
      <w:r>
        <w:rPr>
          <w:rFonts w:eastAsia="仿宋_GB2312" w:ascii="仿宋_GB2312" w:hAnsi="仿宋_GB2312"/>
          <w:sz w:val="30"/>
          <w:szCs w:val="30"/>
        </w:rPr>
        <w:t>125.02</w:t>
      </w:r>
      <w:r>
        <w:rPr>
          <w:rFonts w:ascii="仿宋_GB2312" w:hAnsi="仿宋_GB2312" w:eastAsia="仿宋_GB2312"/>
          <w:sz w:val="30"/>
          <w:szCs w:val="30"/>
        </w:rPr>
        <w:t>万人，较</w:t>
      </w:r>
      <w:r>
        <w:rPr>
          <w:rFonts w:eastAsia="仿宋_GB2312" w:ascii="仿宋_GB2312" w:hAnsi="仿宋_GB2312"/>
          <w:sz w:val="30"/>
          <w:szCs w:val="30"/>
        </w:rPr>
        <w:t>1978</w:t>
      </w:r>
      <w:r>
        <w:rPr>
          <w:rFonts w:ascii="仿宋_GB2312" w:hAnsi="仿宋_GB2312" w:eastAsia="仿宋_GB2312"/>
          <w:sz w:val="30"/>
          <w:szCs w:val="30"/>
        </w:rPr>
        <w:t>年增长</w:t>
      </w:r>
      <w:r>
        <w:rPr>
          <w:rFonts w:eastAsia="仿宋_GB2312" w:ascii="仿宋_GB2312" w:hAnsi="仿宋_GB2312"/>
          <w:sz w:val="30"/>
          <w:szCs w:val="30"/>
        </w:rPr>
        <w:t>45.8</w:t>
      </w:r>
      <w:r>
        <w:rPr>
          <w:rFonts w:ascii="仿宋_GB2312" w:hAnsi="仿宋_GB2312" w:eastAsia="仿宋_GB2312"/>
          <w:sz w:val="30"/>
          <w:szCs w:val="30"/>
        </w:rPr>
        <w:t>倍，在学研究生达到</w:t>
      </w:r>
      <w:r>
        <w:rPr>
          <w:rFonts w:eastAsia="仿宋_GB2312" w:ascii="仿宋_GB2312" w:hAnsi="仿宋_GB2312"/>
          <w:sz w:val="30"/>
          <w:szCs w:val="30"/>
        </w:rPr>
        <w:t>2.36</w:t>
      </w:r>
      <w:r>
        <w:rPr>
          <w:rFonts w:ascii="仿宋_GB2312" w:hAnsi="仿宋_GB2312" w:eastAsia="仿宋_GB2312"/>
          <w:sz w:val="30"/>
          <w:szCs w:val="30"/>
        </w:rPr>
        <w:t>万人，比</w:t>
      </w:r>
      <w:r>
        <w:rPr>
          <w:rFonts w:eastAsia="仿宋_GB2312" w:ascii="仿宋_GB2312" w:hAnsi="仿宋_GB2312"/>
          <w:sz w:val="30"/>
          <w:szCs w:val="30"/>
        </w:rPr>
        <w:t>1978</w:t>
      </w:r>
      <w:r>
        <w:rPr>
          <w:rFonts w:ascii="仿宋_GB2312" w:hAnsi="仿宋_GB2312" w:eastAsia="仿宋_GB2312"/>
          <w:sz w:val="30"/>
          <w:szCs w:val="30"/>
        </w:rPr>
        <w:t>年的</w:t>
      </w:r>
      <w:r>
        <w:rPr>
          <w:rFonts w:eastAsia="仿宋_GB2312" w:ascii="仿宋_GB2312" w:hAnsi="仿宋_GB2312"/>
          <w:sz w:val="30"/>
          <w:szCs w:val="30"/>
        </w:rPr>
        <w:t>138</w:t>
      </w:r>
      <w:r>
        <w:rPr>
          <w:rFonts w:ascii="仿宋_GB2312" w:hAnsi="仿宋_GB2312" w:eastAsia="仿宋_GB2312"/>
          <w:sz w:val="30"/>
          <w:szCs w:val="30"/>
        </w:rPr>
        <w:t>人增长</w:t>
      </w:r>
      <w:r>
        <w:rPr>
          <w:rFonts w:eastAsia="仿宋_GB2312" w:ascii="仿宋_GB2312" w:hAnsi="仿宋_GB2312"/>
          <w:sz w:val="30"/>
          <w:szCs w:val="30"/>
        </w:rPr>
        <w:t>169.66</w:t>
      </w:r>
      <w:r>
        <w:rPr>
          <w:rFonts w:ascii="仿宋_GB2312" w:hAnsi="仿宋_GB2312" w:eastAsia="仿宋_GB2312"/>
          <w:sz w:val="30"/>
          <w:szCs w:val="30"/>
        </w:rPr>
        <w:t>倍。普通高校校均规模由</w:t>
      </w:r>
      <w:r>
        <w:rPr>
          <w:rFonts w:eastAsia="仿宋_GB2312" w:ascii="仿宋_GB2312" w:hAnsi="仿宋_GB2312"/>
          <w:sz w:val="30"/>
          <w:szCs w:val="30"/>
        </w:rPr>
        <w:t>1978</w:t>
      </w:r>
      <w:r>
        <w:rPr>
          <w:rFonts w:ascii="仿宋_GB2312" w:hAnsi="仿宋_GB2312" w:eastAsia="仿宋_GB2312"/>
          <w:sz w:val="30"/>
          <w:szCs w:val="30"/>
        </w:rPr>
        <w:t>年</w:t>
      </w:r>
      <w:r>
        <w:rPr>
          <w:rFonts w:eastAsia="仿宋_GB2312" w:ascii="仿宋_GB2312" w:hAnsi="仿宋_GB2312"/>
          <w:sz w:val="30"/>
          <w:szCs w:val="30"/>
        </w:rPr>
        <w:t>892</w:t>
      </w:r>
      <w:r>
        <w:rPr>
          <w:rFonts w:ascii="仿宋_GB2312" w:hAnsi="仿宋_GB2312" w:eastAsia="仿宋_GB2312"/>
          <w:sz w:val="30"/>
          <w:szCs w:val="30"/>
        </w:rPr>
        <w:t>人发展到</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31</w:t>
      </w:r>
      <w:r>
        <w:rPr>
          <w:rFonts w:ascii="仿宋_GB2312" w:hAnsi="仿宋_GB2312" w:eastAsia="仿宋_GB2312"/>
          <w:sz w:val="30"/>
          <w:szCs w:val="30"/>
        </w:rPr>
        <w:t>万人，高等教育毛入学率</w:t>
      </w:r>
      <w:r>
        <w:rPr>
          <w:rFonts w:eastAsia="仿宋_GB2312" w:ascii="仿宋_GB2312" w:hAnsi="仿宋_GB2312"/>
          <w:sz w:val="30"/>
          <w:szCs w:val="30"/>
        </w:rPr>
        <w:t>20.5%</w:t>
      </w:r>
      <w:r>
        <w:rPr>
          <w:rFonts w:ascii="仿宋_GB2312" w:hAnsi="仿宋_GB2312" w:eastAsia="仿宋_GB2312"/>
          <w:sz w:val="30"/>
          <w:szCs w:val="30"/>
        </w:rPr>
        <w:t>，省属高校博士一级学科点达</w:t>
      </w:r>
      <w:r>
        <w:rPr>
          <w:rFonts w:eastAsia="仿宋_GB2312" w:ascii="仿宋_GB2312" w:hAnsi="仿宋_GB2312"/>
          <w:sz w:val="30"/>
          <w:szCs w:val="30"/>
        </w:rPr>
        <w:t>11</w:t>
      </w:r>
      <w:r>
        <w:rPr>
          <w:rFonts w:ascii="仿宋_GB2312" w:hAnsi="仿宋_GB2312" w:eastAsia="仿宋_GB2312"/>
          <w:sz w:val="30"/>
          <w:szCs w:val="30"/>
        </w:rPr>
        <w:t>个，博士学位授予点达</w:t>
      </w:r>
      <w:r>
        <w:rPr>
          <w:rFonts w:eastAsia="仿宋_GB2312" w:ascii="仿宋_GB2312" w:hAnsi="仿宋_GB2312"/>
          <w:sz w:val="30"/>
          <w:szCs w:val="30"/>
        </w:rPr>
        <w:t>107</w:t>
      </w:r>
      <w:r>
        <w:rPr>
          <w:rFonts w:ascii="仿宋_GB2312" w:hAnsi="仿宋_GB2312" w:eastAsia="仿宋_GB2312"/>
          <w:sz w:val="30"/>
          <w:szCs w:val="30"/>
        </w:rPr>
        <w:t>个；硕士学位一级学科点达</w:t>
      </w:r>
      <w:r>
        <w:rPr>
          <w:rFonts w:eastAsia="仿宋_GB2312" w:ascii="仿宋_GB2312" w:hAnsi="仿宋_GB2312"/>
          <w:sz w:val="30"/>
          <w:szCs w:val="30"/>
        </w:rPr>
        <w:t>98</w:t>
      </w:r>
      <w:r>
        <w:rPr>
          <w:rFonts w:ascii="仿宋_GB2312" w:hAnsi="仿宋_GB2312" w:eastAsia="仿宋_GB2312"/>
          <w:sz w:val="30"/>
          <w:szCs w:val="30"/>
        </w:rPr>
        <w:t>个，硕士学位授予点达</w:t>
      </w:r>
      <w:r>
        <w:rPr>
          <w:rFonts w:eastAsia="仿宋_GB2312" w:ascii="仿宋_GB2312" w:hAnsi="仿宋_GB2312"/>
          <w:sz w:val="30"/>
          <w:szCs w:val="30"/>
        </w:rPr>
        <w:t>845</w:t>
      </w:r>
      <w:r>
        <w:rPr>
          <w:rFonts w:ascii="仿宋_GB2312" w:hAnsi="仿宋_GB2312" w:eastAsia="仿宋_GB2312"/>
          <w:sz w:val="30"/>
          <w:szCs w:val="30"/>
        </w:rPr>
        <w:t>个；</w:t>
      </w:r>
      <w:r>
        <w:rPr>
          <w:rFonts w:eastAsia="仿宋_GB2312" w:ascii="仿宋_GB2312" w:hAnsi="仿宋_GB2312"/>
          <w:sz w:val="30"/>
          <w:szCs w:val="30"/>
        </w:rPr>
        <w:t>30</w:t>
      </w:r>
      <w:r>
        <w:rPr>
          <w:rFonts w:ascii="仿宋_GB2312" w:hAnsi="仿宋_GB2312" w:eastAsia="仿宋_GB2312"/>
          <w:sz w:val="30"/>
          <w:szCs w:val="30"/>
        </w:rPr>
        <w:t>年为社会输送</w:t>
      </w:r>
      <w:r>
        <w:rPr>
          <w:rFonts w:eastAsia="仿宋_GB2312" w:ascii="仿宋_GB2312" w:hAnsi="仿宋_GB2312"/>
          <w:sz w:val="30"/>
          <w:szCs w:val="30"/>
        </w:rPr>
        <w:t>153.7</w:t>
      </w:r>
      <w:r>
        <w:rPr>
          <w:rFonts w:ascii="仿宋_GB2312" w:hAnsi="仿宋_GB2312" w:eastAsia="仿宋_GB2312"/>
          <w:sz w:val="30"/>
          <w:szCs w:val="30"/>
        </w:rPr>
        <w:t>万毕业生，是建国后到</w:t>
      </w:r>
      <w:r>
        <w:rPr>
          <w:rFonts w:eastAsia="仿宋_GB2312" w:ascii="仿宋_GB2312" w:hAnsi="仿宋_GB2312"/>
          <w:sz w:val="30"/>
          <w:szCs w:val="30"/>
        </w:rPr>
        <w:t>1977</w:t>
      </w:r>
      <w:r>
        <w:rPr>
          <w:rFonts w:ascii="仿宋_GB2312" w:hAnsi="仿宋_GB2312" w:eastAsia="仿宋_GB2312"/>
          <w:sz w:val="30"/>
          <w:szCs w:val="30"/>
        </w:rPr>
        <w:t>年</w:t>
      </w:r>
      <w:r>
        <w:rPr>
          <w:rFonts w:eastAsia="仿宋_GB2312" w:ascii="仿宋_GB2312" w:hAnsi="仿宋_GB2312"/>
          <w:sz w:val="30"/>
          <w:szCs w:val="30"/>
        </w:rPr>
        <w:t>28</w:t>
      </w:r>
      <w:r>
        <w:rPr>
          <w:rFonts w:ascii="仿宋_GB2312" w:hAnsi="仿宋_GB2312" w:eastAsia="仿宋_GB2312"/>
          <w:sz w:val="30"/>
          <w:szCs w:val="30"/>
        </w:rPr>
        <w:t>年全省毕业生累计毕业总数</w:t>
      </w:r>
      <w:r>
        <w:rPr>
          <w:rFonts w:eastAsia="仿宋_GB2312" w:ascii="仿宋_GB2312" w:hAnsi="仿宋_GB2312"/>
          <w:sz w:val="30"/>
          <w:szCs w:val="30"/>
        </w:rPr>
        <w:t>9.6</w:t>
      </w:r>
      <w:r>
        <w:rPr>
          <w:rFonts w:ascii="仿宋_GB2312" w:hAnsi="仿宋_GB2312" w:eastAsia="仿宋_GB2312"/>
          <w:sz w:val="30"/>
          <w:szCs w:val="30"/>
        </w:rPr>
        <w:t>万人的</w:t>
      </w:r>
      <w:r>
        <w:rPr>
          <w:rFonts w:eastAsia="仿宋_GB2312" w:ascii="仿宋_GB2312" w:hAnsi="仿宋_GB2312"/>
          <w:sz w:val="30"/>
          <w:szCs w:val="30"/>
        </w:rPr>
        <w:t>16</w:t>
      </w:r>
      <w:r>
        <w:rPr>
          <w:rFonts w:ascii="仿宋_GB2312" w:hAnsi="仿宋_GB2312" w:eastAsia="仿宋_GB2312"/>
          <w:sz w:val="30"/>
          <w:szCs w:val="30"/>
        </w:rPr>
        <w:t>倍，每万人中高等教育在校生由</w:t>
      </w:r>
      <w:r>
        <w:rPr>
          <w:rFonts w:eastAsia="仿宋_GB2312" w:ascii="仿宋_GB2312" w:hAnsi="仿宋_GB2312"/>
          <w:sz w:val="30"/>
          <w:szCs w:val="30"/>
        </w:rPr>
        <w:t>1978</w:t>
      </w:r>
      <w:r>
        <w:rPr>
          <w:rFonts w:ascii="仿宋_GB2312" w:hAnsi="仿宋_GB2312" w:eastAsia="仿宋_GB2312"/>
          <w:sz w:val="30"/>
          <w:szCs w:val="30"/>
        </w:rPr>
        <w:t>年的</w:t>
      </w:r>
      <w:r>
        <w:rPr>
          <w:rFonts w:eastAsia="仿宋_GB2312" w:ascii="仿宋_GB2312" w:hAnsi="仿宋_GB2312"/>
          <w:sz w:val="30"/>
          <w:szCs w:val="30"/>
        </w:rPr>
        <w:t>5</w:t>
      </w:r>
      <w:r>
        <w:rPr>
          <w:rFonts w:ascii="仿宋_GB2312" w:hAnsi="仿宋_GB2312" w:eastAsia="仿宋_GB2312"/>
          <w:sz w:val="30"/>
          <w:szCs w:val="30"/>
        </w:rPr>
        <w:t>人提高到</w:t>
      </w:r>
      <w:r>
        <w:rPr>
          <w:rFonts w:eastAsia="仿宋_GB2312" w:ascii="仿宋_GB2312" w:hAnsi="仿宋_GB2312"/>
          <w:sz w:val="30"/>
          <w:szCs w:val="30"/>
        </w:rPr>
        <w:t>2007</w:t>
      </w:r>
      <w:r>
        <w:rPr>
          <w:rFonts w:ascii="仿宋_GB2312" w:hAnsi="仿宋_GB2312" w:eastAsia="仿宋_GB2312"/>
          <w:sz w:val="30"/>
          <w:szCs w:val="30"/>
        </w:rPr>
        <w:t>年的</w:t>
      </w:r>
      <w:r>
        <w:rPr>
          <w:rFonts w:eastAsia="仿宋_GB2312" w:ascii="仿宋_GB2312" w:hAnsi="仿宋_GB2312"/>
          <w:sz w:val="30"/>
          <w:szCs w:val="30"/>
        </w:rPr>
        <w:t>111</w:t>
      </w:r>
      <w:r>
        <w:rPr>
          <w:rFonts w:ascii="仿宋_GB2312" w:hAnsi="仿宋_GB2312" w:eastAsia="仿宋_GB2312"/>
          <w:sz w:val="30"/>
          <w:szCs w:val="30"/>
        </w:rPr>
        <w:t>人。</w:t>
      </w:r>
      <w:r>
        <w:rPr>
          <w:rFonts w:eastAsia="仿宋_GB2312" w:ascii="仿宋_GB2312" w:hAnsi="仿宋_GB2312"/>
          <w:sz w:val="30"/>
          <w:szCs w:val="30"/>
        </w:rPr>
        <w:t>2003</w:t>
      </w:r>
      <w:r>
        <w:rPr>
          <w:rFonts w:ascii="仿宋_GB2312" w:hAnsi="仿宋_GB2312" w:eastAsia="仿宋_GB2312"/>
          <w:sz w:val="30"/>
          <w:szCs w:val="30"/>
        </w:rPr>
        <w:t>年高校后勤社会化改革以来，吸收社会资金</w:t>
      </w:r>
      <w:r>
        <w:rPr>
          <w:rFonts w:eastAsia="仿宋_GB2312" w:ascii="仿宋_GB2312" w:hAnsi="仿宋_GB2312"/>
          <w:sz w:val="30"/>
          <w:szCs w:val="30"/>
        </w:rPr>
        <w:t>20</w:t>
      </w:r>
      <w:r>
        <w:rPr>
          <w:rFonts w:ascii="仿宋_GB2312" w:hAnsi="仿宋_GB2312" w:eastAsia="仿宋_GB2312"/>
          <w:sz w:val="30"/>
          <w:szCs w:val="30"/>
        </w:rPr>
        <w:t>多亿元，共建学生公寓、食堂后勤设施</w:t>
      </w:r>
      <w:r>
        <w:rPr>
          <w:rFonts w:eastAsia="仿宋_GB2312" w:ascii="仿宋_GB2312" w:hAnsi="仿宋_GB2312"/>
          <w:sz w:val="30"/>
          <w:szCs w:val="30"/>
        </w:rPr>
        <w:t>26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校舍建筑面积达</w:t>
      </w:r>
      <w:r>
        <w:rPr>
          <w:rFonts w:eastAsia="仿宋_GB2312" w:ascii="仿宋_GB2312" w:hAnsi="仿宋_GB2312"/>
          <w:sz w:val="30"/>
          <w:szCs w:val="30"/>
        </w:rPr>
        <w:t>3527.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较</w:t>
      </w:r>
      <w:r>
        <w:rPr>
          <w:rFonts w:eastAsia="仿宋_GB2312" w:ascii="仿宋_GB2312" w:hAnsi="仿宋_GB2312"/>
          <w:sz w:val="30"/>
          <w:szCs w:val="30"/>
        </w:rPr>
        <w:t>1982</w:t>
      </w:r>
      <w:r>
        <w:rPr>
          <w:rFonts w:ascii="仿宋_GB2312" w:hAnsi="仿宋_GB2312" w:eastAsia="仿宋_GB2312"/>
          <w:sz w:val="30"/>
          <w:szCs w:val="30"/>
        </w:rPr>
        <w:t>年的</w:t>
      </w:r>
      <w:r>
        <w:rPr>
          <w:rFonts w:eastAsia="仿宋_GB2312" w:ascii="仿宋_GB2312" w:hAnsi="仿宋_GB2312"/>
          <w:sz w:val="30"/>
          <w:szCs w:val="30"/>
        </w:rPr>
        <w:t>162.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增加</w:t>
      </w:r>
      <w:r>
        <w:rPr>
          <w:rFonts w:eastAsia="仿宋_GB2312" w:ascii="仿宋_GB2312" w:hAnsi="仿宋_GB2312"/>
          <w:sz w:val="30"/>
          <w:szCs w:val="30"/>
        </w:rPr>
        <w:t>336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增长</w:t>
      </w:r>
      <w:r>
        <w:rPr>
          <w:rFonts w:eastAsia="仿宋_GB2312" w:ascii="仿宋_GB2312" w:hAnsi="仿宋_GB2312"/>
          <w:sz w:val="30"/>
          <w:szCs w:val="30"/>
        </w:rPr>
        <w:t>20.7</w:t>
      </w:r>
      <w:r>
        <w:rPr>
          <w:rFonts w:ascii="仿宋_GB2312" w:hAnsi="仿宋_GB2312" w:eastAsia="仿宋_GB2312"/>
          <w:sz w:val="30"/>
          <w:szCs w:val="30"/>
        </w:rPr>
        <w:t>倍，占地面积达到</w:t>
      </w:r>
      <w:r>
        <w:rPr>
          <w:rFonts w:eastAsia="仿宋_GB2312" w:ascii="仿宋_GB2312" w:hAnsi="仿宋_GB2312"/>
          <w:sz w:val="30"/>
          <w:szCs w:val="30"/>
        </w:rPr>
        <w:t>11.9</w:t>
      </w:r>
      <w:r>
        <w:rPr>
          <w:rFonts w:ascii="仿宋_GB2312" w:hAnsi="仿宋_GB2312" w:eastAsia="仿宋_GB2312"/>
          <w:sz w:val="30"/>
          <w:szCs w:val="30"/>
        </w:rPr>
        <w:t>万亩，较</w:t>
      </w:r>
      <w:r>
        <w:rPr>
          <w:rFonts w:eastAsia="仿宋_GB2312" w:ascii="仿宋_GB2312" w:hAnsi="仿宋_GB2312"/>
          <w:sz w:val="30"/>
          <w:szCs w:val="30"/>
        </w:rPr>
        <w:t>1982</w:t>
      </w:r>
      <w:r>
        <w:rPr>
          <w:rFonts w:ascii="仿宋_GB2312" w:hAnsi="仿宋_GB2312" w:eastAsia="仿宋_GB2312"/>
          <w:sz w:val="30"/>
          <w:szCs w:val="30"/>
        </w:rPr>
        <w:t>年的</w:t>
      </w:r>
      <w:r>
        <w:rPr>
          <w:rFonts w:eastAsia="仿宋_GB2312" w:ascii="仿宋_GB2312" w:hAnsi="仿宋_GB2312"/>
          <w:sz w:val="30"/>
          <w:szCs w:val="30"/>
        </w:rPr>
        <w:t>0.83</w:t>
      </w:r>
      <w:r>
        <w:rPr>
          <w:rFonts w:ascii="仿宋_GB2312" w:hAnsi="仿宋_GB2312" w:eastAsia="仿宋_GB2312"/>
          <w:sz w:val="30"/>
          <w:szCs w:val="30"/>
        </w:rPr>
        <w:t>万亩增加</w:t>
      </w:r>
      <w:r>
        <w:rPr>
          <w:rFonts w:eastAsia="仿宋_GB2312" w:ascii="仿宋_GB2312" w:hAnsi="仿宋_GB2312"/>
          <w:sz w:val="30"/>
          <w:szCs w:val="30"/>
        </w:rPr>
        <w:t>11.07</w:t>
      </w:r>
      <w:r>
        <w:rPr>
          <w:rFonts w:ascii="仿宋_GB2312" w:hAnsi="仿宋_GB2312" w:eastAsia="仿宋_GB2312"/>
          <w:sz w:val="30"/>
          <w:szCs w:val="30"/>
        </w:rPr>
        <w:t>万亩，增长</w:t>
      </w:r>
      <w:r>
        <w:rPr>
          <w:rFonts w:eastAsia="仿宋_GB2312" w:ascii="仿宋_GB2312" w:hAnsi="仿宋_GB2312"/>
          <w:sz w:val="30"/>
          <w:szCs w:val="30"/>
        </w:rPr>
        <w:t>13.3</w:t>
      </w:r>
      <w:r>
        <w:rPr>
          <w:rFonts w:ascii="仿宋_GB2312" w:hAnsi="仿宋_GB2312" w:eastAsia="仿宋_GB2312"/>
          <w:sz w:val="30"/>
          <w:szCs w:val="30"/>
        </w:rPr>
        <w:t>倍。图书藏量</w:t>
      </w:r>
      <w:r>
        <w:rPr>
          <w:rFonts w:eastAsia="仿宋_GB2312" w:ascii="仿宋_GB2312" w:hAnsi="仿宋_GB2312"/>
          <w:sz w:val="30"/>
          <w:szCs w:val="30"/>
        </w:rPr>
        <w:t>8093.61</w:t>
      </w:r>
      <w:r>
        <w:rPr>
          <w:rFonts w:ascii="仿宋_GB2312" w:hAnsi="仿宋_GB2312" w:eastAsia="仿宋_GB2312"/>
          <w:sz w:val="30"/>
          <w:szCs w:val="30"/>
        </w:rPr>
        <w:t>万册，生均图书</w:t>
      </w:r>
      <w:r>
        <w:rPr>
          <w:rFonts w:eastAsia="仿宋_GB2312" w:ascii="仿宋_GB2312" w:hAnsi="仿宋_GB2312"/>
          <w:sz w:val="30"/>
          <w:szCs w:val="30"/>
        </w:rPr>
        <w:t>70.3</w:t>
      </w:r>
      <w:r>
        <w:rPr>
          <w:rFonts w:ascii="仿宋_GB2312" w:hAnsi="仿宋_GB2312" w:eastAsia="仿宋_GB2312"/>
          <w:sz w:val="30"/>
          <w:szCs w:val="30"/>
        </w:rPr>
        <w:t>册，教学科研仪器设备</w:t>
      </w:r>
      <w:r>
        <w:rPr>
          <w:rFonts w:eastAsia="仿宋_GB2312" w:ascii="仿宋_GB2312" w:hAnsi="仿宋_GB2312"/>
          <w:sz w:val="30"/>
          <w:szCs w:val="30"/>
        </w:rPr>
        <w:t>620539.12</w:t>
      </w:r>
      <w:r>
        <w:rPr>
          <w:rFonts w:ascii="仿宋_GB2312" w:hAnsi="仿宋_GB2312" w:eastAsia="仿宋_GB2312"/>
          <w:sz w:val="30"/>
          <w:szCs w:val="30"/>
        </w:rPr>
        <w:t>万元，生均教学科研仪器设备值为</w:t>
      </w:r>
      <w:r>
        <w:rPr>
          <w:rFonts w:eastAsia="仿宋_GB2312" w:ascii="仿宋_GB2312" w:hAnsi="仿宋_GB2312"/>
          <w:sz w:val="30"/>
          <w:szCs w:val="30"/>
        </w:rPr>
        <w:t>5390</w:t>
      </w:r>
      <w:r>
        <w:rPr>
          <w:rFonts w:ascii="仿宋_GB2312" w:hAnsi="仿宋_GB2312" w:eastAsia="仿宋_GB2312"/>
          <w:sz w:val="30"/>
          <w:szCs w:val="30"/>
        </w:rPr>
        <w:t>元，有专任教师</w:t>
      </w:r>
      <w:r>
        <w:rPr>
          <w:rFonts w:eastAsia="仿宋_GB2312" w:ascii="仿宋_GB2312" w:hAnsi="仿宋_GB2312"/>
          <w:sz w:val="30"/>
          <w:szCs w:val="30"/>
        </w:rPr>
        <w:t>5.88</w:t>
      </w:r>
      <w:r>
        <w:rPr>
          <w:rFonts w:ascii="仿宋_GB2312" w:hAnsi="仿宋_GB2312" w:eastAsia="仿宋_GB2312"/>
          <w:sz w:val="30"/>
          <w:szCs w:val="30"/>
        </w:rPr>
        <w:t>万人，生师比为</w:t>
      </w:r>
      <w:r>
        <w:rPr>
          <w:rFonts w:eastAsia="仿宋_GB2312" w:ascii="仿宋_GB2312" w:hAnsi="仿宋_GB2312"/>
          <w:sz w:val="30"/>
          <w:szCs w:val="30"/>
        </w:rPr>
        <w:t>17.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专任教师中副高以上职称</w:t>
      </w:r>
      <w:r>
        <w:rPr>
          <w:rFonts w:eastAsia="仿宋_GB2312" w:ascii="仿宋_GB2312" w:hAnsi="仿宋_GB2312"/>
          <w:sz w:val="30"/>
          <w:szCs w:val="30"/>
        </w:rPr>
        <w:t>19144</w:t>
      </w:r>
      <w:r>
        <w:rPr>
          <w:rFonts w:ascii="仿宋_GB2312" w:hAnsi="仿宋_GB2312" w:eastAsia="仿宋_GB2312"/>
          <w:sz w:val="30"/>
          <w:szCs w:val="30"/>
        </w:rPr>
        <w:t>人（其中正高</w:t>
      </w:r>
      <w:r>
        <w:rPr>
          <w:rFonts w:eastAsia="仿宋_GB2312" w:ascii="仿宋_GB2312" w:hAnsi="仿宋_GB2312"/>
          <w:sz w:val="30"/>
          <w:szCs w:val="30"/>
        </w:rPr>
        <w:t>4012</w:t>
      </w:r>
      <w:r>
        <w:rPr>
          <w:rFonts w:ascii="仿宋_GB2312" w:hAnsi="仿宋_GB2312" w:eastAsia="仿宋_GB2312"/>
          <w:sz w:val="30"/>
          <w:szCs w:val="30"/>
        </w:rPr>
        <w:t>人），占总数的</w:t>
      </w:r>
      <w:r>
        <w:rPr>
          <w:rFonts w:eastAsia="仿宋_GB2312" w:ascii="仿宋_GB2312" w:hAnsi="仿宋_GB2312"/>
          <w:sz w:val="30"/>
          <w:szCs w:val="30"/>
        </w:rPr>
        <w:t>32.58%</w:t>
      </w:r>
      <w:r>
        <w:rPr>
          <w:rFonts w:ascii="仿宋_GB2312" w:hAnsi="仿宋_GB2312" w:eastAsia="仿宋_GB2312"/>
          <w:sz w:val="30"/>
          <w:szCs w:val="30"/>
        </w:rPr>
        <w:t>，专任教师中研究生及以上学历有</w:t>
      </w:r>
      <w:r>
        <w:rPr>
          <w:rFonts w:eastAsia="仿宋_GB2312" w:ascii="仿宋_GB2312" w:hAnsi="仿宋_GB2312"/>
          <w:sz w:val="30"/>
          <w:szCs w:val="30"/>
        </w:rPr>
        <w:t>21279</w:t>
      </w:r>
      <w:r>
        <w:rPr>
          <w:rFonts w:ascii="仿宋_GB2312" w:hAnsi="仿宋_GB2312" w:eastAsia="仿宋_GB2312"/>
          <w:sz w:val="30"/>
          <w:szCs w:val="30"/>
        </w:rPr>
        <w:t>人（其中博士学历</w:t>
      </w:r>
      <w:r>
        <w:rPr>
          <w:rFonts w:eastAsia="仿宋_GB2312" w:ascii="仿宋_GB2312" w:hAnsi="仿宋_GB2312"/>
          <w:sz w:val="30"/>
          <w:szCs w:val="30"/>
        </w:rPr>
        <w:t>3774</w:t>
      </w:r>
      <w:r>
        <w:rPr>
          <w:rFonts w:ascii="仿宋_GB2312" w:hAnsi="仿宋_GB2312" w:eastAsia="仿宋_GB2312"/>
          <w:sz w:val="30"/>
          <w:szCs w:val="30"/>
        </w:rPr>
        <w:t>人），占总数的</w:t>
      </w:r>
      <w:r>
        <w:rPr>
          <w:rFonts w:eastAsia="仿宋_GB2312" w:ascii="仿宋_GB2312" w:hAnsi="仿宋_GB2312"/>
          <w:sz w:val="30"/>
          <w:szCs w:val="30"/>
        </w:rPr>
        <w:t>36.21%</w:t>
      </w:r>
      <w:r>
        <w:rPr>
          <w:rFonts w:ascii="仿宋_GB2312" w:hAnsi="仿宋_GB2312" w:eastAsia="仿宋_GB2312"/>
          <w:sz w:val="30"/>
          <w:szCs w:val="30"/>
        </w:rPr>
        <w:t>。此外成人高等教育、高等职业技术教育、民办教育迅速发展，尤其是民办普通高等教育规模快速扩大，民办普通高校发展到</w:t>
      </w:r>
      <w:r>
        <w:rPr>
          <w:rFonts w:eastAsia="仿宋_GB2312" w:ascii="仿宋_GB2312" w:hAnsi="仿宋_GB2312"/>
          <w:sz w:val="30"/>
          <w:szCs w:val="30"/>
        </w:rPr>
        <w:t>11</w:t>
      </w:r>
      <w:r>
        <w:rPr>
          <w:rFonts w:ascii="仿宋_GB2312" w:hAnsi="仿宋_GB2312" w:eastAsia="仿宋_GB2312"/>
          <w:sz w:val="30"/>
          <w:szCs w:val="30"/>
        </w:rPr>
        <w:t>所，本、专科在校生达</w:t>
      </w:r>
      <w:r>
        <w:rPr>
          <w:rFonts w:eastAsia="仿宋_GB2312" w:ascii="仿宋_GB2312" w:hAnsi="仿宋_GB2312"/>
          <w:sz w:val="30"/>
          <w:szCs w:val="30"/>
        </w:rPr>
        <w:t>20.29</w:t>
      </w:r>
      <w:r>
        <w:rPr>
          <w:rFonts w:ascii="仿宋_GB2312" w:hAnsi="仿宋_GB2312" w:eastAsia="仿宋_GB2312"/>
          <w:sz w:val="30"/>
          <w:szCs w:val="30"/>
        </w:rPr>
        <w:t>万人，在校生占普通高等教育在校生总数比例达到</w:t>
      </w:r>
      <w:r>
        <w:rPr>
          <w:rFonts w:eastAsia="仿宋_GB2312" w:ascii="仿宋_GB2312" w:hAnsi="仿宋_GB2312"/>
          <w:sz w:val="30"/>
          <w:szCs w:val="30"/>
        </w:rPr>
        <w:t>15.2%</w:t>
      </w:r>
      <w:r>
        <w:rPr>
          <w:rFonts w:ascii="仿宋_GB2312" w:hAnsi="仿宋_GB2312" w:eastAsia="仿宋_GB2312"/>
          <w:sz w:val="30"/>
          <w:szCs w:val="30"/>
        </w:rPr>
        <w:t>。中外合作办学机构和项目达到</w:t>
      </w:r>
      <w:r>
        <w:rPr>
          <w:rFonts w:eastAsia="仿宋_GB2312" w:ascii="仿宋_GB2312" w:hAnsi="仿宋_GB2312"/>
          <w:sz w:val="30"/>
          <w:szCs w:val="30"/>
        </w:rPr>
        <w:t>180</w:t>
      </w:r>
      <w:r>
        <w:rPr>
          <w:rFonts w:ascii="仿宋_GB2312" w:hAnsi="仿宋_GB2312" w:eastAsia="仿宋_GB2312"/>
          <w:sz w:val="30"/>
          <w:szCs w:val="30"/>
        </w:rPr>
        <w:t>个，在校生近</w:t>
      </w:r>
      <w:r>
        <w:rPr>
          <w:rFonts w:eastAsia="仿宋_GB2312" w:ascii="仿宋_GB2312" w:hAnsi="仿宋_GB2312"/>
          <w:sz w:val="30"/>
          <w:szCs w:val="30"/>
        </w:rPr>
        <w:t>6</w:t>
      </w:r>
      <w:r>
        <w:rPr>
          <w:rFonts w:ascii="仿宋_GB2312" w:hAnsi="仿宋_GB2312" w:eastAsia="仿宋_GB2312"/>
          <w:sz w:val="30"/>
          <w:szCs w:val="30"/>
        </w:rPr>
        <w:t>万人。多元化办学格局初步形成。</w:t>
      </w:r>
    </w:p>
    <w:p>
      <w:pPr>
        <w:pStyle w:val="Normal"/>
        <w:spacing w:lineRule="exact" w:line="560"/>
        <w:ind w:firstLine="600"/>
        <w:rPr/>
      </w:pPr>
      <w:r>
        <w:rPr>
          <w:rFonts w:ascii="仿宋_GB2312" w:hAnsi="仿宋_GB2312" w:eastAsia="仿宋_GB2312"/>
          <w:sz w:val="30"/>
          <w:szCs w:val="30"/>
        </w:rPr>
        <w:t>从我校改革开放</w:t>
      </w:r>
      <w:r>
        <w:rPr>
          <w:rFonts w:eastAsia="仿宋_GB2312" w:ascii="仿宋_GB2312" w:hAnsi="仿宋_GB2312"/>
          <w:sz w:val="30"/>
          <w:szCs w:val="30"/>
        </w:rPr>
        <w:t>30</w:t>
      </w:r>
      <w:r>
        <w:rPr>
          <w:rFonts w:ascii="仿宋_GB2312" w:hAnsi="仿宋_GB2312" w:eastAsia="仿宋_GB2312"/>
          <w:sz w:val="30"/>
          <w:szCs w:val="30"/>
        </w:rPr>
        <w:t>年发展历程来看，从</w:t>
      </w:r>
      <w:r>
        <w:rPr>
          <w:rFonts w:eastAsia="仿宋_GB2312" w:ascii="仿宋_GB2312" w:hAnsi="仿宋_GB2312"/>
          <w:sz w:val="30"/>
          <w:szCs w:val="30"/>
        </w:rPr>
        <w:t>197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的平顶山师范大专班到</w:t>
      </w:r>
      <w:r>
        <w:rPr>
          <w:rFonts w:eastAsia="仿宋_GB2312" w:ascii="仿宋_GB2312" w:hAnsi="仿宋_GB2312"/>
          <w:sz w:val="30"/>
          <w:szCs w:val="30"/>
        </w:rPr>
        <w:t>198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省政府批准建立平顶山师范专科学校，到</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校名改为平顶山师范高等专科学校，</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经教育部批准建立平顶山学院。</w:t>
      </w:r>
      <w:r>
        <w:rPr>
          <w:rFonts w:eastAsia="仿宋_GB2312" w:ascii="仿宋_GB2312" w:hAnsi="仿宋_GB2312"/>
          <w:sz w:val="30"/>
          <w:szCs w:val="30"/>
        </w:rPr>
        <w:t>30</w:t>
      </w:r>
      <w:r>
        <w:rPr>
          <w:rFonts w:ascii="仿宋_GB2312" w:hAnsi="仿宋_GB2312" w:eastAsia="仿宋_GB2312"/>
          <w:sz w:val="30"/>
          <w:szCs w:val="30"/>
        </w:rPr>
        <w:t>年来，学校坚持社会主义办学方向，全面贯彻党的教育方针，从无到有，从小到大，从单纯的师范专科学校到综合性本科院校，办学规模日渐扩大，教学科研实力日渐增强，学校占地面积</w:t>
      </w:r>
      <w:r>
        <w:rPr>
          <w:rFonts w:eastAsia="仿宋_GB2312" w:ascii="仿宋_GB2312" w:hAnsi="仿宋_GB2312"/>
          <w:sz w:val="30"/>
          <w:szCs w:val="30"/>
        </w:rPr>
        <w:t>2145.7</w:t>
      </w:r>
      <w:r>
        <w:rPr>
          <w:rFonts w:ascii="仿宋_GB2312" w:hAnsi="仿宋_GB2312" w:eastAsia="仿宋_GB2312"/>
          <w:sz w:val="30"/>
          <w:szCs w:val="30"/>
        </w:rPr>
        <w:t>亩，老校区土地置换获得市政府批准，校舍建筑面积达</w:t>
      </w:r>
      <w:r>
        <w:rPr>
          <w:rFonts w:eastAsia="仿宋_GB2312" w:ascii="仿宋_GB2312" w:hAnsi="仿宋_GB2312"/>
          <w:sz w:val="30"/>
          <w:szCs w:val="30"/>
        </w:rPr>
        <w:t>4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固定资产已评估值</w:t>
      </w:r>
      <w:r>
        <w:rPr>
          <w:rFonts w:eastAsia="仿宋_GB2312" w:ascii="仿宋_GB2312" w:hAnsi="仿宋_GB2312"/>
          <w:sz w:val="30"/>
          <w:szCs w:val="30"/>
        </w:rPr>
        <w:t>3.86</w:t>
      </w:r>
      <w:r>
        <w:rPr>
          <w:rFonts w:ascii="仿宋_GB2312" w:hAnsi="仿宋_GB2312" w:eastAsia="仿宋_GB2312"/>
          <w:sz w:val="30"/>
          <w:szCs w:val="30"/>
        </w:rPr>
        <w:t>亿元，藏书量</w:t>
      </w:r>
      <w:r>
        <w:rPr>
          <w:rFonts w:eastAsia="仿宋_GB2312" w:ascii="仿宋_GB2312" w:hAnsi="仿宋_GB2312"/>
          <w:sz w:val="30"/>
          <w:szCs w:val="30"/>
        </w:rPr>
        <w:t>80</w:t>
      </w:r>
      <w:r>
        <w:rPr>
          <w:rFonts w:ascii="仿宋_GB2312" w:hAnsi="仿宋_GB2312" w:eastAsia="仿宋_GB2312"/>
          <w:sz w:val="30"/>
          <w:szCs w:val="30"/>
        </w:rPr>
        <w:t>余万册，电子图书</w:t>
      </w:r>
      <w:r>
        <w:rPr>
          <w:rFonts w:eastAsia="仿宋_GB2312" w:ascii="仿宋_GB2312" w:hAnsi="仿宋_GB2312"/>
          <w:sz w:val="30"/>
          <w:szCs w:val="30"/>
        </w:rPr>
        <w:t>16</w:t>
      </w:r>
      <w:r>
        <w:rPr>
          <w:rFonts w:ascii="仿宋_GB2312" w:hAnsi="仿宋_GB2312" w:eastAsia="仿宋_GB2312"/>
          <w:sz w:val="30"/>
          <w:szCs w:val="30"/>
        </w:rPr>
        <w:t>万册。设有</w:t>
      </w:r>
      <w:r>
        <w:rPr>
          <w:rFonts w:eastAsia="仿宋_GB2312" w:ascii="仿宋_GB2312" w:hAnsi="仿宋_GB2312"/>
          <w:sz w:val="30"/>
          <w:szCs w:val="30"/>
        </w:rPr>
        <w:t>18</w:t>
      </w:r>
      <w:r>
        <w:rPr>
          <w:rFonts w:ascii="仿宋_GB2312" w:hAnsi="仿宋_GB2312" w:eastAsia="仿宋_GB2312"/>
          <w:sz w:val="30"/>
          <w:szCs w:val="30"/>
        </w:rPr>
        <w:t>个院（系），</w:t>
      </w:r>
      <w:r>
        <w:rPr>
          <w:rFonts w:eastAsia="仿宋_GB2312" w:ascii="仿宋_GB2312" w:hAnsi="仿宋_GB2312"/>
          <w:sz w:val="30"/>
          <w:szCs w:val="30"/>
        </w:rPr>
        <w:t>4</w:t>
      </w:r>
      <w:r>
        <w:rPr>
          <w:rFonts w:ascii="仿宋_GB2312" w:hAnsi="仿宋_GB2312" w:eastAsia="仿宋_GB2312"/>
          <w:sz w:val="30"/>
          <w:szCs w:val="30"/>
        </w:rPr>
        <w:t>个教学部，</w:t>
      </w:r>
      <w:r>
        <w:rPr>
          <w:rFonts w:eastAsia="仿宋_GB2312" w:ascii="仿宋_GB2312" w:hAnsi="仿宋_GB2312"/>
          <w:sz w:val="30"/>
          <w:szCs w:val="30"/>
        </w:rPr>
        <w:t>36</w:t>
      </w:r>
      <w:r>
        <w:rPr>
          <w:rFonts w:ascii="仿宋_GB2312" w:hAnsi="仿宋_GB2312" w:eastAsia="仿宋_GB2312"/>
          <w:sz w:val="30"/>
          <w:szCs w:val="30"/>
        </w:rPr>
        <w:t>个本科专业（含方向），</w:t>
      </w:r>
      <w:r>
        <w:rPr>
          <w:rFonts w:eastAsia="仿宋_GB2312" w:ascii="仿宋_GB2312" w:hAnsi="仿宋_GB2312"/>
          <w:sz w:val="30"/>
          <w:szCs w:val="30"/>
        </w:rPr>
        <w:t>25</w:t>
      </w:r>
      <w:r>
        <w:rPr>
          <w:rFonts w:ascii="仿宋_GB2312" w:hAnsi="仿宋_GB2312" w:eastAsia="仿宋_GB2312"/>
          <w:sz w:val="30"/>
          <w:szCs w:val="30"/>
        </w:rPr>
        <w:t>个专科专业，涵盖了文学、理学、法学、工学、经济学、管理学、教育学、医学、历史学等九个学科门类。现有教职工达到</w:t>
      </w:r>
      <w:r>
        <w:rPr>
          <w:rFonts w:eastAsia="仿宋_GB2312" w:ascii="仿宋_GB2312" w:hAnsi="仿宋_GB2312"/>
          <w:sz w:val="30"/>
          <w:szCs w:val="30"/>
        </w:rPr>
        <w:t>876</w:t>
      </w:r>
      <w:r>
        <w:rPr>
          <w:rFonts w:ascii="仿宋_GB2312" w:hAnsi="仿宋_GB2312" w:eastAsia="仿宋_GB2312"/>
          <w:sz w:val="30"/>
          <w:szCs w:val="30"/>
        </w:rPr>
        <w:t>人，其中专任教师</w:t>
      </w:r>
      <w:r>
        <w:rPr>
          <w:rFonts w:eastAsia="仿宋_GB2312" w:ascii="仿宋_GB2312" w:hAnsi="仿宋_GB2312"/>
          <w:sz w:val="30"/>
          <w:szCs w:val="30"/>
        </w:rPr>
        <w:t>550</w:t>
      </w:r>
      <w:r>
        <w:rPr>
          <w:rFonts w:ascii="仿宋_GB2312" w:hAnsi="仿宋_GB2312" w:eastAsia="仿宋_GB2312"/>
          <w:sz w:val="30"/>
          <w:szCs w:val="30"/>
        </w:rPr>
        <w:t>人，具有副高以上职称</w:t>
      </w:r>
      <w:r>
        <w:rPr>
          <w:rFonts w:eastAsia="仿宋_GB2312" w:ascii="仿宋_GB2312" w:hAnsi="仿宋_GB2312"/>
          <w:sz w:val="30"/>
          <w:szCs w:val="30"/>
        </w:rPr>
        <w:t>127</w:t>
      </w:r>
      <w:r>
        <w:rPr>
          <w:rFonts w:ascii="仿宋_GB2312" w:hAnsi="仿宋_GB2312" w:eastAsia="仿宋_GB2312"/>
          <w:sz w:val="30"/>
          <w:szCs w:val="30"/>
        </w:rPr>
        <w:t>人（其中教授</w:t>
      </w:r>
      <w:r>
        <w:rPr>
          <w:rFonts w:eastAsia="仿宋_GB2312" w:ascii="仿宋_GB2312" w:hAnsi="仿宋_GB2312"/>
          <w:sz w:val="30"/>
          <w:szCs w:val="30"/>
        </w:rPr>
        <w:t>29</w:t>
      </w:r>
      <w:r>
        <w:rPr>
          <w:rFonts w:ascii="仿宋_GB2312" w:hAnsi="仿宋_GB2312" w:eastAsia="仿宋_GB2312"/>
          <w:sz w:val="30"/>
          <w:szCs w:val="30"/>
        </w:rPr>
        <w:t>人）占总数</w:t>
      </w:r>
      <w:r>
        <w:rPr>
          <w:rFonts w:eastAsia="仿宋_GB2312" w:ascii="仿宋_GB2312" w:hAnsi="仿宋_GB2312"/>
          <w:sz w:val="30"/>
          <w:szCs w:val="30"/>
        </w:rPr>
        <w:t>23%</w:t>
      </w:r>
      <w:r>
        <w:rPr>
          <w:rFonts w:ascii="仿宋_GB2312" w:hAnsi="仿宋_GB2312" w:eastAsia="仿宋_GB2312"/>
          <w:sz w:val="30"/>
          <w:szCs w:val="30"/>
        </w:rPr>
        <w:t>，具有研究生及以上学历</w:t>
      </w:r>
      <w:r>
        <w:rPr>
          <w:rFonts w:eastAsia="仿宋_GB2312" w:ascii="仿宋_GB2312" w:hAnsi="仿宋_GB2312"/>
          <w:sz w:val="30"/>
          <w:szCs w:val="30"/>
        </w:rPr>
        <w:t>275</w:t>
      </w:r>
      <w:r>
        <w:rPr>
          <w:rFonts w:ascii="仿宋_GB2312" w:hAnsi="仿宋_GB2312" w:eastAsia="仿宋_GB2312"/>
          <w:sz w:val="30"/>
          <w:szCs w:val="30"/>
        </w:rPr>
        <w:t>人（其中博士</w:t>
      </w:r>
      <w:r>
        <w:rPr>
          <w:rFonts w:eastAsia="仿宋_GB2312" w:ascii="仿宋_GB2312" w:hAnsi="仿宋_GB2312"/>
          <w:sz w:val="30"/>
          <w:szCs w:val="30"/>
        </w:rPr>
        <w:t>12</w:t>
      </w:r>
      <w:r>
        <w:rPr>
          <w:rFonts w:ascii="仿宋_GB2312" w:hAnsi="仿宋_GB2312" w:eastAsia="仿宋_GB2312"/>
          <w:sz w:val="30"/>
          <w:szCs w:val="30"/>
        </w:rPr>
        <w:t>人），占总数</w:t>
      </w:r>
      <w:r>
        <w:rPr>
          <w:rFonts w:eastAsia="仿宋_GB2312" w:ascii="仿宋_GB2312" w:hAnsi="仿宋_GB2312"/>
          <w:sz w:val="30"/>
          <w:szCs w:val="30"/>
        </w:rPr>
        <w:t>50%</w:t>
      </w:r>
      <w:r>
        <w:rPr>
          <w:rFonts w:ascii="仿宋_GB2312" w:hAnsi="仿宋_GB2312" w:eastAsia="仿宋_GB2312"/>
          <w:sz w:val="30"/>
          <w:szCs w:val="30"/>
        </w:rPr>
        <w:t>，全日制在校生</w:t>
      </w:r>
      <w:r>
        <w:rPr>
          <w:rFonts w:eastAsia="仿宋_GB2312" w:ascii="仿宋_GB2312" w:hAnsi="仿宋_GB2312"/>
          <w:sz w:val="30"/>
          <w:szCs w:val="30"/>
        </w:rPr>
        <w:t>14000</w:t>
      </w:r>
      <w:r>
        <w:rPr>
          <w:rFonts w:ascii="仿宋_GB2312" w:hAnsi="仿宋_GB2312" w:eastAsia="仿宋_GB2312"/>
          <w:sz w:val="30"/>
          <w:szCs w:val="30"/>
        </w:rPr>
        <w:t>多人，成人教育在籍学生</w:t>
      </w:r>
      <w:r>
        <w:rPr>
          <w:rFonts w:eastAsia="仿宋_GB2312" w:ascii="仿宋_GB2312" w:hAnsi="仿宋_GB2312"/>
          <w:sz w:val="30"/>
          <w:szCs w:val="30"/>
        </w:rPr>
        <w:t>11000</w:t>
      </w:r>
      <w:r>
        <w:rPr>
          <w:rFonts w:ascii="仿宋_GB2312" w:hAnsi="仿宋_GB2312" w:eastAsia="仿宋_GB2312"/>
          <w:sz w:val="30"/>
          <w:szCs w:val="30"/>
        </w:rPr>
        <w:t>多人。</w:t>
      </w:r>
      <w:r>
        <w:rPr>
          <w:rFonts w:eastAsia="仿宋_GB2312" w:ascii="仿宋_GB2312" w:hAnsi="仿宋_GB2312"/>
          <w:sz w:val="30"/>
          <w:szCs w:val="30"/>
        </w:rPr>
        <w:t>30</w:t>
      </w:r>
      <w:r>
        <w:rPr>
          <w:rFonts w:ascii="仿宋_GB2312" w:hAnsi="仿宋_GB2312" w:eastAsia="仿宋_GB2312"/>
          <w:sz w:val="30"/>
          <w:szCs w:val="30"/>
        </w:rPr>
        <w:t>年来为国家培养了</w:t>
      </w:r>
      <w:r>
        <w:rPr>
          <w:rFonts w:eastAsia="仿宋_GB2312" w:ascii="仿宋_GB2312" w:hAnsi="仿宋_GB2312"/>
          <w:sz w:val="30"/>
          <w:szCs w:val="30"/>
        </w:rPr>
        <w:t>3</w:t>
      </w:r>
      <w:r>
        <w:rPr>
          <w:rFonts w:ascii="仿宋_GB2312" w:hAnsi="仿宋_GB2312" w:eastAsia="仿宋_GB2312"/>
          <w:sz w:val="30"/>
          <w:szCs w:val="30"/>
        </w:rPr>
        <w:t>万余名各类合格人才。据不完全统计，平顶山基础教育学校领导和教师</w:t>
      </w:r>
      <w:r>
        <w:rPr>
          <w:rFonts w:eastAsia="仿宋_GB2312" w:ascii="仿宋_GB2312" w:hAnsi="仿宋_GB2312"/>
          <w:sz w:val="30"/>
          <w:szCs w:val="30"/>
        </w:rPr>
        <w:t>60-70%</w:t>
      </w:r>
      <w:r>
        <w:rPr>
          <w:rFonts w:ascii="仿宋_GB2312" w:hAnsi="仿宋_GB2312" w:eastAsia="仿宋_GB2312"/>
          <w:sz w:val="30"/>
          <w:szCs w:val="30"/>
        </w:rPr>
        <w:t>来自于平顶山学院毕业生，有的在地方党政部门，有的在高校，有的在中学，有的在企业已成为平顶山市率先实现崛起的骨干支撑力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面向现代化、面向世界、面向未来，我们国家教育事业的发展正站在一个新的历史起点上，进入了一个新的历史阶段，呈现出鲜明的阶段性特征。周济部长讲有这样三个方面的阶段性特征：一是我国已经成为人力资源大国，正在向人力资源强国迈进。目前，我国国民人均受教育年限有达到</w:t>
      </w:r>
      <w:r>
        <w:rPr>
          <w:rFonts w:eastAsia="仿宋_GB2312" w:ascii="仿宋_GB2312" w:hAnsi="仿宋_GB2312"/>
          <w:sz w:val="30"/>
          <w:szCs w:val="30"/>
        </w:rPr>
        <w:t>8.5</w:t>
      </w:r>
      <w:r>
        <w:rPr>
          <w:rFonts w:ascii="仿宋_GB2312" w:hAnsi="仿宋_GB2312" w:eastAsia="仿宋_GB2312"/>
          <w:sz w:val="30"/>
          <w:szCs w:val="30"/>
        </w:rPr>
        <w:t>年，新增劳动力平均受教育年限提高到</w:t>
      </w:r>
      <w:r>
        <w:rPr>
          <w:rFonts w:eastAsia="仿宋_GB2312" w:ascii="仿宋_GB2312" w:hAnsi="仿宋_GB2312"/>
          <w:sz w:val="30"/>
          <w:szCs w:val="30"/>
        </w:rPr>
        <w:t>10</w:t>
      </w:r>
      <w:r>
        <w:rPr>
          <w:rFonts w:ascii="仿宋_GB2312" w:hAnsi="仿宋_GB2312" w:eastAsia="仿宋_GB2312"/>
          <w:sz w:val="30"/>
          <w:szCs w:val="30"/>
        </w:rPr>
        <w:t>年以上，都超过世界平均水平。全国总人口中大学以上文化程度的达到</w:t>
      </w:r>
      <w:r>
        <w:rPr>
          <w:rFonts w:eastAsia="仿宋_GB2312" w:ascii="仿宋_GB2312" w:hAnsi="仿宋_GB2312"/>
          <w:sz w:val="30"/>
          <w:szCs w:val="30"/>
        </w:rPr>
        <w:t>7000</w:t>
      </w:r>
      <w:r>
        <w:rPr>
          <w:rFonts w:ascii="仿宋_GB2312" w:hAnsi="仿宋_GB2312" w:eastAsia="仿宋_GB2312"/>
          <w:sz w:val="30"/>
          <w:szCs w:val="30"/>
        </w:rPr>
        <w:t>万人，从业人员中有高等教育学历的人数已位居世界前列。二是让孩子们有学上的问题初步得到解决，上好学的问题成为突出矛盾。各级各类教育的数量和规模的问题已经初步解决，质量和结构的问题成为突出矛盾。现代国民教育体系已经基本形成，中国特色社会主义现代化教育体系还有待进一步发展和完善。我们奋斗了这么多年其实都是努力让孩子们有学上，所以一直到前年的政府工作报告中，总理的讲话当中还明确地要求我们，要让所有的孩子们上得起学、上好学，那么今年的政府工作报告已经明确地提出，没有全民教育的普及和提高，便没有国家现代化的未来，要让孩子们上好学、办好人民满意的教育、提高全民族的素质，明确地提出了我们已经进入了一个让孩子们上好学的新的阶段。三是提高教育质量已经成为各级各类教育最为紧迫的任务。从微观上看，不少专家学者认为，教育进入发展新阶段，主要呈现六个阶段性特征：①大规模扩张和基础设施建设已经基本完成，但提高水平，强化特色任务依然十分艰巨；②积极探索新的管理机制和运营机制，但受到事业单位体制机制制约还比较严重，办学活力还没有充分激发；③通过扩大办学规模，人才供需矛盾有所缓解，但结构、质量问题还没有解决；④人才培养模式还没有根本改变；⑤已经形成了一支优秀的教师队伍、人才队伍，但学术大师、领军人才还严重短缺，青年教师脱颖而出还存在体制性障碍；⑥形成了开放合作、共赢的发展理念，但自我封闭、自我循环的现象还没有完全消除。总之，我国教育事业的发展已经进入了全面提高质量的新阶段、进入了让孩子们上好学的新阶段、进入了建设人力资源强国的新阶段。新起点新阶段提出了新要求，和谐社会对教育提出了新要求，人民群众对教育提出新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等教育是教育事业极其重要的组成部分。实现人力资源大国向人力资源强国的转变，就必须大力推进从高等教育大国向高等教育强国的转变。这是由高等教育在当代经济发展乃至综合国力竞争中的地位和作用决定的。这样一个转变，是经济发展的客观要求和人民群众的强烈愿望，是教育整体发展水平提高到一个新阶段的必然要求，也是高等教育自身发展的内在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世纪之交是我国高等教育改革与发展不平凡的时期，高等教育事业实现了跨越式发展，现在在学总规模达到</w:t>
      </w:r>
      <w:r>
        <w:rPr>
          <w:rFonts w:eastAsia="仿宋_GB2312" w:ascii="仿宋_GB2312" w:hAnsi="仿宋_GB2312"/>
          <w:sz w:val="30"/>
          <w:szCs w:val="30"/>
        </w:rPr>
        <w:t>2700</w:t>
      </w:r>
      <w:r>
        <w:rPr>
          <w:rFonts w:ascii="仿宋_GB2312" w:hAnsi="仿宋_GB2312" w:eastAsia="仿宋_GB2312"/>
          <w:sz w:val="30"/>
          <w:szCs w:val="30"/>
        </w:rPr>
        <w:t>万人，在校全日制学生超过了</w:t>
      </w:r>
      <w:r>
        <w:rPr>
          <w:rFonts w:eastAsia="仿宋_GB2312" w:ascii="仿宋_GB2312" w:hAnsi="仿宋_GB2312"/>
          <w:sz w:val="30"/>
          <w:szCs w:val="30"/>
        </w:rPr>
        <w:t>2000</w:t>
      </w:r>
      <w:r>
        <w:rPr>
          <w:rFonts w:ascii="仿宋_GB2312" w:hAnsi="仿宋_GB2312" w:eastAsia="仿宋_GB2312"/>
          <w:sz w:val="30"/>
          <w:szCs w:val="30"/>
        </w:rPr>
        <w:t>万人，是</w:t>
      </w:r>
      <w:r>
        <w:rPr>
          <w:rFonts w:eastAsia="仿宋_GB2312" w:ascii="仿宋_GB2312" w:hAnsi="仿宋_GB2312"/>
          <w:sz w:val="30"/>
          <w:szCs w:val="30"/>
        </w:rPr>
        <w:t>1998</w:t>
      </w:r>
      <w:r>
        <w:rPr>
          <w:rFonts w:ascii="仿宋_GB2312" w:hAnsi="仿宋_GB2312" w:eastAsia="仿宋_GB2312"/>
          <w:sz w:val="30"/>
          <w:szCs w:val="30"/>
        </w:rPr>
        <w:t>年的</w:t>
      </w:r>
      <w:r>
        <w:rPr>
          <w:rFonts w:eastAsia="仿宋_GB2312" w:ascii="仿宋_GB2312" w:hAnsi="仿宋_GB2312"/>
          <w:sz w:val="30"/>
          <w:szCs w:val="30"/>
        </w:rPr>
        <w:t>5</w:t>
      </w:r>
      <w:r>
        <w:rPr>
          <w:rFonts w:ascii="仿宋_GB2312" w:hAnsi="仿宋_GB2312" w:eastAsia="仿宋_GB2312"/>
          <w:sz w:val="30"/>
          <w:szCs w:val="30"/>
        </w:rPr>
        <w:t>倍多。我国高等教育规模先后超过俄罗斯、印度和美国，成为世界第一。始终把提高质量摆在突出位置，不断深化教育教学改革，高等教育整体质量不断提高。特别是“</w:t>
      </w:r>
      <w:r>
        <w:rPr>
          <w:rFonts w:eastAsia="仿宋_GB2312" w:ascii="仿宋_GB2312" w:hAnsi="仿宋_GB2312"/>
          <w:sz w:val="30"/>
          <w:szCs w:val="30"/>
        </w:rPr>
        <w:t>985</w:t>
      </w:r>
      <w:r>
        <w:rPr>
          <w:rFonts w:ascii="仿宋_GB2312" w:hAnsi="仿宋_GB2312" w:eastAsia="仿宋_GB2312"/>
          <w:sz w:val="30"/>
          <w:szCs w:val="30"/>
        </w:rPr>
        <w:t>工程”和“</w:t>
      </w:r>
      <w:r>
        <w:rPr>
          <w:rFonts w:eastAsia="仿宋_GB2312" w:ascii="仿宋_GB2312" w:hAnsi="仿宋_GB2312"/>
          <w:sz w:val="30"/>
          <w:szCs w:val="30"/>
        </w:rPr>
        <w:t>211</w:t>
      </w:r>
      <w:r>
        <w:rPr>
          <w:rFonts w:ascii="仿宋_GB2312" w:hAnsi="仿宋_GB2312" w:eastAsia="仿宋_GB2312"/>
          <w:sz w:val="30"/>
          <w:szCs w:val="30"/>
        </w:rPr>
        <w:t>工程”的实施，有力地推动了高水平大学和重点学科建设，初步形成了一批具有中国特色的高水平大学，高等教育的国际竞争力不断提高。高等教育为国家经济建设和社会发展的服务能力不断增强，贡献力度不断加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过多年的努力，我国高等教育已经站在了一个新的历史起点上，处在又一个关键历史时期。在这个关键历史时期，我国高等教育改革和发展机遇前所未有，挑战也前所未有。这个前所未有的机遇，就是建设中国特色社会主义的伟大事业，这是我国高等教育最大的优势、最大的机遇、最大的特色，中国道路、北京模式，已经成为一条成功的发展道路。对高校而言，谁抓住了这个机遇，谁就会有跨越式的发展；谁错过了这个机遇，就会落后甚至被淘汰。同时我们要怀有强烈的忧患意识，我们要清醒地认识到我们也面临着前所未有的挑战。这个前所未有的挑战，就是高等教育还不能很好适应经济社会发展的需要，不能很好满足人民群众的强烈需求。突出表现在：人才培养质量亟待提高，创新型人才特别是拔尖创新人才的培养亟待加强；高校教师的整体水平有待提高，大师级人才和领军人才缺乏，制约创新、束缚创新的体制性障碍依然存在；高等教育人才培养结构、学科布局、专业设置都不能适应经济社会发展需要，高等教育投入严重不足；高等教育改革发展还存在许多不符合不适应科学发展观要求的方面。我们必须要有强烈的忧患意识，同时勇敢面对这些挑战，以科学发展观为指导，着力解决好这些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回顾</w:t>
      </w:r>
      <w:r>
        <w:rPr>
          <w:rFonts w:eastAsia="仿宋_GB2312" w:ascii="仿宋_GB2312" w:hAnsi="仿宋_GB2312"/>
          <w:sz w:val="30"/>
          <w:szCs w:val="30"/>
        </w:rPr>
        <w:t>30</w:t>
      </w:r>
      <w:r>
        <w:rPr>
          <w:rFonts w:ascii="仿宋_GB2312" w:hAnsi="仿宋_GB2312" w:eastAsia="仿宋_GB2312"/>
          <w:sz w:val="30"/>
          <w:szCs w:val="30"/>
        </w:rPr>
        <w:t>年改革开放历史进程，我们进一步加深了对建设什么样的高等教育，如何建设中国特色的社会主义大学等重大问题的认识，积累了十分宝贵的经验。周济在</w:t>
      </w:r>
      <w:r>
        <w:rPr>
          <w:rFonts w:eastAsia="仿宋_GB2312" w:ascii="仿宋_GB2312" w:hAnsi="仿宋_GB2312"/>
          <w:sz w:val="30"/>
          <w:szCs w:val="30"/>
        </w:rPr>
        <w:t>2009</w:t>
      </w:r>
      <w:r>
        <w:rPr>
          <w:rFonts w:ascii="仿宋_GB2312" w:hAnsi="仿宋_GB2312" w:eastAsia="仿宋_GB2312"/>
          <w:sz w:val="30"/>
          <w:szCs w:val="30"/>
        </w:rPr>
        <w:t>年全国教育工作会上指出，我们初步总结，有这么几个方面的体会，一是坚持把教育摆在优先发展的战略地位，高度重视高等教育的发展，促进教育事业全面协调可持续发展；二是坚持全面贯彻教育方针，把培养德智体美全面发展的社会主义事业建设者和接班人作为根本任务；三是坚持高等教育为社会主义现代化建设服务，为人民服务，办好人民满意的高等教育；四是坚持解放思想，不断推进高等教育的改革开放；五是坚持加强党对高等教育工作的领导，六是坚持和发扬忠诚、奉献、艰苦奋斗的优良作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蒋笃运厅长结合我省教育改革的实际，在今年全省教育工作会议上总结了七条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坚持以邓小平理论、“三个代表”重要思想和科学发展观为指导，坚持党的教育方针和社会主义办学方向，是教育改革与发展的行动指南。</w:t>
      </w:r>
      <w:r>
        <w:rPr>
          <w:rFonts w:eastAsia="仿宋_GB2312" w:ascii="仿宋_GB2312" w:hAnsi="仿宋_GB2312"/>
          <w:sz w:val="30"/>
          <w:szCs w:val="30"/>
        </w:rPr>
        <w:t>30</w:t>
      </w:r>
      <w:r>
        <w:rPr>
          <w:rFonts w:ascii="仿宋_GB2312" w:hAnsi="仿宋_GB2312" w:eastAsia="仿宋_GB2312"/>
          <w:sz w:val="30"/>
          <w:szCs w:val="30"/>
        </w:rPr>
        <w:t>年来，我省教育事业之所以取得辉煌的成就，首先在于坚持以马克思主义中国化的最新成果为指导。只有坚持这一正确的思想理论指导，才能在纷繁的矛盾和复杂的形势下保持清醒的头脑，才能把握好教育改革与发展的方向。二是把教育摆在优先发展的战略地位，在政策、投入上给予大力支持，是加快教育改革和发展的根本保证。</w:t>
      </w:r>
      <w:r>
        <w:rPr>
          <w:rFonts w:eastAsia="仿宋_GB2312" w:ascii="仿宋_GB2312" w:hAnsi="仿宋_GB2312"/>
          <w:sz w:val="30"/>
          <w:szCs w:val="30"/>
        </w:rPr>
        <w:t>30</w:t>
      </w:r>
      <w:r>
        <w:rPr>
          <w:rFonts w:ascii="仿宋_GB2312" w:hAnsi="仿宋_GB2312" w:eastAsia="仿宋_GB2312"/>
          <w:sz w:val="30"/>
          <w:szCs w:val="30"/>
        </w:rPr>
        <w:t>年来，省委、省政府坚持尊师重教，由确立教育的战略重点地位，到坚持教育优先发展的战略地位，将有限的资源和财力向教育倾斜，使我省教育在公共资源相对不足的情况下保持了又好又快的发展。三是坚持发展是硬道路，抓住机遇，加快发展，推动教育不断跃上新台阶，是实现教育跨越式发展的必由之路。</w:t>
      </w:r>
      <w:r>
        <w:rPr>
          <w:rFonts w:eastAsia="仿宋_GB2312" w:ascii="仿宋_GB2312" w:hAnsi="仿宋_GB2312"/>
          <w:sz w:val="30"/>
          <w:szCs w:val="30"/>
        </w:rPr>
        <w:t>30</w:t>
      </w:r>
      <w:r>
        <w:rPr>
          <w:rFonts w:ascii="仿宋_GB2312" w:hAnsi="仿宋_GB2312" w:eastAsia="仿宋_GB2312"/>
          <w:sz w:val="30"/>
          <w:szCs w:val="30"/>
        </w:rPr>
        <w:t>年来，我们无论是实现“两基”，还是职业教育和高等教育发展，都贯穿着一条主线，就是坚持发展不动摇，抓住机遇不放松，乘势而上，推动教育快速发展。四是坚持解放思想，改革创新，与时俱进，不断增强教育的生机和活力，是教育发展的不竭动力。</w:t>
      </w:r>
      <w:r>
        <w:rPr>
          <w:rFonts w:eastAsia="仿宋_GB2312" w:ascii="仿宋_GB2312" w:hAnsi="仿宋_GB2312"/>
          <w:sz w:val="30"/>
          <w:szCs w:val="30"/>
        </w:rPr>
        <w:t>30</w:t>
      </w:r>
      <w:r>
        <w:rPr>
          <w:rFonts w:ascii="仿宋_GB2312" w:hAnsi="仿宋_GB2312" w:eastAsia="仿宋_GB2312"/>
          <w:sz w:val="30"/>
          <w:szCs w:val="30"/>
        </w:rPr>
        <w:t>年来，我省教育工作坚持解放思想、实事求是、与时俱进的思想路线，不断突破教育发展的思想和体制障碍，在思想观念、办学体制、管理体制、投入体制、教学内容和方法等方面开展全方位的改革，使教育事业充满生机和活力。五是尊重教育规律，结合河南实际，统筹规划，分类指导，是做好我省教育工作的根本方法。</w:t>
      </w:r>
      <w:r>
        <w:rPr>
          <w:rFonts w:eastAsia="仿宋_GB2312" w:ascii="仿宋_GB2312" w:hAnsi="仿宋_GB2312"/>
          <w:sz w:val="30"/>
          <w:szCs w:val="30"/>
        </w:rPr>
        <w:t>30</w:t>
      </w:r>
      <w:r>
        <w:rPr>
          <w:rFonts w:ascii="仿宋_GB2312" w:hAnsi="仿宋_GB2312" w:eastAsia="仿宋_GB2312"/>
          <w:sz w:val="30"/>
          <w:szCs w:val="30"/>
        </w:rPr>
        <w:t>年来，我们在加快教育发展的同时，坚持从实际出发，坚持尊重教育规律，使发展的速度、改革的力度与经济发展水平和群众承受能力相适应，保持了教育事业的健康发展。六是坚持依法治教，正确处理改革、发展、稳定的关系，是顺利推进教育改革与发展的重要保障。</w:t>
      </w:r>
      <w:r>
        <w:rPr>
          <w:rFonts w:eastAsia="仿宋_GB2312" w:ascii="仿宋_GB2312" w:hAnsi="仿宋_GB2312"/>
          <w:sz w:val="30"/>
          <w:szCs w:val="30"/>
        </w:rPr>
        <w:t>30</w:t>
      </w:r>
      <w:r>
        <w:rPr>
          <w:rFonts w:ascii="仿宋_GB2312" w:hAnsi="仿宋_GB2312" w:eastAsia="仿宋_GB2312"/>
          <w:sz w:val="30"/>
          <w:szCs w:val="30"/>
        </w:rPr>
        <w:t>年来，全省教育部门逐步树立并坚持依法行政、依法治教、依法办学。运用法律手段调整、规范和解决教育改革发展中出现的新情况、新问题；转变管理职能，依法决策，依法办事，妥善处理改革、发展和稳定的关系，维护了教育和社会稳定发展的大局。七是坚持以人为本，促进教育公平，努力办人民满意的教育，是教育工作的核心价值取向。</w:t>
      </w:r>
      <w:r>
        <w:rPr>
          <w:rFonts w:eastAsia="仿宋_GB2312" w:ascii="仿宋_GB2312" w:hAnsi="仿宋_GB2312"/>
          <w:sz w:val="30"/>
          <w:szCs w:val="30"/>
        </w:rPr>
        <w:t>30</w:t>
      </w:r>
      <w:r>
        <w:rPr>
          <w:rFonts w:ascii="仿宋_GB2312" w:hAnsi="仿宋_GB2312" w:eastAsia="仿宋_GB2312"/>
          <w:sz w:val="30"/>
          <w:szCs w:val="30"/>
        </w:rPr>
        <w:t>年来，我们坚持办学以学生为主体、以教师为主体，努力办好人民满意的教育；始终坚持教育的公益性，把促进教育公平作为基本的教育政策，把教育作为最大的民生问题，着眼于人民群众的新要求、新期盼，在整体推进教育发展的同时，更加重视教育的公益性和公平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这些经验和做法，是在社会主义初级阶段办好高等教育的实践中探索出来的，符合科学发展观的精神实质和基本内涵，是科学发展观在高等教育领域的现实运用、具体体现。同时，这些经验和做法又是借鉴国外发展经验、结合我国特殊国情总结出来的，既遵循了高等教育发展的一般规律，又具有鲜明的中国特色，成功探索出了一条中国特色社会主义高等教育的发展道路。</w:t>
      </w:r>
    </w:p>
    <w:p>
      <w:pPr>
        <w:pStyle w:val="Normal"/>
        <w:spacing w:lineRule="exact" w:line="560"/>
        <w:ind w:firstLine="600"/>
        <w:rPr/>
      </w:pPr>
      <w:r>
        <w:rPr>
          <w:rFonts w:ascii="黑体;SimHei" w:hAnsi="黑体;SimHei" w:eastAsia="黑体;SimHei"/>
          <w:sz w:val="30"/>
          <w:szCs w:val="30"/>
        </w:rPr>
        <w:t>四、深入贯彻落实科学发展观，推进高等教育科学发展把握的基本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的十七大提出，优先发展教育，建设人力资源强国。温家宝总理在今年的政府工作报告中对教育工作提出了“在全国城乡普遍实行免费义务教育，大力发展职业教育，提高高等教育质量”三大任务，并指出办好各级各类教育必须抓好“全面实施素质教育，推进教育改革创新；加强教师队伍特别是农村老师队伍建设；加大教育事业投入”三项工作。高校贯彻党的十七大精神，落实政府工作报告的要求，就是要坚持以科学发展观为指导，着力提高高等教育质量，建设高等教育强国。完成这一历史任务，我认为要把握这样几个方面的基本问题：</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贯彻落实科学发展观，第一要义是发展</w:t>
      </w:r>
    </w:p>
    <w:p>
      <w:pPr>
        <w:pStyle w:val="Normal"/>
        <w:spacing w:lineRule="exact" w:line="560"/>
        <w:ind w:firstLine="600"/>
        <w:rPr/>
      </w:pPr>
      <w:r>
        <w:rPr>
          <w:rFonts w:ascii="仿宋_GB2312" w:hAnsi="仿宋_GB2312" w:eastAsia="仿宋_GB2312"/>
          <w:sz w:val="30"/>
          <w:szCs w:val="30"/>
        </w:rPr>
        <w:t>高校如何贯彻落实第一要义发展？请大家研究和讨论。我有这么几点思考：</w:t>
      </w:r>
    </w:p>
    <w:p>
      <w:pPr>
        <w:pStyle w:val="Normal"/>
        <w:spacing w:lineRule="exact" w:line="560"/>
        <w:ind w:firstLine="602"/>
        <w:rPr/>
      </w:pPr>
      <w:r>
        <w:rPr>
          <w:rFonts w:ascii="仿宋_GB2312" w:hAnsi="仿宋_GB2312" w:eastAsia="仿宋_GB2312"/>
          <w:b/>
          <w:sz w:val="30"/>
          <w:szCs w:val="30"/>
        </w:rPr>
        <w:t>一是坚持发展是硬道理。</w:t>
      </w:r>
      <w:r>
        <w:rPr>
          <w:rFonts w:ascii="仿宋_GB2312" w:hAnsi="仿宋_GB2312" w:eastAsia="仿宋_GB2312"/>
          <w:sz w:val="30"/>
          <w:szCs w:val="30"/>
        </w:rPr>
        <w:t>改革开放以来的实践充分证明，发展是解决我们面临的一切问题的根本大计。实践已经证明，而且还将继续证明：发展才是硬道路，发展是解决前进道路上一切问题的关键。事业大发展，就能高屋建瓴，势如破竹，困难就会迎刃而解；小发展，则困难重重；不发展，则问题成堆。落实科学发展观是为了更好的发展。我们要清醒地看到，与经济社会发展要求相比，与国内一流大学和高水平大学相比，我们发展还有较大差距，必须始终高举发展这面旗帜。高等教育要在新的历史起点上加快发展，必须紧紧围绕建设人力资源强国的目标，紧紧围绕现代化建设和人民群众的要求，明确发展目标、发展重点，紧扣提高质量、增强自主创新能力这个中心，推动高等教育新的发展。</w:t>
      </w:r>
    </w:p>
    <w:p>
      <w:pPr>
        <w:pStyle w:val="Normal"/>
        <w:spacing w:lineRule="exact" w:line="560"/>
        <w:ind w:firstLine="602"/>
        <w:rPr/>
      </w:pPr>
      <w:r>
        <w:rPr>
          <w:rFonts w:ascii="仿宋_GB2312" w:hAnsi="仿宋_GB2312" w:eastAsia="仿宋_GB2312"/>
          <w:b/>
          <w:sz w:val="30"/>
          <w:szCs w:val="30"/>
        </w:rPr>
        <w:t>二是坚持中国特色社会主义高等教育的发展方向。</w:t>
      </w:r>
      <w:r>
        <w:rPr>
          <w:rFonts w:ascii="仿宋_GB2312" w:hAnsi="仿宋_GB2312" w:eastAsia="仿宋_GB2312"/>
          <w:sz w:val="30"/>
          <w:szCs w:val="30"/>
        </w:rPr>
        <w:t>高等学校担负着培养社会主义事业合格建设者和可靠接班人的重要使命。旗帜问题、政治方向问题，永远是第一位的。坚持中国特色社会主义教育的发展方向，必须全面贯彻党的教育方针，坚持教育为社会主义现代化建设服务，为人民服务，与生产劳动和社会实践相结合，培养德智体美全面发展的社会主义事业的建设者和接班人。</w:t>
      </w:r>
    </w:p>
    <w:p>
      <w:pPr>
        <w:pStyle w:val="Normal"/>
        <w:spacing w:lineRule="exact" w:line="560"/>
        <w:ind w:firstLine="602"/>
        <w:rPr/>
      </w:pPr>
      <w:r>
        <w:rPr>
          <w:rFonts w:ascii="仿宋_GB2312" w:hAnsi="仿宋_GB2312" w:eastAsia="仿宋_GB2312"/>
          <w:b/>
          <w:sz w:val="30"/>
          <w:szCs w:val="30"/>
        </w:rPr>
        <w:t>三是坚持在贡献中求发展。</w:t>
      </w:r>
      <w:r>
        <w:rPr>
          <w:rFonts w:ascii="仿宋_GB2312" w:hAnsi="仿宋_GB2312" w:eastAsia="仿宋_GB2312"/>
          <w:sz w:val="30"/>
          <w:szCs w:val="30"/>
        </w:rPr>
        <w:t>在贡献中发展，这是高等教育变革的源泉。从高等教育产生和发展历史来看，高等教育的发展和变革始终是服务对象的发展和变革所推动的。现代高等教育从一开始，就是为工业化、现代化服务的。</w:t>
      </w:r>
      <w:r>
        <w:rPr>
          <w:rFonts w:eastAsia="仿宋_GB2312" w:ascii="仿宋_GB2312" w:hAnsi="仿宋_GB2312"/>
          <w:sz w:val="30"/>
          <w:szCs w:val="30"/>
        </w:rPr>
        <w:t>17</w:t>
      </w:r>
      <w:r>
        <w:rPr>
          <w:rFonts w:ascii="仿宋_GB2312" w:hAnsi="仿宋_GB2312" w:eastAsia="仿宋_GB2312"/>
          <w:sz w:val="30"/>
          <w:szCs w:val="30"/>
        </w:rPr>
        <w:t>世纪，现代大学制度在英国兴起，引领英国成为持续三百年的世界强国。</w:t>
      </w:r>
      <w:r>
        <w:rPr>
          <w:rFonts w:eastAsia="仿宋_GB2312" w:ascii="仿宋_GB2312" w:hAnsi="仿宋_GB2312"/>
          <w:sz w:val="30"/>
          <w:szCs w:val="30"/>
        </w:rPr>
        <w:t>19</w:t>
      </w:r>
      <w:r>
        <w:rPr>
          <w:rFonts w:ascii="仿宋_GB2312" w:hAnsi="仿宋_GB2312" w:eastAsia="仿宋_GB2312"/>
          <w:sz w:val="30"/>
          <w:szCs w:val="30"/>
        </w:rPr>
        <w:t>世纪的洪堡改革推动德国迅速崛起。</w:t>
      </w:r>
      <w:r>
        <w:rPr>
          <w:rFonts w:eastAsia="仿宋_GB2312" w:ascii="仿宋_GB2312" w:hAnsi="仿宋_GB2312"/>
          <w:sz w:val="30"/>
          <w:szCs w:val="30"/>
        </w:rPr>
        <w:t>20</w:t>
      </w:r>
      <w:r>
        <w:rPr>
          <w:rFonts w:ascii="仿宋_GB2312" w:hAnsi="仿宋_GB2312" w:eastAsia="仿宋_GB2312"/>
          <w:sz w:val="30"/>
          <w:szCs w:val="30"/>
        </w:rPr>
        <w:t>世纪美国高等教育的发展，支撑美国近百年来世界超级强国的地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贡献中发展，这是中国特色高等教育发展的一条广阔道路。中国特色社会主义伟大事业，是我国高校最大的优势和机遇。贡献和发展是辩证统一的关系。高等教育的发展需要全社会的支持、需要全社会的资源。</w:t>
      </w:r>
    </w:p>
    <w:p>
      <w:pPr>
        <w:pStyle w:val="Normal"/>
        <w:spacing w:lineRule="exact" w:line="560"/>
        <w:ind w:firstLine="602"/>
        <w:rPr/>
      </w:pPr>
      <w:r>
        <w:rPr>
          <w:rFonts w:ascii="仿宋_GB2312" w:hAnsi="仿宋_GB2312" w:eastAsia="仿宋_GB2312"/>
          <w:b/>
          <w:sz w:val="30"/>
          <w:szCs w:val="30"/>
        </w:rPr>
        <w:t>四是坚持特色发展道路。</w:t>
      </w:r>
      <w:r>
        <w:rPr>
          <w:rFonts w:ascii="仿宋_GB2312" w:hAnsi="仿宋_GB2312" w:eastAsia="仿宋_GB2312"/>
          <w:sz w:val="30"/>
          <w:szCs w:val="30"/>
        </w:rPr>
        <w:t>特色是一所学校的品牌，是一所学校的质量和生命，代表着一所学校的声誉和竞争力。高等教育发展历史表明，世界一流大学没有统一的办学模式，关键是要有自己的特色。怎样才能形成巩固和不断强化自身的“特色”，关键在于实事求是，因校制宜，突出优势，不断创新，也就是“求是创新”。在一定意义上讲，综合也是特色。</w:t>
      </w:r>
    </w:p>
    <w:p>
      <w:pPr>
        <w:pStyle w:val="Normal"/>
        <w:spacing w:lineRule="exact" w:line="560"/>
        <w:ind w:firstLine="602"/>
        <w:rPr/>
      </w:pPr>
      <w:r>
        <w:rPr>
          <w:rFonts w:ascii="仿宋_GB2312" w:hAnsi="仿宋_GB2312" w:eastAsia="仿宋_GB2312"/>
          <w:b/>
          <w:sz w:val="30"/>
          <w:szCs w:val="30"/>
        </w:rPr>
        <w:t>五是坚持内涵式发展道路。</w:t>
      </w:r>
      <w:r>
        <w:rPr>
          <w:rFonts w:ascii="仿宋_GB2312" w:hAnsi="仿宋_GB2312" w:eastAsia="仿宋_GB2312"/>
          <w:sz w:val="30"/>
          <w:szCs w:val="30"/>
        </w:rPr>
        <w:t>质量是高等教育的生命线。从一定意义上讲，提高质量就是发展，内涵式发展就是要提高质量。我们的高等教育到了这样的发展阶段，就是要把提高质量作为最重要的发展任务。质量为重，创新发展应当成为学校新一轮发展的阶段性特征。坚持培养一流的拔尖创新人才、创造一流的科研成果、提供一流的社会服务，这一点任何时候都不能动摇。</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贯彻落实科学发展观，核心是以人为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人为本，体现了马克思主义历史唯物论的基本原理，体现了我们党全心全意为人民服务的根本宗旨，体现了我们发展的根本目的，也体现了我们事业发展最根本的动力所在。主要有这样三个方面：</w:t>
      </w:r>
    </w:p>
    <w:p>
      <w:pPr>
        <w:pStyle w:val="Normal"/>
        <w:spacing w:lineRule="exact" w:line="560"/>
        <w:ind w:firstLine="602"/>
        <w:rPr/>
      </w:pPr>
      <w:r>
        <w:rPr>
          <w:rFonts w:ascii="仿宋_GB2312" w:hAnsi="仿宋_GB2312" w:eastAsia="仿宋_GB2312"/>
          <w:b/>
          <w:sz w:val="30"/>
          <w:szCs w:val="30"/>
        </w:rPr>
        <w:t>一是坚持为人民服务的根本宗旨，办人民满意的教育。</w:t>
      </w:r>
      <w:r>
        <w:rPr>
          <w:rFonts w:ascii="仿宋_GB2312" w:hAnsi="仿宋_GB2312" w:eastAsia="仿宋_GB2312"/>
          <w:sz w:val="30"/>
          <w:szCs w:val="30"/>
        </w:rPr>
        <w:t>十七</w:t>
      </w:r>
      <w:r>
        <w:rPr>
          <w:rFonts w:ascii="仿宋_GB2312" w:hAnsi="仿宋_GB2312" w:eastAsia="仿宋_GB2312"/>
          <w:b/>
          <w:sz w:val="30"/>
          <w:szCs w:val="30"/>
        </w:rPr>
        <w:t>大报告</w:t>
      </w:r>
      <w:r>
        <w:rPr>
          <w:rFonts w:ascii="仿宋_GB2312" w:hAnsi="仿宋_GB2312" w:eastAsia="仿宋_GB2312"/>
          <w:sz w:val="30"/>
          <w:szCs w:val="30"/>
        </w:rPr>
        <w:t>指出，全心全意为人民服务是党的根本宗旨，党的一切奋斗和工作都是为了造福人民。要始终把实现好、维护好、发展好最广大人民的根本利益作为党和国家一切工作的出发点和落脚点。教育事业作为党和国家事业的重要组成部分，它最大的特点，就是依靠人民，服务人民，为人民创造幸福美好的未来培养人才。教育工作坚持为人民服务的根本宗旨，归根结底，就是要努力办好人民满意的教育，办人民满意的高校。</w:t>
      </w:r>
    </w:p>
    <w:p>
      <w:pPr>
        <w:pStyle w:val="Normal"/>
        <w:spacing w:lineRule="exact" w:line="560"/>
        <w:ind w:firstLine="602"/>
        <w:rPr/>
      </w:pPr>
      <w:r>
        <w:rPr>
          <w:rFonts w:ascii="楷体_GB2312" w:hAnsi="楷体_GB2312" w:eastAsia="楷体_GB2312"/>
          <w:b/>
          <w:sz w:val="30"/>
          <w:szCs w:val="30"/>
        </w:rPr>
        <w:t>二是坚持教育以育人为本，以学生为主体</w:t>
      </w:r>
      <w:r>
        <w:rPr>
          <w:rFonts w:ascii="仿宋_GB2312" w:hAnsi="仿宋_GB2312" w:eastAsia="仿宋_GB2312"/>
          <w:b/>
          <w:sz w:val="30"/>
          <w:szCs w:val="30"/>
        </w:rPr>
        <w:t>。</w:t>
      </w:r>
      <w:r>
        <w:rPr>
          <w:rFonts w:ascii="仿宋_GB2312" w:hAnsi="仿宋_GB2312" w:eastAsia="仿宋_GB2312"/>
          <w:sz w:val="30"/>
          <w:szCs w:val="30"/>
        </w:rPr>
        <w:t>人的自由而全面发展，是马克思主义的最高命题。胡锦涛总书记指出，全面实施素质教育，核心是要解决好培养什么人、怎样培养人的重大问题，这应该成为教育工作的主题。党的十七大报告提出，要全面贯彻党的教育方针，坚持育人为本、德育为先，实施素质教育，提高教育现代化水平，培养德智体美全面发展的社会主义事业建设者和接班人，办好人民满意的教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育人为本，必须把人才培养作为学校的根本任务。从根本上讲，衡量教育改革和发展的成败标准，最终就是要看是否能够培养一代又一代“有理想、有道德、有文化、有纪律”的社会主义事业合格建设者和可靠接班人。一是要坚持德育为先，以高度的责任感和使命感，充分认识新形势下进一步加强和改进德育的重要性、紧迫性，增强德育工作的自觉性、坚定性，将社会主义核心价值体系融入国民教育全过程，培养学生良好的道德修养和行为习惯；二是要促进学生全面发展，增强学生的社会责任感，促进学生德智体美全面发展；三是要强化学生创新精神和实践能力的培养，建设高水平大学，必须要培养一流的学生，培养拔尖新人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育人为本，必须进一步尊重学生的主体地位。要充分发挥学生的主体性、积极性，调动学生内在的积极性，促进学生自我教育、自我管理、自我发展。特别是鼓励学生独立思考、积极探索，促进学生主动地、生动活泼地发展。</w:t>
      </w:r>
    </w:p>
    <w:p>
      <w:pPr>
        <w:pStyle w:val="Normal"/>
        <w:spacing w:lineRule="exact" w:line="560"/>
        <w:ind w:firstLine="602"/>
        <w:rPr/>
      </w:pPr>
      <w:r>
        <w:rPr>
          <w:rFonts w:ascii="楷体_GB2312" w:hAnsi="楷体_GB2312" w:eastAsia="楷体_GB2312"/>
          <w:b/>
          <w:sz w:val="30"/>
          <w:szCs w:val="30"/>
        </w:rPr>
        <w:t>三是坚持办学以人才为本，以教师为主体。</w:t>
      </w:r>
      <w:r>
        <w:rPr>
          <w:rFonts w:ascii="仿宋_GB2312" w:hAnsi="仿宋_GB2312" w:eastAsia="仿宋_GB2312"/>
          <w:sz w:val="30"/>
          <w:szCs w:val="30"/>
        </w:rPr>
        <w:t>人才资源是第一资源。面对建设高质量有特色大学的历史重任，建设一支高素质教师队伍，特别是集聚一批高层次创造性人才已经成为一项紧迫的任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以人才为本，必须大力实施人才强校战略。要用更大的精力、更有力的举措推进教师队伍建设，把发现、培养、使用、凝聚优秀人才作为做好学校工作的突出任务，不拘一格地选拔使用人才，充满感情地关心爱护人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以教师为主体，必须充分发挥教师的主人翁作用。从根本上讲，能不能办好学校，关键看能不能充分调动广大教师内在的积极性，能不能激发广大教师的聪明才智。我们工作的着力点和突破点，就是要通过完善人才激励制度、竞争机制、流动机制和社会保障机制，通过以事业吸引人才、留住人才、激励人才，把教师中蕴藏的巨大能量释放出来，使他们能够心情舒畅地专心干事业，并且能够干成事业，真正实现人尽其才、才尽其用。</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三）贯彻落实科学发展观，基本要求是全面协调可持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面协调可持续，是我们党立足中国国情，在发展实践中得出的重要认识。我们学校如何实现全面协调可持续的科学发展？我体会，还是要一心一意谋发展，聚精会神搞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首先，要一心一意谋发展，培养一流的人才、创造一流的成果、提供一流的社会服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培养一流的人才，就是要努力培养德智体美全面发展，特别是具有创新精神和实践能力的人才。培养什么样的人才，怎样培养人才，是高等教育的核心问题。这就要求我们必须深化人才培养模式、课程体系、教学内容和教学方法的改革，健全质量保障机制，全面提高教学质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创造一流的科研成果，就是要在关系国家整体科学水平的基础研究方面和战略性高技术研究方面取得具有自主知识产权的研究成果，为国家经济建设和社会发展做出重大科技创新贡献。要加强科研管理，使用好科研经费，倡导良好学术道德和学术风气，在科技创新中搭建大平台，培育团队，承接大项目，创造大成果。要坚持“顶天立地”，既面向国家战略需求与科学技术前沿，解决关系国计民生和国家安全的重大科技问题，又面向国民经济建设和社会发展主战场，解决生产、生活中大量的技术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提供一流的社会服务，就是要将科技创新成果更好地转化为现实生产力，回答和解决改革开放和现代化建设中的重大理论和现实问题，发挥思想库、人才库的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谋划好学校的发展，关键在于统筹协调三大任务之间的关系，形成三大任务的辩证统一、相互促进。这是我们用科学发展观统领大学建设的一个关键问题。对于正在建设中的大学来讲，要突出科技创新这个重点，在科技创新中促进人才培养质量的提高，在社会服务中明确科技创新的方向目标，培养学生的创新精神、实践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同时，要聚精会神搞建设，建设一流的学科、一流的队伍、一流的基地。发展靠实力，实力靠建设。多科性、教学型大学建设的重要任务，就是要建设一流的学科、一流的队伍、一流的基地。</w:t>
      </w:r>
    </w:p>
    <w:p>
      <w:pPr>
        <w:pStyle w:val="Normal"/>
        <w:spacing w:lineRule="exact" w:line="560"/>
        <w:ind w:firstLine="600"/>
        <w:rPr/>
      </w:pPr>
      <w:r>
        <w:rPr>
          <w:rFonts w:ascii="楷体_GB2312" w:hAnsi="楷体_GB2312" w:eastAsia="楷体_GB2312"/>
          <w:sz w:val="30"/>
          <w:szCs w:val="30"/>
        </w:rPr>
        <w:t>一是凝炼学科方向。</w:t>
      </w:r>
      <w:r>
        <w:rPr>
          <w:rFonts w:ascii="仿宋_GB2312" w:hAnsi="仿宋_GB2312" w:eastAsia="仿宋_GB2312"/>
          <w:sz w:val="30"/>
          <w:szCs w:val="30"/>
        </w:rPr>
        <w:t>我们要充分发挥学校学科综合、人才密集的天然优势，构筑一批综合型、研究性、开放式的高水平学科，寻求异峰突起、出奇制胜，彻底改变当前学校学科建设中“一片高原、没有高峰”，甚至是“一片平原”的状况。在选择学科方向时要考虑三个方面：一要充分预见到学科发展的趋势，瞄准科学发展前沿和重大生产及社会实践问题，体现前瞻性；二是切实发挥自身的比较优势，体现可能性；三是突破原有学科界限，通过大力推进学科的交叉与融合培养新的学科增长点，体现创新性。集中优势兵力打歼灭战，提高学术水平，形成国际竞争力，以此带动学校学科建设的全面推进。</w:t>
      </w:r>
    </w:p>
    <w:p>
      <w:pPr>
        <w:pStyle w:val="Normal"/>
        <w:spacing w:lineRule="exact" w:line="560"/>
        <w:ind w:firstLine="600"/>
        <w:rPr/>
      </w:pPr>
      <w:r>
        <w:rPr>
          <w:rFonts w:ascii="楷体_GB2312" w:hAnsi="楷体_GB2312" w:eastAsia="楷体_GB2312"/>
          <w:sz w:val="30"/>
          <w:szCs w:val="30"/>
        </w:rPr>
        <w:t>二是汇聚学科队伍。</w:t>
      </w:r>
      <w:r>
        <w:rPr>
          <w:rFonts w:ascii="仿宋_GB2312" w:hAnsi="仿宋_GB2312" w:eastAsia="仿宋_GB2312"/>
          <w:sz w:val="30"/>
          <w:szCs w:val="30"/>
        </w:rPr>
        <w:t>通过平台和基地建设汇聚队伍，组建大团队，构筑大平台，争取大项目，创造大成果，走出汇聚学科队伍的新路，实现高校队伍建设的“出奇制胜”。队伍建设主要包括三个方面的人才：一要有一流的学术大师和学术带头人，他们是学术研究的帅才和将才；二要有杰出学术骨干，他们承上启下，是学校的中坚力量；三是有强大、精锐的创新团队和优秀群体。拔尖人才加上创新团队，是创新平台的灵魂，是发挥国家科技创新平台投资效益的重要保障，是凝炼重大科学问题和目标的关键。建设世界一流大学必须大力推进创新团队的建设，彻底克服小农经济的思想，克服单打一的行为。依靠这样一种中国特色的人才队伍组织模式，实现我们高校在人才问题上质的突破，组建起我们自己的一流队伍。</w:t>
      </w:r>
    </w:p>
    <w:p>
      <w:pPr>
        <w:pStyle w:val="Normal"/>
        <w:spacing w:lineRule="exact" w:line="560"/>
        <w:ind w:firstLine="600"/>
        <w:rPr/>
      </w:pPr>
      <w:r>
        <w:rPr>
          <w:rFonts w:ascii="楷体_GB2312" w:hAnsi="楷体_GB2312" w:eastAsia="楷体_GB2312"/>
          <w:sz w:val="30"/>
          <w:szCs w:val="30"/>
        </w:rPr>
        <w:t>三是构筑学科基地。</w:t>
      </w:r>
      <w:r>
        <w:rPr>
          <w:rFonts w:ascii="仿宋_GB2312" w:hAnsi="仿宋_GB2312" w:eastAsia="仿宋_GB2312"/>
          <w:sz w:val="30"/>
          <w:szCs w:val="30"/>
        </w:rPr>
        <w:t>基地建设是学科发展和队伍建设的重要支撑条件。在科学技术突飞猛进的时代，能否取得一流的研究成果，在很大程度上取决于是否有一流的研究手段。光靠小米加步枪不可能打赢高科技条件下的现代战争。要努力建设一流的实验室、工程中心，包括一流的仪器、设备、信息以及工作空间，更包括一流的体制及工作氛围，努力为科研人员提供一流的研究平台，创造良好的工作环境。校园是学校精神、学术和文化的载体，是培养高素质创新人才的重要基地，要高度重视校园建设的规划，这是百年大计。高校的三大建设中，学科建设是核心，队伍建设是关键，基础建设是保障，必须进一步把教师队伍建设放在重中之重的战略位置。</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四）贯彻落实科学发展观，根本方法是统筹兼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统筹兼顾集中体现了辩证法的思想，集中体现了马克思主义的方法论，是辩证法科学。我们如何贯彻落实根本方法是统筹兼顾？做好统筹兼顾，当前要特别注意以下几个方面。</w:t>
      </w:r>
    </w:p>
    <w:p>
      <w:pPr>
        <w:pStyle w:val="Normal"/>
        <w:spacing w:lineRule="exact" w:line="560"/>
        <w:ind w:firstLine="602"/>
        <w:rPr/>
      </w:pPr>
      <w:r>
        <w:rPr>
          <w:rFonts w:ascii="楷体_GB2312" w:hAnsi="楷体_GB2312" w:eastAsia="楷体_GB2312"/>
          <w:b/>
          <w:sz w:val="30"/>
          <w:szCs w:val="30"/>
        </w:rPr>
        <w:t>统筹规模、质量、结构、效益的关系。</w:t>
      </w:r>
      <w:r>
        <w:rPr>
          <w:rFonts w:ascii="仿宋_GB2312" w:hAnsi="仿宋_GB2312" w:eastAsia="仿宋_GB2312"/>
          <w:sz w:val="30"/>
          <w:szCs w:val="30"/>
        </w:rPr>
        <w:t>数量和质量既互相对立，也互相依存，没有一定的数量，就没有基本的质量；没有质量的数量，本质上是没有意义的。但从长时间来看，高等学校要在激烈的世界高等教育竞争中赢得优势，最终还是要依靠质量。因此，在任何时间，我们都要把提高质量摆在突出重要的位置。高等教育越是发展，提高质量的任务就越艰巨，也越重要。同时，要根据经济社会发展的需要，调整和优化人才、学科、专业结构，培养和造就适应经济社会发展需求的各类高质素人才。</w:t>
      </w:r>
    </w:p>
    <w:p>
      <w:pPr>
        <w:pStyle w:val="Normal"/>
        <w:spacing w:lineRule="exact" w:line="560"/>
        <w:ind w:firstLine="602"/>
        <w:rPr/>
      </w:pPr>
      <w:r>
        <w:rPr>
          <w:rFonts w:ascii="楷体_GB2312" w:hAnsi="楷体_GB2312" w:eastAsia="楷体_GB2312"/>
          <w:b/>
          <w:sz w:val="30"/>
          <w:szCs w:val="30"/>
        </w:rPr>
        <w:t>统筹改革、发展、稳定的关系。</w:t>
      </w:r>
      <w:r>
        <w:rPr>
          <w:rFonts w:ascii="仿宋_GB2312" w:hAnsi="仿宋_GB2312" w:eastAsia="仿宋_GB2312"/>
          <w:sz w:val="30"/>
          <w:szCs w:val="30"/>
        </w:rPr>
        <w:t>正如胡锦涛总书记指出的，社会稳定是人民群众的共同心愿，是改革发展的重要前提。我们在推进学校改革发展的过程中，一定要坚持正确处理改革、发展、稳定关系的方针，把促进改革发展同保持社会稳定结合起来，既强调推进学校工作的改革发展，又正确处理改革发展稳定关系，坚持改革是动力，发展是目的，稳定是前提，把妥善解决事关广大师生切身利益的问题作为处理改革发展稳定关系的重要结合点，在稳定中推进改革发展，通过改革发展促进高校稳定。</w:t>
      </w:r>
    </w:p>
    <w:p>
      <w:pPr>
        <w:pStyle w:val="Normal"/>
        <w:spacing w:lineRule="exact" w:line="560"/>
        <w:ind w:firstLine="602"/>
        <w:rPr/>
      </w:pPr>
      <w:r>
        <w:rPr>
          <w:rFonts w:ascii="楷体_GB2312" w:hAnsi="楷体_GB2312" w:eastAsia="楷体_GB2312"/>
          <w:b/>
          <w:sz w:val="30"/>
          <w:szCs w:val="30"/>
        </w:rPr>
        <w:t>统筹重点突破和整体发展的关系。</w:t>
      </w:r>
      <w:r>
        <w:rPr>
          <w:rFonts w:ascii="仿宋_GB2312" w:hAnsi="仿宋_GB2312" w:eastAsia="仿宋_GB2312"/>
          <w:sz w:val="30"/>
          <w:szCs w:val="30"/>
        </w:rPr>
        <w:t>大家知道，现代大学复杂而庞大，这就决定了大学工作是一个完整的整体。在这个整体中，不同部分有不同的发展目标，在经费和资源有限的情况下，这些目标并非总是一致，有时甚至会互相冲突。这时候就要求学校领导从学校发展的全局出发，重点突破，整体推进。对学校工作大局来讲，要统一思想、凝聚目标，使各方面、各层次甚至每个人追求的目标都成为学校发展总目标的有机组成部分，成为形成学校发展的最大合力。</w:t>
      </w:r>
    </w:p>
    <w:p>
      <w:pPr>
        <w:pStyle w:val="Normal"/>
        <w:spacing w:lineRule="exact" w:line="560"/>
        <w:ind w:firstLine="602"/>
        <w:rPr/>
      </w:pPr>
      <w:r>
        <w:rPr>
          <w:rFonts w:ascii="楷体_GB2312" w:hAnsi="楷体_GB2312" w:eastAsia="楷体_GB2312"/>
          <w:b/>
          <w:sz w:val="30"/>
          <w:szCs w:val="30"/>
        </w:rPr>
        <w:t>统筹立足当前和着眼长远的关系。</w:t>
      </w:r>
      <w:r>
        <w:rPr>
          <w:rFonts w:ascii="仿宋_GB2312" w:hAnsi="仿宋_GB2312" w:eastAsia="仿宋_GB2312"/>
          <w:sz w:val="30"/>
          <w:szCs w:val="30"/>
        </w:rPr>
        <w:t>十七大报告指出，要统筹个人利益和集体利益、局部利益和整体利益、当前利益和长远利益，充分调整各方面的积极性。毋庸置疑，大学内部存在不同的、多元化的、多层次的利益关系和矛盾，有的反映了当前学校工作最急近、最突出的问题，是当务之急，有的反映了学校长远发展的需要，是长远大计。应对这种复杂局面，高校领导必须立足当前、着眼长远，整体规划、分步实施。只有这样才能凝心聚力，调动方方面面的积极性和创造性。</w:t>
      </w:r>
    </w:p>
    <w:p>
      <w:pPr>
        <w:pStyle w:val="Normal"/>
        <w:spacing w:lineRule="exact" w:line="560"/>
        <w:ind w:firstLine="600"/>
        <w:rPr/>
      </w:pPr>
      <w:r>
        <w:rPr>
          <w:rFonts w:ascii="黑体;SimHei" w:hAnsi="黑体;SimHei" w:eastAsia="黑体;SimHei"/>
          <w:sz w:val="30"/>
          <w:szCs w:val="30"/>
        </w:rPr>
        <w:t>五、扎实开展学习实践活动，为建设教学型、多科性、特色性大学而奋斗</w:t>
      </w:r>
    </w:p>
    <w:p>
      <w:pPr>
        <w:pStyle w:val="Normal"/>
        <w:spacing w:lineRule="exact" w:line="560"/>
        <w:ind w:firstLine="600"/>
        <w:rPr/>
      </w:pPr>
      <w:r>
        <w:rPr>
          <w:rFonts w:ascii="仿宋_GB2312" w:hAnsi="仿宋_GB2312" w:eastAsia="仿宋_GB2312"/>
          <w:sz w:val="30"/>
          <w:szCs w:val="30"/>
        </w:rPr>
        <w:t>平顶山学院自成立以来，特别是第一次党代会以来，在上级党委、政府的坚强领导下，校党委团结带领全体师生员工，坚持解放思想，开拓进取，艰苦创业，提高质量，秉承厚德载物，求是创新的教训，按照一次党代会确定的办学定位、服务面向、人才培养模式等，大力实施质量立校、特色兴校、人才强校、服务活校战略。在教育教学、科学研究、特色办学、招生就业、服务地方、和谐校园等各项工作中都取得了较大成效，部分单项工作实现了跨越式发展。但也要看到我校的整体办学水平与“强校”目标还有较大差距。比如，①实践教学薄弱，实验室作用发挥不够，学生动手能力较差，毕业生就业正式签约率低；②品牌建设的速度不快，教学科研团队建设有待加强；③整体学术气氛不够浓厚，大学文化建设急需强化；④产学研一体化程度不高，服务能力整体较弱；⑤规章制度不够完善，抓落实的力度和效果仍有差距；等等。特别是当前受全球金融危机的影响，资金严重不足、毕业生就业困难、贫困生相对增多、不稳定因素增加等新问题日益凸显，学校改革发展稳定的环境和形势更趋严峻。当前，我校正处在关键时期，面对困难和不足，面对新形势、新问题，能否变压力为动力，变挑战为机遇，以作为化色机，以作为求生机，是对学校各级领导班子和领导干部办学治校能力的考验和检验。因此，我们一定要把这次实习实践活动作为学校发展的重大机遇和强劲东风，进一步用科学发展观统一广大党员干部的思想，激发广大党员的工作热情，调动全校师生员工的积极性，团结一心，知难而进，共克进艰，有效应对学校发展中面临的新困难、新挑战，解决影响和制约学校科学发展的突出问题，构建有利于学校科学发展的长效机制，早日实现一次党代会通过的“三大规划”即，学院“十一五</w:t>
      </w:r>
      <w:r>
        <w:rPr>
          <w:rFonts w:ascii="仿宋_GB2312" w:hAnsi="仿宋_GB2312" w:eastAsia="仿宋_GB2312"/>
          <w:sz w:val="30"/>
          <w:szCs w:val="30"/>
        </w:rPr>
        <w:t>”</w:t>
      </w:r>
      <w:r>
        <w:rPr>
          <w:rFonts w:ascii="仿宋_GB2312" w:hAnsi="仿宋_GB2312" w:eastAsia="仿宋_GB2312"/>
          <w:sz w:val="30"/>
          <w:szCs w:val="30"/>
        </w:rPr>
        <w:t>发展战略规划、“学科建设规划”、“校园建设规划”。要实现“三大战略规划”，关键在于我们能否结合学校实际，对制约学校科学发展的因素和问题找得准不准，原因分析得透不透，整改到位不到位，师生满意不满意。中央、省委及高校工委对解决的重点问题提出了总体要求，为我们指明了方向。我们要紧密联系实际，认真开展“四对照、四检查”活动：对照科学发展观本质要求，检查在运用科学发展观武装头脑、指导实践、推动工作方面存在的问题；对照兄弟院校发展的先进经验，检查在推动人才培养、科学研究、社会服务等方面存在的差距和不足；对照工作实际和职责任务，检查领导班子在履行职责、服务大局方面的不足；对照广大师生员工的愿望和要求，检查关心解决群众切身利益的情况。清醒认识面临的挑战和难题，不为既有的经验所束缚；清醒认识发展阶段的变化和特征，不为传统的模式所局限。在深入查摆问题的基础上，要把解决问题、推进发展作为主线，本着有什么问题就解决什么问题、什么问题突出就先解决什么问题的态度，着力解决领导能力、队伍素质、教学质量、服务地方、党性党纪、体制机制、和谐稳定等方面的问题，努力实现提高思想认识、解决突出问题、创新体制机制、促进科学发展的目的要求。</w:t>
      </w:r>
    </w:p>
    <w:p>
      <w:pPr>
        <w:pStyle w:val="Normal"/>
        <w:spacing w:lineRule="exact" w:line="560"/>
        <w:rPr/>
      </w:pPr>
      <w:r>
        <w:rPr>
          <w:rFonts w:eastAsia="仿宋_GB2312" w:cs="仿宋_GB2312" w:ascii="仿宋_GB2312" w:hAnsi="仿宋_GB2312"/>
          <w:sz w:val="30"/>
          <w:szCs w:val="30"/>
        </w:rPr>
        <w:t xml:space="preserve">    </w:t>
      </w:r>
      <w:r>
        <w:rPr>
          <w:rFonts w:ascii="楷体_GB2312" w:hAnsi="楷体_GB2312" w:eastAsia="楷体_GB2312"/>
          <w:b/>
          <w:sz w:val="30"/>
          <w:szCs w:val="30"/>
        </w:rPr>
        <w:t>（一）突出解决领导学校科学发展能力问题。</w:t>
      </w:r>
      <w:r>
        <w:rPr>
          <w:rFonts w:ascii="仿宋_GB2312" w:hAnsi="仿宋_GB2312" w:eastAsia="仿宋_GB2312"/>
          <w:sz w:val="30"/>
          <w:szCs w:val="30"/>
        </w:rPr>
        <w:t>领导能力是制约学校发展的关键因素。要着眼提高领导学校科学发展的能力和水平，切实解决总揽全局、应对复杂局面和抢抓发展机遇能力不强的问题。通过学习实践活动，使党员领导干部更加全面深刻地理解科学发展观高等教育提出的要求，思想更加解放，思路更加开阔。要准确把握学校改革发展的新形势、新问题，围绕“办什么样的大学，怎校办好大学”和“培养什么人、怎样培养人”两个根本问题，牢固树立科学发展观和正确事业观、工作观和政绩观。要着力提高坚持“双观律”办学的能力，着力提高科学决策、谋划发展的能力，着力提高善于学习、改革创新的能力，着力提高化解矛盾、破解难题的能力，着力提高服务基层、服务师生的能力，切实成为贯彻落实科学发展观的组织者、推动者和实践者，把科学发展观的要求转化为正确办学理念、科学的发展思路和有效的改革措施，正确处理好“规模、质量、结构、效益”的关系，进一步提高办学水平和人才培养质量。</w:t>
      </w:r>
    </w:p>
    <w:p>
      <w:pPr>
        <w:pStyle w:val="Normal"/>
        <w:spacing w:lineRule="exact" w:line="560"/>
        <w:ind w:firstLine="602"/>
        <w:rPr/>
      </w:pPr>
      <w:r>
        <w:rPr>
          <w:rFonts w:ascii="楷体_GB2312" w:hAnsi="楷体_GB2312" w:eastAsia="楷体_GB2312"/>
          <w:b/>
          <w:sz w:val="30"/>
          <w:szCs w:val="30"/>
        </w:rPr>
        <w:t>（二）突出解决教师队伍素质问题。</w:t>
      </w:r>
      <w:r>
        <w:rPr>
          <w:rFonts w:ascii="仿宋_GB2312" w:hAnsi="仿宋_GB2312" w:eastAsia="仿宋_GB2312"/>
          <w:sz w:val="30"/>
          <w:szCs w:val="30"/>
        </w:rPr>
        <w:t>建设人民满意的大学，教师是关键。一是继续抓好教职工全员继续教育和中青年教师实践锻炼，切实解决计划不落实、专业不对口、措施不得力、考核不到位、被动应付走形式等问题。学历教育所学专业必须与现在岗位和学校需求一致；非学历教育要学习理论与提高动手能力相结合；人事处要尽快制</w:t>
      </w:r>
      <w:r>
        <w:rPr>
          <w:rFonts w:eastAsia="仿宋_GB2312" w:ascii="仿宋_GB2312" w:hAnsi="仿宋_GB2312"/>
          <w:sz w:val="30"/>
          <w:szCs w:val="30"/>
        </w:rPr>
        <w:t>3—5</w:t>
      </w:r>
      <w:r>
        <w:rPr>
          <w:rFonts w:ascii="仿宋_GB2312" w:hAnsi="仿宋_GB2312" w:eastAsia="仿宋_GB2312"/>
          <w:sz w:val="30"/>
          <w:szCs w:val="30"/>
        </w:rPr>
        <w:t>年教师进修培训计划，形成一支结构合理，素质优良，能力较强的优秀教师队伍。二是继续抓好人才引进，切实解决工作主动性差、质量不高的问题。要把工作重点放在柔性引进和发挥各类人才作用上，重点引进学科带头人、首席专家和院士、客座教授、兼职教授及当地兼课教师等，并充分发挥其带头教学、科研、管理等综合作用。三是继续抓好师德建设，切实解决部分同志政治敏感性差、个人主义严重及失德失信问题。要坚持“研究无禁区、讲课有纪律”，引导广大教师坚定理想信念，爱校如家，爱岗敬业，关心学生，无私奉献，做为人师表的楷模。</w:t>
      </w:r>
    </w:p>
    <w:p>
      <w:pPr>
        <w:pStyle w:val="Normal"/>
        <w:spacing w:lineRule="exact" w:line="560"/>
        <w:ind w:firstLine="602"/>
        <w:rPr/>
      </w:pPr>
      <w:r>
        <w:rPr>
          <w:rFonts w:ascii="楷体_GB2312" w:hAnsi="楷体_GB2312" w:eastAsia="楷体_GB2312"/>
          <w:b/>
          <w:sz w:val="30"/>
          <w:szCs w:val="30"/>
        </w:rPr>
        <w:t>（三）突出解决教学质量问题。</w:t>
      </w:r>
      <w:r>
        <w:rPr>
          <w:rFonts w:ascii="仿宋_GB2312" w:hAnsi="仿宋_GB2312" w:eastAsia="仿宋_GB2312"/>
          <w:sz w:val="30"/>
          <w:szCs w:val="30"/>
        </w:rPr>
        <w:t>要继续坚持质量立校，切实解决教学中心意识不强、改革意识不强和学生实践能力较弱的问题。要牢固教学工作的中心地位，扎实推进“质量工程”深化本科科学工作自评，加大领导、财力、物力投入。要积极推进人才培养模式、教学管理模式、教学内容和手段、教学督导和评教办法、成绩考核方式等各项改革。要丰富课程资源，逐步完善应用型本科教学的课程体系，培养适销对路人才。要突出实践教学，加大实验室开放和共建力度，抓好毕业设计（论文），组织学生参加实训实习、各级各类学科竞赛和技术创新等实践活动，提高学生拥有职业和技能资格证书比例。要抓好外语教学，坚持分级分类教学，全面提升教学水平。狠抓招生就业工作，积极争取各类招生计划，确保适度办学规模；“坚持党政领导主导，主管部门统筹，院系工作为主，全校上下参与”的工作运行机制和“就业一把手工程”，强化就业指导和服务，真正发挥就业见习基地的作用，不断提高正式签约率。</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四）突出解决服务地方问题。</w:t>
      </w:r>
      <w:r>
        <w:rPr>
          <w:rFonts w:ascii="仿宋_GB2312" w:hAnsi="仿宋_GB2312" w:eastAsia="仿宋_GB2312"/>
          <w:sz w:val="30"/>
          <w:szCs w:val="30"/>
        </w:rPr>
        <w:t>一是坚持立足服务地方，切实解决特色不强、品牌不精问题。要不断巩固与现有合作伙伴的关系，扩大新的合作范围，创新办学模式，内强素质，外树形象，搞好本科教学；争取河南省汉语国际推广平顶山学院“宝丰文化”基地并做好建设工作，与有关单位合作，巧借外力，协作攻关，争取更多的高层次课题，多出标志性成果；二是提高整体学术水平，切实解决科研立项和获奖层次不高，学术气氛不浓问题。要加强省级重点学科生态学、厅级重点实验室低山丘陵生态修复建设和校系科研机构建设，构筑创新平台，打造教学科研团队，积极推进科技文化创新，加快科研成果转化，提高服务能力。三是大力推进服务区域经济社会发展，切实解决调研不深入、方法不灵活和落实力度不够问题。要按照“七个深入”（在思想认识、方式方法、重点项目、宣传发动、感情联络、机制创新、组织领导上不断深入）的要求，强力推进与市高新技术产业，基础设施建设、社会事业、民生工程等项目的合作研究开发，为落实中央省委 “保增长、保民生、保稳定”任务作出贡献。四是继续坚持开放办学方针，切实解决人才培养与市场需求脱节问题。要以社会需求为导向，优化学科专业结构，适时调整专业方向，开设好辅修专业；要扩大与国内外高校及社会的交流与合作，全力抓好继续教育、远程教育，活跃中外合作办学，为地方经济社会发展培养各类应用型人才。</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五）突出解决党性党风党纪问题。</w:t>
      </w:r>
      <w:r>
        <w:rPr>
          <w:rFonts w:ascii="仿宋_GB2312" w:hAnsi="仿宋_GB2312" w:eastAsia="仿宋_GB2312"/>
          <w:sz w:val="30"/>
          <w:szCs w:val="30"/>
        </w:rPr>
        <w:t>切实加强党员干部党性、党风、党纪教育，是全面贯彻落实科学发展观的政治保证。要做好党建工作，切实解决部分党员党性不强、党风不正、党纪不严及作风漂浮、责任缺失、群众意识淡漠和形式主义问题。一要切实加强党性修养。要加强理想信念，教育引导广大党员干部牢固树立正确的人生观、价值观、利益观，严守党的纪律，在大是大非面前立场坚定、旗帜鲜明，坚决同各级党委保持高度一致。二要切实加强作风建设。教育引导广大党员干部坚持权为民所用、情为民所系、利为民所谋，大兴求真务实、改革创新之风、艰苦奋斗之风、密切联系群众之风，重实际、讲实话、出实招、求实效。三要切实加强党风廉政建设。教育引导广大党员干部带头严格遵守廉洁自律的各项规定和财经纪律，不为私心所扰，不为名利所累，不为物欲所惑，淡泊名利，克己奉公，树立清廉勤政的良好形象。</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六）突出解决体制机制问题。</w:t>
      </w:r>
      <w:r>
        <w:rPr>
          <w:rFonts w:ascii="仿宋_GB2312" w:hAnsi="仿宋_GB2312" w:eastAsia="仿宋_GB2312"/>
          <w:sz w:val="30"/>
          <w:szCs w:val="30"/>
        </w:rPr>
        <w:t>加快构建有利于促进科学发展的体制机制，是巩固和扩大学习实践活动成果的根本之举、长远之策。要着眼于全面协调可持续发展，切实解决制度不健全和机制创新不够、运行不畅问题。要围绕党的建设、办学方向、领导机制、素质教育、人才培养、和谐校园建设、为地方经济社会建设服务等几个方面，对现有的规章制度进行清理，适用的继续坚持，不完善的抓紧修改，落实的及时淘汰，空缺的抓紧制定，形成保障和促进学校科学发展的制度体系。要不断创新和完善有利于我校各项事业科学发展的政绩评价导向机制、教学科研考评机制和奖惩约束机制、师资队伍管理及分配激励机制，保证各项工作有序开展。要强化制度落实，抓好督导检查，严格各种考核，切实解决抓得不死、执行不力、落实不到位的问题。</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七）突出解决校园和谐稳定问题。</w:t>
      </w:r>
      <w:r>
        <w:rPr>
          <w:rFonts w:ascii="仿宋_GB2312" w:hAnsi="仿宋_GB2312" w:eastAsia="仿宋_GB2312"/>
          <w:sz w:val="30"/>
          <w:szCs w:val="30"/>
        </w:rPr>
        <w:t>一是关心师生生活。师生员工得实惠是搞好学习实践活动的目的。要坚持从解决师生最关心、最直接、最现实的问题入手，做好思想上尊重师生，感情上贴近师生，行动上深入师生，工作上依靠师生，生活上关心师生。不断完善大学生心理健康教育模式，努力构建以校内资助“</w:t>
      </w:r>
      <w:r>
        <w:rPr>
          <w:rFonts w:eastAsia="仿宋_GB2312" w:ascii="仿宋_GB2312" w:hAnsi="仿宋_GB2312"/>
          <w:sz w:val="30"/>
          <w:szCs w:val="30"/>
        </w:rPr>
        <w:t>5+1”</w:t>
      </w:r>
      <w:r>
        <w:rPr>
          <w:rFonts w:ascii="仿宋_GB2312" w:hAnsi="仿宋_GB2312" w:eastAsia="仿宋_GB2312"/>
          <w:sz w:val="30"/>
          <w:szCs w:val="30"/>
        </w:rPr>
        <w:t>（“奖、贷、助、补、减”加新生绿色通道）为主体，社会资助为必要补充的全方位资助体系，积极为师生办实事、办好事、解难题。二是切实推进特色校园文化建设。积极推进文化素质教育，完善校园文化设施，充分利用各种宣传阵地，搞好舆论宣传，举办学术讲座、报告会等，营造浓厚的文化氛围。三是切实提高平安校园建设水平。稳定是第一责任，要定期对教学秩序、日常行为、校园治安、饮食安全、后勤服务和医疗卫生等方面进行排查，抓苗头、抓倾向、抓预防、进一步完善校园稳定领导责任制，突发事件预警机制和应急事件处理机制，确保校园平安和谐稳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展好深入学习实践科学发展观活动，是一项严肃的政治任务，意义重大，使命光荣。我们要以高度负责的态度，改革创新的精神，求真务实的作风，积极投身到学习实践活动中去，以先进的理论武装头脑、推进实践，指导工作，共同开创平顶山学院又好又快发展的新局面，共同缔造科学发展的新业绩，共同创造平顶山学院更加灿烂的美好明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谢谢大家！</w:t>
      </w:r>
    </w:p>
    <w:sectPr>
      <w:headerReference w:type="default" r:id="rId2"/>
      <w:footerReference w:type="default" r:id="rId3"/>
      <w:type w:val="nextPage"/>
      <w:pgSz w:w="11906" w:h="16838"/>
      <w:pgMar w:left="1418" w:right="1304" w:gutter="0" w:header="851" w:top="1474" w:footer="851" w:bottom="1304"/>
      <w:pgNumType w:fmt="decimal"/>
      <w:formProt w:val="false"/>
      <w:textDirection w:val="lrTb"/>
      <w:docGrid w:type="default"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52:00Z</dcterms:created>
  <dc:creator>yxs</dc:creator>
  <dc:description/>
  <cp:keywords/>
  <dc:language>en-US</dc:language>
  <cp:lastModifiedBy>admin</cp:lastModifiedBy>
  <dcterms:modified xsi:type="dcterms:W3CDTF">2009-04-15T02:56:00Z</dcterms:modified>
  <cp:revision>3</cp:revision>
  <dc:subject/>
  <dc:title>以科学发展观统领高等学校的改革和发展</dc:title>
</cp:coreProperties>
</file>