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推荐项目应用证明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7"/>
        <w:gridCol w:w="1670"/>
        <w:gridCol w:w="1670"/>
        <w:gridCol w:w="1671"/>
      </w:tblGrid>
      <w:tr>
        <w:trPr>
          <w:trHeight w:val="5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址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（万元）</w:t>
            </w:r>
          </w:p>
        </w:tc>
      </w:tr>
      <w:tr>
        <w:trPr>
          <w:trHeight w:val="5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列经济效益的有关说明及计算依据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6" w:hRule="exact"/>
          <w:cantSplit w:val="true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纸面不够，可另加页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科技著作类项目应用证明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13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24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河南省教育厅科技成果奖科技著作图书成品质量证明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29"/>
        <w:gridCol w:w="1195"/>
        <w:gridCol w:w="269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版年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出 版 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全书字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31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质量检查结果及结论（印制情况、审读字数、差错率、质量等级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图书质量管理部门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7:00Z</dcterms:created>
  <dc:creator>wt</dc:creator>
  <dc:description/>
  <cp:keywords/>
  <dc:language>en-US</dc:language>
  <cp:lastModifiedBy>admin</cp:lastModifiedBy>
  <dcterms:modified xsi:type="dcterms:W3CDTF">2013-04-12T05:31:00Z</dcterms:modified>
  <cp:revision>3</cp:revision>
  <dc:subject/>
  <dc:title/>
</cp:coreProperties>
</file>