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Arial Unicode MS" w:hAnsi="方正大标宋简体;Arial Unicode MS" w:cs="Times New Roman" w:eastAsia="方正大标宋简体;Arial Unicode MS"/>
          <w:b/>
          <w:color w:val="FF3300"/>
          <w:spacing w:val="-18"/>
          <w:w w:val="45"/>
          <w:kern w:val="2"/>
          <w:sz w:val="140"/>
          <w:szCs w:val="140"/>
        </w:rPr>
        <w:t>平 顶 山 学 院 人 事 处 文 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学院人字</w:t>
      </w:r>
      <w:r>
        <w:rPr>
          <w:rFonts w:eastAsia="仿宋_GB2312" w:ascii="仿宋_GB2312" w:hAnsi="仿宋_GB2312"/>
          <w:sz w:val="32"/>
          <w:szCs w:val="32"/>
        </w:rPr>
        <w:t>[2017]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299085</wp:posOffset>
                </wp:positionV>
                <wp:extent cx="2400300" cy="0"/>
                <wp:effectExtent l="0" t="12700" r="0" b="12700"/>
                <wp:wrapNone/>
                <wp:docPr id="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23.55pt" to="213.7pt,23.55pt" ID="Line 31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12700" r="0" b="12700"/>
                <wp:wrapNone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3.4pt" to="453.7pt,23.4pt" ID="Line 3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52"/>
          <w:szCs w:val="52"/>
        </w:rPr>
        <w:t xml:space="preserve">  ★ 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平顶山学院人事处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关于陈东方同志职务聘任的通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FF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校属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经学校研究，决定聘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陈东方同志为财务处收费管理科副科长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聘期三年，聘期从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日至</w:t>
      </w:r>
      <w:r>
        <w:rPr>
          <w:rFonts w:eastAsia="仿宋_GB2312" w:cs="宋体;SimSun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sz w:val="32"/>
          <w:szCs w:val="32"/>
        </w:rPr>
        <w:t>日。聘期内只享受相应级别的校内绩效工资，个人身份不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顶山学院人事处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708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平顶山学院人事处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2319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0:27:00Z</dcterms:created>
  <dc:creator>晨光伟业商贸公司</dc:creator>
  <dc:description/>
  <cp:keywords/>
  <dc:language>en-US</dc:language>
  <cp:lastModifiedBy>user</cp:lastModifiedBy>
  <cp:lastPrinted>2016-09-26T09:34:00Z</cp:lastPrinted>
  <dcterms:modified xsi:type="dcterms:W3CDTF">2017-11-16T01:51:00Z</dcterms:modified>
  <cp:revision>12</cp:revision>
  <dc:subject/>
  <dc:title/>
</cp:coreProperties>
</file>