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ascii="宋体;SimSun" w:hAnsi="宋体;SimSun" w:cs="宋体;SimSun"/>
          <w:b/>
          <w:color w:val="FF0000"/>
          <w:spacing w:val="-80"/>
          <w:w w:val="85"/>
          <w:sz w:val="76"/>
          <w:szCs w:val="76"/>
        </w:rPr>
        <w:t>中共平顶山学院机关总支部委员会文件</w:t>
      </w:r>
    </w:p>
    <w:p>
      <w:pPr>
        <w:pStyle w:val="Normal"/>
        <w:spacing w:lineRule="exact" w:line="280"/>
        <w:jc w:val="left"/>
        <w:rPr>
          <w:rFonts w:ascii="仿宋_GB2312;Arial Unicode MS" w:hAnsi="仿宋_GB2312;Arial Unicode MS" w:eastAsia="仿宋_GB2312;Arial Unicode MS" w:cs="宋体;SimSun"/>
          <w:b/>
          <w:b/>
          <w:color w:val="FF0000"/>
          <w:spacing w:val="-80"/>
          <w:w w:val="85"/>
          <w:sz w:val="32"/>
          <w:szCs w:val="76"/>
        </w:rPr>
      </w:pPr>
      <w:r>
        <w:rPr>
          <w:rFonts w:eastAsia="仿宋_GB2312;Arial Unicode MS" w:cs="宋体;SimSun" w:ascii="仿宋_GB2312;Arial Unicode MS" w:hAnsi="仿宋_GB2312;Arial Unicode MS"/>
          <w:b/>
          <w:color w:val="FF0000"/>
          <w:spacing w:val="-80"/>
          <w:w w:val="85"/>
          <w:sz w:val="32"/>
          <w:szCs w:val="76"/>
        </w:rPr>
      </w:r>
    </w:p>
    <w:p>
      <w:pPr>
        <w:pStyle w:val="Normal"/>
        <w:spacing w:lineRule="exact" w:line="280"/>
        <w:jc w:val="lef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32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机关党文〔</w:t>
      </w:r>
      <w:r>
        <w:rPr>
          <w:rFonts w:eastAsia="仿宋_GB2312;Arial Unicode MS" w:cs="华文中宋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 w:cs="华文中宋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cs="华文中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09880</wp:posOffset>
                </wp:positionV>
                <wp:extent cx="2520315" cy="0"/>
                <wp:effectExtent l="0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4.4pt" to="198.35pt,24.4pt" stroked="t" o:allowincell="f" style="position:absolute;flip:x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87655</wp:posOffset>
                </wp:positionV>
                <wp:extent cx="252031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65pt" to="441.4pt,22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color w:val="FF3300"/>
          <w:sz w:val="52"/>
          <w:szCs w:val="52"/>
        </w:rPr>
        <w:t>★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华文中宋"/>
          <w:color w:val="000000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命名表彰“机关党员示范岗”的通知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党总支各支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机关党总支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党风廉洁教育月活动实施方案》的安排，机关党总支开展了党员示范岗争创活动。经过党员个人争创、支部推荐，机关党总支决定命名表彰曹萍等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名共产党员为“机关党员示范岗”（名单见附件）。</w:t>
      </w:r>
    </w:p>
    <w:p>
      <w:pPr>
        <w:pStyle w:val="Normal"/>
        <w:ind w:firstLine="6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希望受命名表彰的党员谦虚谨慎，戒骄戒躁，再接再厉，在今后的工作中取得更大的成绩，为实现学校更好更快发展、构建和谐校园作出新的贡献。希望机关党员学习先进，创先争优，开拓进取，积极投身“两学一做”， 争做“四讲四有”合格党员，狠抓工作任务落实，充分发挥党组织的战斗堡垒作用和共产党员的先锋模范作用，为学校转型发展贡献力量。</w:t>
      </w:r>
    </w:p>
    <w:p>
      <w:pPr>
        <w:pStyle w:val="Normal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党总支</w:t>
      </w:r>
    </w:p>
    <w:p>
      <w:pPr>
        <w:pStyle w:val="Normal"/>
        <w:ind w:firstLine="55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5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25</w:t>
      </w:r>
      <w:r>
        <w:rPr>
          <w:rFonts w:ascii="仿宋" w:hAnsi="仿宋" w:cs="仿宋" w:eastAsia="仿宋"/>
          <w:sz w:val="36"/>
          <w:szCs w:val="36"/>
        </w:rPr>
        <w:t>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机关党员示范岗名单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机关第一支部       曹   萍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宣传部副部长</w:t>
      </w:r>
      <w:r>
        <w:rPr>
          <w:rFonts w:eastAsia="仿宋" w:cs="仿宋" w:ascii="仿宋" w:hAnsi="仿宋"/>
          <w:sz w:val="28"/>
          <w:szCs w:val="28"/>
        </w:rPr>
        <w:t xml:space="preserve">) 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机关第三支部       王刘涛（团委副书记）                                 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机关第三支部       胡艳艳（招生就业处副处长）                           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机关第一支部       井怡琼（党办秘书科科长）                           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机关第一支部       祁  坤（组织部组织科科长）                           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机关第一支部       杨康鑫（纪检监察科科长）                             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机关第二支部       张运明（院办法制科科长）                            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机关第二支部       熊俊杰（人事处人事科科长）                         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机关第二支部       李文龙（人事处师资科副科长 ）                      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机关第二支部       张雅寒（学报编辑部科员）                            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机关第三支部       王丽丽（学生资助管理科科长）                       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机关第三支部       吕娟娟（学生管理科副科长）                         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机关第四支部       王立民（教学督导科科长）                            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机关第四支部       王耀先（实验室管理中心规划建设科科长）            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机关第四支部       马海军（国资处集中采购管理科科长）                   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机关第四支部       王帅鹏（教务处教研科科员）                           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机关第五支部       卢万宇（审计处工程项目审计科科长 ）                  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机关第五支部       赵晓军（基建处工程预算科科长）                       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机关第五支部       王秋歌（发规处政策研究科科长）                      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机关第五支部       任高举（地方合作处地方服务科科长）                      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机关第六支部       张腾飞（科研处科员）                                 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机关第六支部       谢亚辉（财务处信息科科长）                           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机关第七支部       郝新喜（保卫处消防科科长）                          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机关第八支部       杨好利（现教中心教育技术教研室主任）                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机关第八支部       常新峰（网络管理中心科员）       </w:t>
      </w:r>
    </w:p>
    <w:p>
      <w:pPr>
        <w:pStyle w:val="Normal"/>
        <w:spacing w:lineRule="exact" w:line="2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平顶山学院机关党总支               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widowControl/>
        <w:spacing w:lineRule="exact" w:line="40" w:before="156" w:after="156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33:00Z</dcterms:created>
  <dc:creator>User</dc:creator>
  <dc:description/>
  <cp:keywords/>
  <dc:language>en-US</dc:language>
  <cp:lastModifiedBy>Administrator</cp:lastModifiedBy>
  <cp:lastPrinted>2017-05-24T11:44:00Z</cp:lastPrinted>
  <dcterms:modified xsi:type="dcterms:W3CDTF">2017-05-25T10:02:00Z</dcterms:modified>
  <cp:revision>372</cp:revision>
  <dc:subject/>
  <dc:title/>
</cp:coreProperties>
</file>