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960508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平顶山学院党的群众路线教育实践活动</w:t>
      </w:r>
    </w:p>
    <w:p>
      <w:pPr>
        <w:pStyle w:val="Normal"/>
        <w:widowControl/>
        <w:spacing w:lineRule="exact" w:line="1780" w:before="280" w:after="280"/>
        <w:jc w:val="center"/>
        <w:rPr>
          <w:rFonts w:ascii="楷体_GB2312" w:hAnsi="楷体_GB2312" w:eastAsia="楷体_GB2312" w:cs="宋体"/>
          <w:b/>
          <w:b/>
          <w:bCs/>
          <w:color w:val="FF0000"/>
          <w:kern w:val="0"/>
          <w:sz w:val="144"/>
        </w:rPr>
      </w:pPr>
      <w:r>
        <w:rPr>
          <w:rFonts w:ascii="楷体_GB2312" w:hAnsi="楷体_GB2312" w:cs="宋体" w:eastAsia="楷体_GB2312"/>
          <w:b/>
          <w:bCs/>
          <w:color w:val="FF0000"/>
          <w:kern w:val="0"/>
          <w:sz w:val="144"/>
        </w:rPr>
        <w:t>简 报</w:t>
      </w:r>
    </w:p>
    <w:p>
      <w:pPr>
        <w:pStyle w:val="Normal"/>
        <w:widowControl/>
        <w:spacing w:before="280" w:after="280"/>
        <w:ind w:firstLine="3301"/>
        <w:rPr>
          <w:rFonts w:ascii="宋体" w:hAnsi="宋体" w:cs="宋体"/>
          <w:b/>
          <w:b/>
          <w:bCs/>
          <w:color w:val="96050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>期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平顶山学院党的群众路线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18859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.9pt;mso-wrap-distance-left:9.05pt;mso-wrap-distance-right:9.05pt;mso-wrap-distance-top:0pt;mso-wrap-distance-bottom:0pt;margin-top: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31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实践活动领导小组  办公室编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全校处级以上领导干部赴兰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学习缅怀焦裕禄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根据校党的群众路线教育实践活动工作安排，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28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日，我校组织处级以上领导干部赴兰考学习缅怀焦裕禄同志，继承和弘扬焦裕禄精神。校领导许青云、张清林、袁桂娥、苏晓红、田建伟、张久铭和处级以上干部共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90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余人参加了此次活动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在焦裕禄干部学院有关同志的引导下，大家怀着无比崇敬的心情，参观了焦裕禄纪念馆，聆听了焦裕禄同志的生平和感人事迹，瞻仰了焦裕禄同志为改变兰考面貌亲手栽下的泡桐树，拜谒了焦裕禄烈士陵墓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在焦裕禄烈士墓前，党委书记许青云代表学校党委、行政和全体师生员工向焦裕禄烈士敬献了花篮，纪委书记田建伟带领大家一起重温了入党誓词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党委副书记张清林在主持拜谒仪式时指出，焦裕禄同志为了改变兰考贫穷落后的面貌，坚持带病工作，用自己的生命践行了“不改变兰考，我绝不离开那里”的诺言；他处处想着群众、事事装着群众，用自己的实际行动诠释了一名共产党员的真正内涵。虽然焦书记离开我们已经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50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年了，但他的精神每时每刻都在激励着我们。今天，站在焦裕禄烈士墓前，我们要以焦裕禄同志为镜子，照照自己，正正衣冠，拂去思想的尘土，做一名当之无愧的“人民勤务员”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开封市委党校教授、省十八届三中全会精神宣讲团成员、焦裕禄干部学院特聘教授李永成为大家做了一场题为《焦裕禄精神与党的群众路线》专题辅导报告。报告从“焦裕禄对群众路线有很深信仰，焦裕禄“一切为了群众”的崇高境界，焦裕禄“一切为了群众”的方法智慧，焦裕禄践行群众路线的思想品格”四个方面，深入浅出地讲解了焦裕禄对群众路线的理解和笃守，详细剖析了以焦裕禄为代表的共产党人与群众的鱼与水、血与肉等关系，具有很强的思想性、理论性和指导性，对于大家深刻理解焦裕禄精神，扎实开展教育实践活动具有很好的启迪作用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活动结束后，大家一致表示，通过此次活动，对焦裕禄精神的深刻内涵有了更深的领会，对“六问六思六带头”有了更加深入地认识。在今后的工作中，一定以焦裕禄为镜子，在党的群众路线教育实践活动中感悟焦裕禄精神、体验焦裕禄精神、践行焦裕禄精神，切实增强党性修养，树立和弘扬优良作风，像焦裕禄同志那样生命不息、奋斗不止，努力做焦裕禄式的好党员、好干部，为我校转型发展再创新的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委党的群众路线教育实践活动督导组，学校教育实践活动领导小组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3:00Z</dcterms:created>
  <dc:creator>晨光伟业商贸公司</dc:creator>
  <dc:description/>
  <dc:language>en-US</dc:language>
  <cp:lastModifiedBy>Administrator</cp:lastModifiedBy>
  <dcterms:modified xsi:type="dcterms:W3CDTF">2014-03-31T10:32:00Z</dcterms:modified>
  <cp:revision>26</cp:revision>
  <dc:subject/>
  <dc:title>平顶山学院 党的群众路线教育实践活动专题简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