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河南省“五个一工程”歌曲申报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十届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                  排名次序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9"/>
        <w:gridCol w:w="1845"/>
        <w:gridCol w:w="21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  名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作单位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词作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作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唱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视收听传播发行情况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9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省委宣传部制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2B2B2B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4T08:00:05Z</dcterms:modified>
  <cp:revision>0</cp:revision>
  <dc:subject/>
  <dc:title>河南省“五个一工程”歌曲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