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45859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题目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4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5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题目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     </w:t>
      </w:r>
      <w:r>
        <w:rPr>
          <w:b/>
          <w:sz w:val="48"/>
        </w:rPr>
        <w:t>平顶山市社科重点调研课题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申报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78" w:hanging="239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ind w:firstLine="790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ascii="方正姚体;宋体" w:hAnsi="方正姚体;宋体" w:eastAsia="方正姚体;宋体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firstLine="790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负责人所在单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firstLine="790"/>
        <w:rPr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通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讯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址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</w:p>
    <w:p>
      <w:pPr>
        <w:pStyle w:val="Normal"/>
        <w:ind w:firstLine="790"/>
        <w:rPr>
          <w:b/>
          <w:b/>
          <w:sz w:val="28"/>
          <w:u w:val="single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right="-42" w:firstLine="253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2" w:firstLine="253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楷体_GB2312"/>
          <w:b/>
          <w:sz w:val="30"/>
        </w:rPr>
        <w:t>平顶山市社会科学规划办公室印制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申报市级重点调研课题重要意义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市社会科学界联合会、市社会科学规划办公室每年组织申报市级社科重点调研课题，旨在调动广大知识分子和广大社科理论工作者围绕党的中心工作、围绕群众中的“热点”、“难点”、围绕各行各业实际问题，通过对大量新情况、新问题进行研究和探索，提出具有重要实用价值的对策和建议，从而，为领导决策服务，为三个文明建设服务。同时，通过本人在实践中不断学习提高，培养具有政治素质高、业务基础牢的高职称学术人才。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</w:rPr>
        <w:t>二、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exact" w:line="540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、申报表各项内容必须用钢笔如实填写。语言要准确严谨，字迹要清晰易辨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、报表需报送一式两份（可以复制）。栏目空格不够时，也可自行加页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、每项课题主持人仅限一名。课题组成员最多不得超过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>人（含主持人）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、每人最多只能参与两项课题（限主持人申报一项）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、凡不能按期完成上年度立项课题的作者，不得主持申报本年度课题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、便于联系，主持人工作单位及通讯址须详细填写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7</w:t>
      </w:r>
      <w:r>
        <w:rPr>
          <w:rFonts w:eastAsia="楷体_GB2312"/>
          <w:b/>
          <w:sz w:val="28"/>
        </w:rPr>
        <w:t>、本申报表封面“题目编号”指“课题指南”中的题目序号，由申报者填写。也可以自选题目，不填编号。</w:t>
      </w:r>
    </w:p>
    <w:p>
      <w:pPr>
        <w:pStyle w:val="Normal"/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8</w:t>
      </w:r>
      <w:r>
        <w:rPr>
          <w:rFonts w:eastAsia="楷体_GB2312"/>
          <w:b/>
          <w:sz w:val="28"/>
        </w:rPr>
        <w:t>、市社科联、市社科规划办公室具体负责课题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地点：新城区市政大楼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楼市社科联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：</w:t>
      </w:r>
      <w:r>
        <w:rPr>
          <w:rFonts w:eastAsia="楷体_GB2312"/>
          <w:b/>
          <w:sz w:val="28"/>
        </w:rPr>
        <w:t>2666158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2"/>
        <w:jc w:val="left"/>
        <w:rPr>
          <w:b/>
          <w:b/>
          <w:sz w:val="28"/>
        </w:rPr>
      </w:pPr>
      <w:r>
        <w:rPr>
          <w:rFonts w:eastAsia="楷体_GB2312"/>
          <w:b/>
          <w:sz w:val="28"/>
        </w:rPr>
        <w:t>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编：</w:t>
      </w:r>
      <w:r>
        <w:rPr>
          <w:rFonts w:eastAsia="楷体_GB2312"/>
          <w:b/>
          <w:sz w:val="28"/>
        </w:rPr>
        <w:t>46700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2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96"/>
        <w:gridCol w:w="798"/>
        <w:gridCol w:w="648"/>
        <w:gridCol w:w="798"/>
        <w:gridCol w:w="430"/>
        <w:gridCol w:w="368"/>
        <w:gridCol w:w="798"/>
        <w:gridCol w:w="639"/>
        <w:gridCol w:w="1196"/>
        <w:gridCol w:w="1396"/>
      </w:tblGrid>
      <w:tr>
        <w:trPr>
          <w:trHeight w:val="95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：</w:t>
            </w:r>
          </w:p>
        </w:tc>
      </w:tr>
      <w:tr>
        <w:trPr>
          <w:trHeight w:val="60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9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7000</w:t>
            </w:r>
          </w:p>
        </w:tc>
      </w:tr>
      <w:tr>
        <w:trPr>
          <w:trHeight w:val="95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72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723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课题设计论证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3536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、选题：本项目研究现状述评，选题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、研究内容：本项目研究的主要思路，框架设计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、研究价值：本项目创新程度，应用价值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研究基础：项目组负责人和主要成员已有相关成果、主要参考文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部分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b/>
                <w:sz w:val="24"/>
              </w:rPr>
              <w:t>选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课题研究的内容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研究价值</w:t>
            </w:r>
          </w:p>
          <w:p>
            <w:pPr>
              <w:pStyle w:val="Style15"/>
              <w:spacing w:lineRule="auto" w:line="36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研究基础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28"/>
        </w:rPr>
        <w:t>三、</w:t>
      </w:r>
      <w:r>
        <w:rPr/>
        <w:t>有关方面意见</w:t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358"/>
        <w:gridCol w:w="91"/>
      </w:tblGrid>
      <w:tr>
        <w:trPr>
          <w:trHeight w:val="2943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评申意见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申专家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7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委员会审批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109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课题结项审批书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82"/>
        <w:gridCol w:w="1194"/>
        <w:gridCol w:w="1194"/>
        <w:gridCol w:w="1592"/>
      </w:tblGrid>
      <w:tr>
        <w:trPr>
          <w:trHeight w:val="7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情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签字：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结 项 评 审 意 </w:t>
      </w:r>
      <w:r>
        <w:rPr/>
        <w:t>见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279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楷体_GB2312"/>
                <w:b/>
                <w:b/>
                <w:sz w:val="24"/>
              </w:rPr>
            </w:pPr>
            <w:r>
              <w:rPr>
                <w:rFonts w:eastAsia="楷体_GB2312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38"/>
              <w:jc w:val="left"/>
              <w:rPr/>
            </w:pPr>
            <w:r>
              <w:rPr>
                <w:sz w:val="24"/>
              </w:rPr>
              <w:t>组长鉴定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6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91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6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48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审委员会审定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鉴定委员会成员签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63"/>
      <w:pgMar w:left="1592" w:right="1553" w:gutter="0" w:header="0" w:top="1440" w:footer="851" w:bottom="1090"/>
      <w:pgNumType w:start="0" w:fmt="decimal"/>
      <w:formProt w:val="false"/>
      <w:titlePg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s121">
    <w:name w:val="fs121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1:00Z</dcterms:created>
  <dc:creator>xzj</dc:creator>
  <dc:description/>
  <cp:keywords/>
  <dc:language>en-US</dc:language>
  <cp:lastModifiedBy>jujumao</cp:lastModifiedBy>
  <cp:lastPrinted>2010-11-01T08:36:00Z</cp:lastPrinted>
  <dcterms:modified xsi:type="dcterms:W3CDTF">2010-11-01T00:38:00Z</dcterms:modified>
  <cp:revision>59</cp:revision>
  <dc:subject/>
  <dc:title>编号</dc:title>
</cp:coreProperties>
</file>