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46</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我校召开教育实践活动</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党委领导班子专题民主生活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
          <w:bCs w:val="false"/>
          <w:color w:val="000000"/>
          <w:kern w:val="0"/>
          <w:sz w:val="32"/>
          <w:szCs w:val="32"/>
          <w:lang w:val="zh-CN"/>
        </w:rPr>
        <w:t>既有红红脸、出出汗的紧张严肃，又有加加油、鼓鼓劲的宽松和谐，取得了预期效果</w:t>
      </w:r>
      <w:r>
        <w:rPr>
          <w:rFonts w:eastAsia="Times New Roman"/>
          <w:b/>
          <w:bCs w:val="false"/>
          <w:color w:val="000000"/>
          <w:kern w:val="0"/>
          <w:sz w:val="32"/>
          <w:szCs w:val="32"/>
          <w:lang w:val="zh-CN"/>
        </w:rPr>
        <w:t xml:space="preserve"> </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6</w:t>
      </w:r>
      <w:r>
        <w:rPr>
          <w:rFonts w:eastAsia="仿宋_GB2312"/>
          <w:bCs/>
          <w:color w:val="000000"/>
          <w:kern w:val="0"/>
          <w:sz w:val="32"/>
          <w:szCs w:val="32"/>
          <w:lang w:val="zh-CN"/>
        </w:rPr>
        <w:t>月</w:t>
      </w:r>
      <w:r>
        <w:rPr>
          <w:rFonts w:eastAsia="仿宋_GB2312"/>
          <w:bCs/>
          <w:color w:val="000000"/>
          <w:kern w:val="0"/>
          <w:sz w:val="32"/>
          <w:szCs w:val="32"/>
          <w:lang w:val="zh-CN"/>
        </w:rPr>
        <w:t>13-14</w:t>
      </w:r>
      <w:r>
        <w:rPr>
          <w:rFonts w:eastAsia="仿宋_GB2312"/>
          <w:bCs/>
          <w:color w:val="000000"/>
          <w:kern w:val="0"/>
          <w:sz w:val="32"/>
          <w:szCs w:val="32"/>
          <w:lang w:val="zh-CN"/>
        </w:rPr>
        <w:t>日，学校党委集中三个半天时间召开教育实践活动领导班子专题民主生活会。省委第十六督导组组长李功勋，督导组副组长陈耀春、督导组成员李培俊、屈保中、关瑞敏、韩小平出席会议。学校党委领导班子成员许青云、王文鹏、张清廉、张清林、闫天德、杨风岭、袁桂娥、田建伟、张久铭参加会议。党外副院长苏晓红及组织部、党办负责同志列席会议，校党委书记许青云同志主持会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青云同志代表学校党委领导班子作对照检查，深刻检查了学校领导班子遵守党的政治纪律情况、组织纪律和财经纪律情况，贯彻执行中央八项规定精神和省委省政府</w:t>
      </w:r>
      <w:r>
        <w:rPr>
          <w:rFonts w:eastAsia="仿宋_GB2312"/>
          <w:bCs/>
          <w:color w:val="000000"/>
          <w:kern w:val="0"/>
          <w:sz w:val="32"/>
          <w:szCs w:val="32"/>
          <w:lang w:val="zh-CN"/>
        </w:rPr>
        <w:t>20</w:t>
      </w:r>
      <w:r>
        <w:rPr>
          <w:rFonts w:eastAsia="仿宋_GB2312"/>
          <w:bCs/>
          <w:color w:val="000000"/>
          <w:kern w:val="0"/>
          <w:sz w:val="32"/>
          <w:szCs w:val="32"/>
          <w:lang w:val="zh-CN"/>
        </w:rPr>
        <w:t>条意见、转变作风情况和“四风”方面存在的突出问题，从政治理论学习、群众观点、党风廉政建设等方面剖析了根源，并明确提出努力方向和整改措施：一是进一步增强政治观念，严守党的政治纪律。二是抓好“四风”问题整改治理，着力解决联系服务群众“最后一公里”问题。三是抓好长效机制建设。四是加强党的自身建设，为学校的建设与发展提供坚强的组织保障。</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学校党委领导班子成员依次作个人对照检查发言，深入查找在“四风”方面存在的突出问题，深刻分析原因，明确今后的努力方向和整改措施。与会人员坚持严肃认真、实事求是、民主团结的态度，本着对自己、对同志、对班子、对事业、对党高度负责的精神，聚焦“四风”问题，对照检查，开门见山</w:t>
      </w:r>
      <w:r>
        <w:rPr>
          <w:rFonts w:eastAsia="仿宋_GB2312"/>
          <w:bCs/>
          <w:color w:val="000000"/>
          <w:kern w:val="0"/>
          <w:sz w:val="32"/>
          <w:szCs w:val="32"/>
          <w:lang w:val="zh-CN"/>
        </w:rPr>
        <w:t xml:space="preserve">, </w:t>
      </w:r>
      <w:r>
        <w:rPr>
          <w:rFonts w:eastAsia="仿宋_GB2312"/>
          <w:bCs/>
          <w:color w:val="000000"/>
          <w:kern w:val="0"/>
          <w:sz w:val="32"/>
          <w:szCs w:val="32"/>
          <w:lang w:val="zh-CN"/>
        </w:rPr>
        <w:t>直奔主题，出以公心，推心置腹，揭短亮丑，敢于直面问题，直截了当，认真开展批评和自我批评，起到了红红脸、出出汗的作用。</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李功勋组长对专题民主生活会作了评价。他说，平顶山学院领导班子专题民主生活会充分发扬了党的优良传统，大家在会上吐露了心声，碰撞了思想，查找了问题，深挖了根源，下了真功夫，说了真心话，基本达到了“团结—批评—团结”预期效果。民主生活会具有五个特点：一是聚焦“四风”，主题扣得比较紧。二是联系实际，问题找得比较准。三是触及灵魂，根子挖的比较深。四是敢于交锋，相互批评比较诚恳。五是虚心接受，整改措施比较实在。</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对进一步开展好教育实践活动，李功勋提出四点要求，一是坚持不懈，持续反思查找问题。我们要坚持真抓实做，持续学习、持续反思、持续查找问题，教育实践活动越往后，越要坚持标准，决不能虎头蛇尾，决不能用自我感觉代替群众评价，要锲而不舍、坚持不懈地推进作风建设，不断取得新成效。二是深化认识，持续解决好“总开关”问题。要把系统学习、深入贯彻习近平总书记一系列重要讲话精神作为重大政治任务，用这一马克思主义中国化最新成果武装头脑，提高对重大理论和实际问题的认识，着力解决好理想信念、群众观点、思想方法、精神状态、执政能力五个方面的问题。三是真抓实做，持续推进整改落实。开专题民主生活会、查摆问题，归根结底是为了解决问题。针对这次专题民主生活会上查摆出来的问题，我们要完善整改措施，明确任务进度，把专题民主生活会的成效体现在整改落实的效果上。四是总结经验，形成作风建设的长效机制。要结合教育实践活动，不断完善学习制度、民主生活会制度、改进作风各项规定、廉洁从政各项规定，进一步建立健全领导班子建设和作风建设的长效机制，切实增强党内生活的政治性、原则性、战斗性。</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最后，许青云书记作了总结发言。他表示，要以此次专题民主生活会为新的起点，按照习近平总书记在兰考指导民主生活会提出的高标准、高质量，抓好下一步教育实践活动。</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一要深入学习贯彻习近平总书记一系列重要讲话精神尤其指导兰考县委常委民主生活会上讲话精神和党的十八届三中全会精神。切实解决好理想信念、群众观点、思想方法、精神状态、执政能力五个方面的问题，进一步增强和坚守“三个自信”的政治信仰；进一步增强治校能力，严守党的政治纪律、组织纪律和财经纪律；进一步增强政治责任、政治定力，始终做到在党爱党、在党言党、在党护党，紧跟党的步伐，深化学校全面改革，加快转型发展，办人民满意的应用型技术大学，为打造“四个河南”、推进“两项建设”做出平顶山学院应有的贡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二要坚持以求真务实的精神和真抓实干的作风，重点抓好整改落实。对查摆剖析出来的问题，特别是这次专题民主生活会上查找出来的问题，进行再梳理、再归纳，制定整改方案，拿出任务书、时间表，搞好专项整治，主动接受师生员工的帮助和监督，做到改一件成一件，努力让师生员工满意。</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三要坚持不懈地加强思想作风建设，努力提高领导班子的凝聚力、战斗力。要切实增强进取意识、机遇意识和责任意识，不断增强群众工作能力，提升服务师生水平，带头遵守廉洁从政各项规定，继续做好谈心谈话、沟通交流，用好批评和自我批评武器，在坚持党性原则的基础上，不断增强领导班子团结和整体合力，努力建设政治坚定、作风优良，善于统筹、精于管理，关爱师生、严于律己的坚强领导集体，以思想作风建设的新成效取信于师生员工。</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四要坚持两手抓、两促进，以活动的实际成效促进中心工作。要坚持统筹兼顾，把搞好教育实践活动同做好学校各项工作有机结合起来。要紧紧围绕推进学校事业科学发展，加强宏观研究和顶层设计，制定全面深化改革的具体措施，以改革促发展，攻坚克难，破解难题，以教育实践活动的成果</w:t>
      </w:r>
      <w:r>
        <w:rPr>
          <w:rFonts w:eastAsia="仿宋_GB2312"/>
          <w:bCs/>
          <w:color w:val="000000"/>
          <w:kern w:val="0"/>
          <w:sz w:val="32"/>
          <w:szCs w:val="32"/>
          <w:lang w:val="zh-CN"/>
        </w:rPr>
        <w:t>,</w:t>
      </w:r>
      <w:r>
        <w:rPr>
          <w:rFonts w:eastAsia="仿宋_GB2312"/>
          <w:bCs/>
          <w:color w:val="000000"/>
          <w:kern w:val="0"/>
          <w:sz w:val="32"/>
          <w:szCs w:val="32"/>
          <w:lang w:val="zh-CN"/>
        </w:rPr>
        <w:t>开创学校工作的新局面。</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五要认真开展好情况通报，并组织好全校各单位领导班子民主生活会。按照省委活动办安排，组织召开学校领导班子专题民主生活会情况通报会和群众评议会，让广大师生员工看到学校党委正视问题、解决问题的决心，看到采取的措施、取得的成效。同时，组织开展好各单位领导班子的专题民主生活会和整改落实工作，搞好督促检查，从严从实把关，确保活动不虚、不偏、不空，不走过场，取得实实在在的成效。</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6-23T01:32:42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