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jc w:val="center"/>
        <w:rPr>
          <w:rFonts w:ascii="黑体;SimHei" w:hAnsi="黑体;SimHei" w:eastAsia="黑体;SimHei"/>
          <w:b/>
          <w:b/>
          <w:sz w:val="32"/>
          <w:szCs w:val="32"/>
        </w:rPr>
      </w:pPr>
      <w:r>
        <w:rPr>
          <w:rFonts w:ascii="黑体;SimHei" w:hAnsi="黑体;SimHei" w:eastAsia="黑体;SimHei"/>
          <w:b/>
          <w:sz w:val="32"/>
          <w:szCs w:val="32"/>
        </w:rPr>
        <w:t>第四期</w:t>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t xml:space="preserve">         </w:t>
      </w:r>
      <w:r>
        <w:rPr/>
        <w:t>2009</w:t>
      </w:r>
      <w:r>
        <w:rPr/>
        <w:t>年</w:t>
      </w:r>
      <w:r>
        <w:rPr/>
        <w:t>3</w:t>
      </w:r>
      <w:r>
        <w:rPr/>
        <w:t>月</w:t>
      </w:r>
      <w:r>
        <w:rPr/>
        <w:t>26</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ind w:firstLine="723"/>
        <w:jc w:val="center"/>
        <w:rPr>
          <w:b/>
          <w:b/>
          <w:sz w:val="36"/>
          <w:szCs w:val="36"/>
        </w:rPr>
      </w:pPr>
      <w:r>
        <w:rPr>
          <w:b/>
          <w:sz w:val="36"/>
          <w:szCs w:val="36"/>
        </w:rPr>
        <w:t>学校学习实践活动办公室召开第一次全体会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下午，我校深入学习实践科学发展观活动领导小组办公室召开第一次会议，办公室及</w:t>
      </w:r>
      <w:r>
        <w:rPr>
          <w:rFonts w:eastAsia="仿宋_GB2312" w:cs="宋体;SimSun" w:ascii="仿宋_GB2312" w:hAnsi="仿宋_GB2312"/>
          <w:sz w:val="28"/>
          <w:szCs w:val="28"/>
        </w:rPr>
        <w:t>5</w:t>
      </w:r>
      <w:r>
        <w:rPr>
          <w:rFonts w:ascii="仿宋_GB2312" w:hAnsi="仿宋_GB2312" w:cs="宋体;SimSun" w:eastAsia="仿宋_GB2312"/>
          <w:sz w:val="28"/>
          <w:szCs w:val="28"/>
        </w:rPr>
        <w:t>个工作组的</w:t>
      </w:r>
      <w:r>
        <w:rPr>
          <w:rFonts w:eastAsia="仿宋_GB2312" w:cs="宋体;SimSun" w:ascii="仿宋_GB2312" w:hAnsi="仿宋_GB2312"/>
          <w:sz w:val="28"/>
          <w:szCs w:val="28"/>
        </w:rPr>
        <w:t>30</w:t>
      </w:r>
      <w:r>
        <w:rPr>
          <w:rFonts w:ascii="仿宋_GB2312" w:hAnsi="仿宋_GB2312" w:cs="宋体;SimSun" w:eastAsia="仿宋_GB2312"/>
          <w:sz w:val="28"/>
          <w:szCs w:val="28"/>
        </w:rPr>
        <w:t>多位同志参加了会议，党委副书记、校学习实践活动领导小组常务副组长兼办公室主任窦效民出席并讲话。会议由党委办公室主任、领导小组办公室副主任刘守勇主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党委组织部长、领导小组办公室副主任田建伟传达了学校动员大会精神，宣读了各工作组人员名单及分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窦效民发表了讲话，他重点强调了四个方面的问题：第一、要高度重视，认识到位。开展深入学习实践科学发展观活动，是进一步用中国特色社会主义理论体系武装广大党员干部、教育广大师生员工的重大举措；是破解学校发展难题、推动各项事业又好又快发展的迫切需要；是以改革创新精神推进学校党的建设的必然要求，也是当前和今后一个时期的重要政治任务。能否按照省委、省高校工委的部署和学校党委的要求顺利完成每个阶段的任务，达到预期的目的，全体工作人员承担着重要责任。同志们一定要进一步提高对开展学习实践活动重要性和迫切性的认识，增强紧迫感、责任感，全力以赴投入到工作中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要明确责任，落实任务。按照党委的统一部署和要求，根据实际工作需要，把学校总体方案和每个阶段的方案进行细化分解，分解到每一周、每一天，落实到每个组、每个人，要排出工作日程表，明确每项任务的责任人和完成时限。增强计划性，避免随意性，保证“规定动作”做到位，活动开展不走样、不走过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要加强学习，努力工作。全体工作人员在学习上要先走一步，学的更好。既要认真学习领会中央、省委和省高校工委关于开展学习实践活动的有关精神，又要反复研读活动实施方案和党委书记许青云同志在全校动员大会上的重要讲话，取得工作的主动权。在工作上，一是要高度负责，不折不扣，竭尽全力，到岗到位；二是要增强主动性，一些重点工作、关键环节及早谋划；三是各组要搞好协调配合，互相支持，不准推诿扯皮，高标准高质量的完成每个阶段的任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要善于思考，勇于创新。结合学校实际，利用自身优势，突出实践特色，积极探索和创新学习实践活动的组织形式和方式方法，及时总结和推广富有实效的创新成果，推动学习实践活动的深入开展，向学校党委和广大教职工交一份满意的答卷。</w:t>
      </w:r>
    </w:p>
    <w:p>
      <w:pPr>
        <w:pStyle w:val="Normal"/>
        <w:spacing w:lineRule="exact" w:line="560"/>
        <w:ind w:firstLine="560"/>
        <w:rPr/>
      </w:pPr>
      <w:r>
        <w:rPr>
          <w:rFonts w:ascii="仿宋_GB2312" w:hAnsi="仿宋_GB2312" w:cs="宋体;SimSun" w:eastAsia="仿宋_GB2312"/>
          <w:sz w:val="28"/>
          <w:szCs w:val="28"/>
        </w:rPr>
        <w:t>第五、营造氛围、加强指导。要尽快建立专题网站，编发活动《简报》，利用广播、橱窗等宣传阵地，为学习实践活动的开展营造良好氛围，并及时向上级部门和省市新闻单位报送信息。要针对领导干部、教工党员、学生党员和离退休党员等不同群体提出不同的要求，进行分类指导。确保活动取得实效，真正达到“党员干部受教育，科学发展上水平，人民群众得实惠”的目的。</w:t>
      </w:r>
    </w:p>
    <w:p>
      <w:pPr>
        <w:pStyle w:val="Normal"/>
        <w:jc w:val="center"/>
        <w:rPr>
          <w:rFonts w:ascii="黑体;SimHei" w:hAnsi="黑体;SimHei" w:eastAsia="黑体;SimHei"/>
          <w:sz w:val="32"/>
          <w:szCs w:val="32"/>
        </w:rPr>
      </w:pPr>
      <w:r>
        <w:rPr>
          <w:rFonts w:ascii="黑体;SimHei" w:hAnsi="黑体;SimHei" w:eastAsia="黑体;SimHei"/>
          <w:sz w:val="32"/>
          <w:szCs w:val="32"/>
        </w:rPr>
        <w:t>加强指导检查  抓好工作落实</w:t>
      </w:r>
    </w:p>
    <w:p>
      <w:pPr>
        <w:pStyle w:val="Normal"/>
        <w:jc w:val="center"/>
        <w:rPr/>
      </w:pPr>
      <w:r>
        <w:rPr>
          <w:rFonts w:eastAsia="黑体;SimHei" w:cs="黑体;SimHei" w:ascii="黑体;SimHei" w:hAnsi="黑体;SimHei"/>
          <w:sz w:val="30"/>
          <w:szCs w:val="30"/>
        </w:rPr>
        <w:t>——</w:t>
      </w:r>
      <w:r>
        <w:rPr>
          <w:rFonts w:ascii="黑体;SimHei" w:hAnsi="黑体;SimHei" w:eastAsia="黑体;SimHei"/>
          <w:sz w:val="30"/>
          <w:szCs w:val="30"/>
        </w:rPr>
        <w:t>学校召开学习实践活动指导检查工作会议</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学校深入学习实践科学发展观活领导小组办公室召开指导检查工作会议。学习实践活动办公室成员及</w:t>
      </w:r>
      <w:r>
        <w:rPr>
          <w:rFonts w:eastAsia="仿宋_GB2312" w:ascii="仿宋_GB2312" w:hAnsi="仿宋_GB2312"/>
          <w:sz w:val="28"/>
          <w:szCs w:val="28"/>
        </w:rPr>
        <w:t>6</w:t>
      </w:r>
      <w:r>
        <w:rPr>
          <w:rFonts w:ascii="仿宋_GB2312" w:hAnsi="仿宋_GB2312" w:eastAsia="仿宋_GB2312"/>
          <w:sz w:val="28"/>
          <w:szCs w:val="28"/>
        </w:rPr>
        <w:t>个指导检查组的全体同志到会，校党委副书记、学习实践活动领导小组常务副组长兼办公室主任窦效民出席会议，党委办公室主任、活动领导小组办公室副主任刘守勇主持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会上，党委组织部长、校学习实践活动领导小组办公室副主任田建伟宣读了</w:t>
      </w:r>
      <w:r>
        <w:rPr>
          <w:rFonts w:eastAsia="仿宋_GB2312" w:ascii="仿宋_GB2312" w:hAnsi="仿宋_GB2312"/>
          <w:sz w:val="28"/>
          <w:szCs w:val="28"/>
        </w:rPr>
        <w:t>6</w:t>
      </w:r>
      <w:r>
        <w:rPr>
          <w:rFonts w:ascii="仿宋_GB2312" w:hAnsi="仿宋_GB2312" w:eastAsia="仿宋_GB2312"/>
          <w:sz w:val="28"/>
          <w:szCs w:val="28"/>
        </w:rPr>
        <w:t>个指导检查组人员名单和工作任务，纪委副书记、活动领导小组办公室副主任张国锋传达了学校《指导检查工作方案》。窦效民发表讲话，对做好指导检查工作提出了明确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窦效民强调，指导检查工作要围绕一个目标，履行两项职责，发挥三个作用，采用四种方式，明确五项要求。</w:t>
      </w:r>
      <w:r>
        <w:rPr>
          <w:rFonts w:ascii="仿宋_GB2312" w:hAnsi="仿宋_GB2312" w:eastAsia="仿宋_GB2312"/>
          <w:b/>
          <w:sz w:val="28"/>
          <w:szCs w:val="28"/>
        </w:rPr>
        <w:t>围绕一个目标</w:t>
      </w:r>
      <w:r>
        <w:rPr>
          <w:rFonts w:ascii="仿宋_GB2312" w:hAnsi="仿宋_GB2312" w:eastAsia="仿宋_GB2312"/>
          <w:sz w:val="28"/>
          <w:szCs w:val="28"/>
        </w:rPr>
        <w:t>。即紧紧围绕扎扎实实搞好学习实践活动，真正达到“党员干部受教育，科学发展上水平，人民群众得实惠”这个目标。</w:t>
      </w:r>
      <w:r>
        <w:rPr>
          <w:rFonts w:ascii="仿宋_GB2312" w:hAnsi="仿宋_GB2312" w:eastAsia="仿宋_GB2312"/>
          <w:b/>
          <w:sz w:val="28"/>
          <w:szCs w:val="28"/>
        </w:rPr>
        <w:t>履行两项职责</w:t>
      </w:r>
      <w:r>
        <w:rPr>
          <w:rFonts w:ascii="仿宋_GB2312" w:hAnsi="仿宋_GB2312" w:eastAsia="仿宋_GB2312"/>
          <w:sz w:val="28"/>
          <w:szCs w:val="28"/>
        </w:rPr>
        <w:t>。即履行指导和检查职责，在指导方面做到“四个必到”：召开动员大会必到，每个阶段必到，重要活动必到，总结测评必到。掌握第一手材料，进行现场指导。在检查方面，一是检查各单位准备工作和组织动员情况；二是检查学习调研和解放思想讨论情况；三是检查中层领导班子专题民主生活会和撰写分析检查报告的情况；四是检查制定整改方案和解决突出问题的情况。</w:t>
      </w:r>
      <w:r>
        <w:rPr>
          <w:rFonts w:ascii="仿宋_GB2312" w:hAnsi="仿宋_GB2312" w:eastAsia="仿宋_GB2312"/>
          <w:b/>
          <w:sz w:val="28"/>
          <w:szCs w:val="28"/>
        </w:rPr>
        <w:t>发挥三个作用</w:t>
      </w:r>
      <w:r>
        <w:rPr>
          <w:rFonts w:ascii="仿宋_GB2312" w:hAnsi="仿宋_GB2312" w:eastAsia="仿宋_GB2312"/>
          <w:sz w:val="28"/>
          <w:szCs w:val="28"/>
        </w:rPr>
        <w:t>。一是发挥桥梁纽带作用，做到上情下达，下情上达；二是发挥把关定向作用，要把好“政策关”，保证活动不出现偏差，不走偏方向。把好“质量关”，保证规定的动作做到位，不走样、不走过场，取得扎扎实实的效果。把好“进度关”，保证在规定的时间完成规定的任务。三是发挥督促推动作用，督促每个阶段每个环节工作任务的完成，督促突出问题的解决，督促整改方案的落实，推动学习实践活动扎实有效地开展。</w:t>
      </w:r>
      <w:r>
        <w:rPr>
          <w:rFonts w:ascii="仿宋_GB2312" w:hAnsi="仿宋_GB2312" w:eastAsia="仿宋_GB2312"/>
          <w:b/>
          <w:sz w:val="28"/>
          <w:szCs w:val="28"/>
        </w:rPr>
        <w:t>采取四种方式</w:t>
      </w:r>
      <w:r>
        <w:rPr>
          <w:rFonts w:ascii="仿宋_GB2312" w:hAnsi="仿宋_GB2312" w:eastAsia="仿宋_GB2312"/>
          <w:sz w:val="28"/>
          <w:szCs w:val="28"/>
        </w:rPr>
        <w:t>。即采取参加有关会议、听取活动汇报、听取群众意见、全程检查指导等四种方式搞好这项工作。</w:t>
      </w:r>
      <w:r>
        <w:rPr>
          <w:rFonts w:ascii="仿宋_GB2312" w:hAnsi="仿宋_GB2312" w:eastAsia="仿宋_GB2312"/>
          <w:b/>
          <w:sz w:val="28"/>
          <w:szCs w:val="28"/>
        </w:rPr>
        <w:t>明确五项要求</w:t>
      </w:r>
      <w:r>
        <w:rPr>
          <w:rFonts w:ascii="仿宋_GB2312" w:hAnsi="仿宋_GB2312" w:eastAsia="仿宋_GB2312"/>
          <w:sz w:val="28"/>
          <w:szCs w:val="28"/>
        </w:rPr>
        <w:t>。一是加强学习，取得指导检查工作的发表权和主动权；二是处好关系，多与基层组织沟通商量，明确工作定位，到位不越位，真心实意帮助工作，不能添加麻烦。三是注意方法，要坚持全面检查与个别抽查相结合，召开会议了解情况、听取意见、汇报与个别走访、个别谈话结合；要善于抓重点，以点带面；要注意抓典型，及时总结推广好的做法和经验。四是推动活动创新，鼓励和支持基层组织因地制宜，发挥优势，利用特点，积极探索和创新活动的组织形式、实践载体和方式方法。五是扎实工作，要以高度负责的精神，尽心尽力，认真负责地把各项工作做实、做优、做强，保证学习实践活动的顺利开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3:00Z</dcterms:created>
  <dc:creator>Administrators</dc:creator>
  <dc:description/>
  <cp:keywords/>
  <dc:language>en-US</dc:language>
  <cp:lastModifiedBy>Administrators</cp:lastModifiedBy>
  <dcterms:modified xsi:type="dcterms:W3CDTF">2009-04-01T02:13:00Z</dcterms:modified>
  <cp:revision>5</cp:revision>
  <dc:subject/>
  <dc:title/>
</cp:coreProperties>
</file>