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国庆节、中秋节放假期间甲型</w:t>
      </w:r>
      <w:r>
        <w:rPr>
          <w:b/>
          <w:sz w:val="36"/>
          <w:szCs w:val="36"/>
        </w:rPr>
        <w:t>H1N1</w:t>
      </w:r>
      <w:r>
        <w:rPr>
          <w:b/>
          <w:sz w:val="36"/>
          <w:szCs w:val="36"/>
        </w:rPr>
        <w:t>流感防控工作值班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526780" cy="319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440"/>
                              <w:gridCol w:w="1620"/>
                              <w:gridCol w:w="1260"/>
                              <w:gridCol w:w="198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罗士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576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翟卫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7818646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宋江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837592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侯延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8369699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何照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577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曹子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8375258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吴俊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003758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刘秋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8039063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闫天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576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贺德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8495833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赵军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020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937597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清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577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延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8039037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付钟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037515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翟卫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7818646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值班地点：校值班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24"/>
                                    </w:rPr>
                                    <w:t>26576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假期结束后，恢复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发布的甲型流感防控工作值班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1.95pt;mso-wrap-distance-left:9pt;mso-wrap-distance-right:9pt;mso-wrap-distance-top:0pt;mso-wrap-distance-bottom:0pt;margin-top:116.9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440"/>
                        <w:gridCol w:w="1620"/>
                        <w:gridCol w:w="1260"/>
                        <w:gridCol w:w="198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罗士喜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576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翟卫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78186464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宋江涛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837592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侯延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83696997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何照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577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曹子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83752586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吴俊华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003758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刘秋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80390638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闫天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576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贺德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849583399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赵军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020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937597299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清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577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延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80390374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付钟凯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037515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翟卫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78186464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值班地点：校值班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26576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假期结束后，恢复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发布的甲型流感防控工作值班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8:00Z</dcterms:created>
  <dc:creator>User</dc:creator>
  <dc:description/>
  <cp:keywords/>
  <dc:language>en-US</dc:language>
  <cp:lastModifiedBy>User</cp:lastModifiedBy>
  <cp:lastPrinted>2009-09-24T17:07:00Z</cp:lastPrinted>
  <dcterms:modified xsi:type="dcterms:W3CDTF">2009-09-24T09:10:00Z</dcterms:modified>
  <cp:revision>7</cp:revision>
  <dc:subject/>
  <dc:title>平顶山学院甲型流感防控工作领导小组值班表</dc:title>
</cp:coreProperties>
</file>