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十四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0</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12</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12</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jc w:val="center"/>
        <w:rPr>
          <w:rFonts w:ascii="宋体;SimSun" w:hAnsi="宋体;SimSun" w:cs="Arial"/>
          <w:b/>
          <w:b/>
          <w:color w:val="000000"/>
          <w:kern w:val="0"/>
          <w:sz w:val="36"/>
          <w:szCs w:val="36"/>
        </w:rPr>
      </w:pPr>
      <w:r>
        <w:rPr>
          <w:rFonts w:ascii="宋体;SimSun" w:hAnsi="宋体;SimSun" w:cs="Arial"/>
          <w:b/>
          <w:color w:val="000000"/>
          <w:kern w:val="0"/>
          <w:sz w:val="36"/>
          <w:szCs w:val="36"/>
        </w:rPr>
        <w:t>学习贯彻落实省委十一次全会精神，编制好学校“十二五”发展规划，推动科学发展活动实践——党委书记许青云主持召开党委扩大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党委书记许青云主持召开党委扩大会议，传达贯彻中共河南省委八届十一次全会精神，讨论学校事业“十二五”发展规划草案。校领导文祯中、张清廉、张清林、罗士喜、闫天德、杨风岭、苏晓红、田建伟、张久铭、何照伟以及有关部门负责同志参加了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许青云首先传达了中共河南省委八届十一次全会精神。就如和学习好贯彻好会议精神，他提出了三点明确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一、要深入学习，把握基本精神。关键要做好三个深刻领会，即深刻领会卢书记讲话蕴含的新思想，深刻领会十二五时期河南科学发展的新要求，深刻领会建设中原经济区的新部署。紧紧抓住五个关键词：一是科学发展是主题；二是加快转变经济发展方式是主线；三是以人为本，民生民心，是推动发展的本质要求和目的；四是重要战略机遇，大有可为必须紧紧抓住和用好。五是中原经济区建设，实现中原崛起、河南振兴的总体战略。以上这些新思路、新要求、新部署，事关全省发展大局，事关全省亿万人民的福祉，事关中原崛起、河南振兴大业，全校广大师生要把思想统一到全会精神上来，落实到具体工作中去。</w:t>
      </w:r>
    </w:p>
    <w:p>
      <w:pPr>
        <w:pStyle w:val="Normal"/>
        <w:ind w:firstLine="640"/>
        <w:rPr>
          <w:rFonts w:ascii="仿宋_GB2312" w:hAnsi="仿宋_GB2312" w:eastAsia="仿宋_GB2312"/>
          <w:sz w:val="32"/>
          <w:szCs w:val="32"/>
        </w:rPr>
      </w:pPr>
      <w:r>
        <w:rPr>
          <w:rFonts w:ascii="仿宋_GB2312" w:hAnsi="仿宋_GB2312" w:eastAsia="仿宋_GB2312"/>
          <w:sz w:val="32"/>
          <w:szCs w:val="32"/>
        </w:rPr>
        <w:t>二、站位全局、融入全局，在狠抓落实上下功夫。高校的职能是人才培养、科学研究、服务社会。高校在建设中原经济区、实现中原崛起、河南振兴中责无旁贷。按照十二五规划建议和中原经济区建设纲要对高等教育提出的新要求，准确定位，主动融入，发挥优势，主动把学校工作放到中原经济区建设这个全局中，审视自己的工作，能够发挥什么样的作用，作出什么样的贡献，从而更好发挥自身优势。尤其在服务平顶山市经济社会中，要紧紧围绕“三化”协调科学发展之路，建设中原电气城、中原化工城和全国重要的新能源基地、新材料基地、农产品加工基地、旅游目的地，实现人民幸福指数持续提升，调整学科专业结构，改革人才培养模式，培养下得去、用得上，有高度责任心、有创新精神的高级应用型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以良好的作风，扎实的工作确保全面完成今年各项任务。贯彻落实省委八届十一次全会精神，建设中原经济区，努力实现中原崛起、河南振兴，关键在于做，关键在于实，关键在于效。今年还剩下二十多天，各院系、各部门要对一年来工作进行认真总结和梳理，进一步查找差距和不足，抓好跟踪和落实，确保全面完成今年各项工作任务和要办的实事。要认真总结工作中行之有效的好办法、好措施，谋划好明年和今后一个时期的工作。要进一步转变作风，振奋精神，多动脑筋，务实高效，全身心投入到工作中去，心无旁骛，把心思放在研究问题、推动工作上，体现在我们推动科学发展的实践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随后，会议认真审议了学校事业“十二五”发展规划草案，与会学校领导和有关部门的负责人，就草案的进一步修订和完善提出了意见和建议。 </w:t>
      </w:r>
    </w:p>
    <w:p>
      <w:pPr>
        <w:pStyle w:val="Normal"/>
        <w:ind w:firstLine="640"/>
        <w:rPr>
          <w:rFonts w:ascii="仿宋_GB2312" w:hAnsi="仿宋_GB2312" w:eastAsia="仿宋_GB2312"/>
          <w:sz w:val="32"/>
          <w:szCs w:val="32"/>
        </w:rPr>
      </w:pPr>
      <w:r>
        <w:rPr>
          <w:rFonts w:ascii="仿宋_GB2312" w:hAnsi="仿宋_GB2312" w:eastAsia="仿宋_GB2312"/>
          <w:sz w:val="32"/>
          <w:szCs w:val="32"/>
        </w:rPr>
        <w:t>党委书记许青云在会议上要求，一是学校事业“十二五”发展规划起草小组要本着对学校发展高度负责的态度，对此次会议上提出的意见和建议进行认真梳理，进一步对草案修改完善。二是要对目前学校专业、学科、师资队伍建设、科研仪器设备和校园建设的现状作出准确把握，既要对有利因素和机遇抓住用好，又要对不利因素和挑战分析透主动应对。学校事业“十二五”发展规划编制既体现前瞻性尽力而为，又要符合实际，量力而行，经过努力可以达到。三是草案的表述要力求准确，要突出针对性、可操作性，体现地方性、教学型、多科性。在发展思路上，要坚持适度规模，优化结构，内涵发展，提高质量，办出特色。要广泛发扬民主，通过召开座谈会、校园网上征询意见等形式集思广议，把编制学校“十二五”事业发展规划的过程转化为统一思想、凝聚力量、引领学校科学发展的强大合力。</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还讨论了其它事项。</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35:00Z</dcterms:created>
  <dc:creator>雨林木风</dc:creator>
  <dc:description/>
  <cp:keywords/>
  <dc:language>en-US</dc:language>
  <cp:lastModifiedBy>雨林木风</cp:lastModifiedBy>
  <dcterms:modified xsi:type="dcterms:W3CDTF">2011-01-18T03:37:00Z</dcterms:modified>
  <cp:revision>2</cp:revision>
  <dc:subject/>
  <dc:title/>
</cp:coreProperties>
</file>