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FF0000"/>
          <w:spacing w:val="14"/>
          <w:w w:val="80"/>
          <w:sz w:val="56"/>
          <w:szCs w:val="56"/>
        </w:rPr>
        <w:t>我校深入学习实践科学发展观活动</w:t>
      </w:r>
    </w:p>
    <w:p>
      <w:pPr>
        <w:pStyle w:val="Normal"/>
        <w:spacing w:lineRule="exact" w:line="440"/>
        <w:jc w:val="center"/>
        <w:rPr>
          <w:rFonts w:ascii="仿宋_GB2312" w:hAnsi="仿宋_GB2312" w:eastAsia="仿宋_GB2312" w:cs="宋体;SimSun"/>
          <w:b/>
          <w:b/>
          <w:color w:val="FF0000"/>
          <w:spacing w:val="14"/>
          <w:w w:val="80"/>
          <w:sz w:val="56"/>
          <w:szCs w:val="21"/>
        </w:rPr>
      </w:pPr>
      <w:r>
        <w:rPr>
          <w:rFonts w:eastAsia="仿宋_GB2312" w:cs="宋体;SimSun" w:ascii="仿宋_GB2312" w:hAnsi="仿宋_GB2312"/>
          <w:b/>
          <w:color w:val="FF0000"/>
          <w:spacing w:val="14"/>
          <w:w w:val="80"/>
          <w:sz w:val="56"/>
          <w:szCs w:val="21"/>
        </w:rPr>
      </w:r>
    </w:p>
    <w:p>
      <w:pPr>
        <w:pStyle w:val="Normal"/>
        <w:jc w:val="center"/>
        <w:rPr>
          <w:rFonts w:ascii="华文新魏" w:hAnsi="华文新魏" w:eastAsia="华文新魏"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 w:hAnsi="华文新魏" w:eastAsia="华文新魏" w:cs="宋体;SimSun"/>
          <w:b/>
          <w:b/>
          <w:color w:val="FF0000"/>
          <w:sz w:val="132"/>
          <w:szCs w:val="21"/>
        </w:rPr>
      </w:pPr>
      <w:r>
        <w:rPr>
          <w:rFonts w:eastAsia="华文新魏" w:cs="宋体;SimSun" w:ascii="华文新魏" w:hAnsi="华文新魏"/>
          <w:b/>
          <w:color w:val="FF0000"/>
          <w:sz w:val="132"/>
          <w:szCs w:val="21"/>
        </w:rPr>
      </w:r>
    </w:p>
    <w:p>
      <w:pPr>
        <w:pStyle w:val="Normal"/>
        <w:jc w:val="center"/>
        <w:rPr/>
      </w:pPr>
      <w:r>
        <w:rPr>
          <w:rFonts w:ascii="黑体;SimHei" w:hAnsi="黑体;SimHei" w:eastAsia="黑体;SimHei"/>
          <w:b/>
          <w:sz w:val="32"/>
          <w:szCs w:val="32"/>
        </w:rPr>
        <w:t>第二十二期</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学习实践科学</w:t>
      </w:r>
    </w:p>
    <w:p>
      <w:pPr>
        <w:pStyle w:val="Normal"/>
        <w:rPr/>
      </w:pPr>
      <w:r>
        <w:rPr>
          <w:rFonts w:ascii="仿宋_GB2312" w:hAnsi="仿宋_GB2312" w:eastAsia="仿宋_GB2312"/>
          <w:b/>
          <w:color w:val="000000"/>
          <w:sz w:val="32"/>
          <w:szCs w:val="32"/>
        </w:rPr>
        <w:t xml:space="preserve">发展观活动领导小组办公室编              </w:t>
      </w:r>
      <w:r>
        <w:rPr>
          <w:rFonts w:eastAsia="仿宋_GB2312" w:ascii="仿宋_GB2312" w:hAnsi="仿宋_GB2312"/>
          <w:b/>
          <w:color w:val="000000"/>
          <w:sz w:val="32"/>
          <w:szCs w:val="32"/>
        </w:rPr>
        <w:t>2009</w:t>
      </w:r>
      <w:r>
        <w:rPr>
          <w:rFonts w:ascii="仿宋_GB2312" w:hAnsi="仿宋_GB2312" w:eastAsia="仿宋_GB2312"/>
          <w:b/>
          <w:color w:val="000000"/>
          <w:sz w:val="32"/>
          <w:szCs w:val="32"/>
        </w:rPr>
        <w:t>年</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z w:val="32"/>
          <w:szCs w:val="32"/>
        </w:rPr>
        <w:t>20</w:t>
      </w:r>
      <w:r>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tc>
      </w:tr>
    </w:tbl>
    <w:p>
      <w:pPr>
        <w:pStyle w:val="Normal"/>
        <w:spacing w:lineRule="exact" w:line="6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省委</w:t>
      </w:r>
      <w:r>
        <w:rPr>
          <w:rFonts w:ascii="方正小标宋简体;黑体" w:hAnsi="方正小标宋简体;黑体" w:eastAsia="方正小标宋简体;黑体"/>
          <w:sz w:val="36"/>
          <w:szCs w:val="36"/>
        </w:rPr>
        <w:t>学习实践活动第十指导检查组来我校</w:t>
      </w:r>
    </w:p>
    <w:p>
      <w:pPr>
        <w:pStyle w:val="Normal"/>
        <w:spacing w:lineRule="exact" w:line="620"/>
        <w:jc w:val="center"/>
        <w:rPr>
          <w:rFonts w:ascii="仿宋_GB2312" w:hAnsi="仿宋_GB2312" w:eastAsia="仿宋_GB2312"/>
          <w:szCs w:val="21"/>
        </w:rPr>
      </w:pPr>
      <w:r>
        <w:rPr>
          <w:rFonts w:ascii="方正小标宋简体;黑体" w:hAnsi="方正小标宋简体;黑体" w:eastAsia="方正小标宋简体;黑体"/>
          <w:sz w:val="36"/>
          <w:szCs w:val="36"/>
        </w:rPr>
        <w:t>指导检查工作</w:t>
      </w:r>
    </w:p>
    <w:p>
      <w:pPr>
        <w:pStyle w:val="Normal"/>
        <w:spacing w:lineRule="exact" w:line="580"/>
        <w:ind w:firstLine="640"/>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9</w:t>
      </w:r>
      <w:r>
        <w:rPr>
          <w:rFonts w:ascii="仿宋_GB2312" w:hAnsi="仿宋_GB2312" w:cs="Arial" w:eastAsia="仿宋_GB2312"/>
          <w:color w:val="000000"/>
          <w:sz w:val="32"/>
          <w:szCs w:val="32"/>
        </w:rPr>
        <w:t>日下午，省委学习实践活动第十指导检查组副组长、省科技厅副巡视员李成安，指导检查组成员、省体育局办公室主任高伟莅临我校指导检查深入学习实践科学发展观活动开展情况。校领导许青云、文祯中、罗士喜、张清廉、闫天德和校学习实践活动领导小组办公室负责同志参加了汇报会。</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校党委书记、校学习实践活动领导小组组长许青云向检查组作了汇报。许青云说，我校学习实践活动学习调研阶段主要抓实了以下工作：一是“规定动作”不变通。多管齐下，联学联动，保证了学习质量和效果；突出主题，凝炼特色，深入开展调研；深入讨论，广泛交流，解放思想，形成了科学发展的共识。二是“自选动作”求实效。积极推进科学发展观进课堂，入大学生头脑；在宣讲团组织上，坚持学校主要领导和专业教师相结合；在宣讲内容上，坚持科学发展观理论和形势政策相结合；在宣讲形式上，坚持课堂讲授和形式多样的教育活动相结合；在宣讲过程上，坚持精心组织和考试考核相结合。积极实施“六个一”工程，即强化一个组织，组建一个导师团，树立一批典型，建设一个平台，完善一种机制，推进一项建设，抓实毕业生创业就业工作。广泛宣传，深入人心，为学习实践活动营造了浓厚的舆论氛围。</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许青云指出，我校学习调研阶段做到了“四个迅速”：一是迅速成立机构，加强组织领导；二是迅速制定方案，明确了指导思想、基本原则、目标任务等；三是迅速建立学习实践活动保障机制；四是迅速召开动员大会。坚持了“四个贯彻始终”：坚持把解放思想和提高认识贯彻始终，把深入调研和解决问题贯彻始终，把服务基层和依靠群众贯彻始终，把整改落实和推进工作贯彻始终。抓好了“三个结合”：把学习实践科学发展观活动与“讲党性修养、树良好作风、促科学发展”主题教育活动结合起来，把学习实践科学发展观活动与学习焦裕禄精神结合起来，把学习实践科学发展观活动与我校开展的“四比三争”竞赛活动结合起来。实现了活动目标：加深了对开展学习实践活动的认识，思想进一步解放；强化了理论武装，党员干部素质明显提高；改进了工作作风，服务师生意识大大增强；突出实践特色，促进了科学发展。</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许青云还向检查组汇报了我校学习实践活动第二阶段的工作部署。他说，分析检查阶段要抓好两个环节，一是召开领导班子高质量专题民主生活会；二是分析检查报告要突出检查分析问题、理清科学发展思路。要继续加强组织领导；继续进行深入学习；继续贯彻群众路线；继续突出实践特色；坚持边查边改；继续做好工学结合。</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指导检查组副组长李成安在听取汇报后对我校开展深入学习实践科学发展观活动取得的成绩给予了充分肯定。他说，平顶山学院学习实践活动学习比较深入，调研活动比较扎实，活动特色比较明显，宣传活动形式多样，活动比较注重实效，为学校解决了实际问题，第二阶段安排准备充分、基础扎实。</w:t>
      </w:r>
    </w:p>
    <w:p>
      <w:pPr>
        <w:pStyle w:val="Normal"/>
        <w:spacing w:lineRule="exact" w:line="580"/>
        <w:ind w:firstLine="640"/>
        <w:rPr/>
      </w:pPr>
      <w:r>
        <w:rPr>
          <w:rFonts w:ascii="仿宋_GB2312" w:hAnsi="仿宋_GB2312" w:cs="Arial" w:eastAsia="仿宋_GB2312"/>
          <w:color w:val="000000"/>
          <w:sz w:val="32"/>
          <w:szCs w:val="32"/>
        </w:rPr>
        <w:t>李成安就分析检查阶段的工作提出了六点希望：一是要充分认识学习实践活动第二阶段的重要意义。分析检查阶段是把认识成果转化为实践成果的重要阶段，在整个学习实践活动中具有承上启下的作用，是对前段时间工作的检验，要高度重视。二是要是认真安排好第二阶段的各项工作，重点抓好两个关键环节，即开好一个民主生活会和撰写好分析检查报告，要做好六个方面的工作，即明确一个主题，广泛征求意见，认真开展谈心、交心活动，认真撰写发言提纲，扩大民主生活会的范围，分析检查报告要由学校主要领导同志全程主持起草。三是要突出分析检查阶段的两个重点，即领导班子和领导干部。领导班子和领导干部既是自身检查的重点，也是广大师生进行分析检查的重点，既是活动的主体，又是活动的对象。四是要在分析检查中形成广泛共识。领导班子成员，特别是两个正职要在重大问题上形成共识；在问题产生的原因分析上形成共识；在需要解决的问题上形成共识；在落实责任上形成共识。五是要认真做到边学边改、边查边改，力求在解决问题上取得实效。对查摆出来的问题要采取有效措施进行整改，对能够解决的的问题要立即整改，决不拖延；对一时难以解决的问题，如机制、体制上的问题，则要提出一个明确的改进规划，限定时间要求，抓紧进行整改。六是要切实维护好学校的和谐稳定。要清醒认识学校安全稳定工作面临的复杂形势，充分认识加强学校安全稳定工作的重要意义，要明确领导责任、健全应急机制、强化教育引导、狠抓工作落实，把维护学校安全稳定工作摆在更加突出的位置，把维护稳定的各项部署和措施落实到具体工作之中。</w:t>
      </w:r>
    </w:p>
    <w:p>
      <w:pPr>
        <w:pStyle w:val="Normal"/>
        <w:spacing w:lineRule="exact" w:line="580"/>
        <w:ind w:firstLine="640"/>
        <w:rPr>
          <w:rFonts w:ascii="仿宋_GB2312" w:hAnsi="仿宋_GB2312" w:eastAsia="仿宋_GB2312"/>
          <w:sz w:val="32"/>
          <w:szCs w:val="32"/>
        </w:rPr>
      </w:pPr>
      <w:r>
        <w:rPr>
          <w:rFonts w:ascii="仿宋_GB2312" w:hAnsi="仿宋_GB2312" w:cs="Arial" w:eastAsia="仿宋_GB2312"/>
          <w:color w:val="000000"/>
          <w:sz w:val="32"/>
          <w:szCs w:val="32"/>
        </w:rPr>
        <w:t>最后，许青云代表学校作表态讲话。他说，李成安同志对我校学习实践活动第一阶段的工作给予了充分肯定，对取得的成绩给予了鼓励，对第二阶段的工作提出了六点希望和要求，我们要很好学习领会讲话精神，突出工作重点，把民主生活会开成高质量的专题民主生活会，形成高质量的分析检查报告，建立长效机制，以保障学校各项事业更好更快发展。</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ind w:left="640" w:hanging="640"/>
              <w:rPr/>
            </w:pPr>
            <w:r>
              <w:rPr>
                <w:rFonts w:ascii="黑体;SimHei" w:hAnsi="黑体;SimHei" w:eastAsia="黑体;SimHei"/>
                <w:sz w:val="32"/>
                <w:szCs w:val="32"/>
              </w:rPr>
              <w:t>报：</w:t>
            </w:r>
            <w:r>
              <w:rPr>
                <w:rFonts w:ascii="仿宋_GB2312" w:hAnsi="仿宋_GB2312" w:eastAsia="仿宋_GB2312"/>
                <w:sz w:val="32"/>
                <w:szCs w:val="32"/>
              </w:rPr>
              <w:t>省深入学习实践科学发展观活动领导小组、省管高校深入学习实践科学发展观活动领导小组、省管高校深入学习实践科学发展观活动第八指导检查组</w:t>
            </w:r>
          </w:p>
          <w:p>
            <w:pPr>
              <w:pStyle w:val="Normal"/>
              <w:ind w:left="643" w:hanging="643"/>
              <w:rPr>
                <w:rFonts w:ascii="仿宋_GB2312" w:hAnsi="仿宋_GB2312" w:eastAsia="仿宋_GB2312"/>
                <w:sz w:val="32"/>
                <w:szCs w:val="32"/>
              </w:rPr>
            </w:pPr>
            <w:r>
              <w:rPr>
                <w:rFonts w:ascii="仿宋_GB2312" w:hAnsi="仿宋_GB2312" w:eastAsia="仿宋_GB2312"/>
                <w:b/>
                <w:sz w:val="32"/>
                <w:szCs w:val="32"/>
              </w:rPr>
              <w:t>送：</w:t>
            </w:r>
            <w:r>
              <w:rPr>
                <w:rFonts w:ascii="仿宋_GB2312" w:hAnsi="仿宋_GB2312" w:eastAsia="仿宋_GB2312"/>
                <w:sz w:val="32"/>
                <w:szCs w:val="32"/>
              </w:rPr>
              <w:t>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校属各单位</w:t>
            </w:r>
          </w:p>
        </w:tc>
      </w:tr>
    </w:tbl>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0:00Z</dcterms:created>
  <dc:creator>admin</dc:creator>
  <dc:description/>
  <cp:keywords/>
  <dc:language>en-US</dc:language>
  <cp:lastModifiedBy>admin</cp:lastModifiedBy>
  <dcterms:modified xsi:type="dcterms:W3CDTF">2009-05-20T09:57:00Z</dcterms:modified>
  <cp:revision>2</cp:revision>
  <dc:subject/>
  <dc:title>我校深入学习实践科学发展观活动</dc:title>
</cp:coreProperties>
</file>