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54483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2.9pt;width:432.6pt;height:153.7pt" coordorigin="-56,858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85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933" to="8595,39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办科技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报送京豫高校科研领域合作意向的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通        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认真落实《河南省人民政府 北京市人民政府战略合作框架协议》，促进京豫两地高校在技术、成果、人才、科技条件等方面的交流与合作，切实提升我省高校科技创新能力和水平，现就有关事项通知如下：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合作协议的内容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发挥双方优势，推进产学研结合，深化两地高校在科学研究、成果转化等方面的合作与研究开发力度。北京市教委鼓励支持市属高校围绕区域经济社会发展，与我省高校联合建立协同创新中心，共建高水平研发平台。定期举办学术交流活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发挥网络优势，实现教学科研资源的共享，逐步推进科技文献、科技信息、专家库等基础性科技资源联网共享。相互开放在市、省属高校中的国家级和省（市）级重点实验室、工程技术研究中心及软件测试等大型公共仪器设备等科技基础设施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合作意向的征集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应围绕科技合作范围，依据学校发展目标，结合学校发展实际，积极研究京属高校优势，瞄准合作领域，明确合作重点，选择恰当方式，按时报送合作的事项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有关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京豫教育科技合作是京豫教育合作的重要组成部分，也是我省实施 “开放带动”战略的重要举措。各高校要高度重视，抓住机遇，深入分析，积极联系，为京豫的长期合作奠定良好的基础，为我省高校科技创新能力的提升拓展新的空间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请各高校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将拟合作事项统计表报送至厅科技处，同时将电子稿发送至指定邮箱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及电话：刘在坤  </w:t>
      </w:r>
      <w:r>
        <w:rPr>
          <w:rFonts w:eastAsia="仿宋_GB2312" w:ascii="仿宋_GB2312" w:hAnsi="仿宋_GB2312"/>
          <w:sz w:val="30"/>
          <w:szCs w:val="30"/>
        </w:rPr>
        <w:t>0371-69691767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kjclzk@163.com</w:t>
        </w:r>
      </w:hyperlink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郑州市郑东新区正光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D817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拟合作事项统计表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1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widowControl/>
        <w:tabs>
          <w:tab w:val="clear" w:pos="420"/>
          <w:tab w:val="left" w:pos="9045" w:leader="none"/>
          <w:tab w:val="left" w:pos="11115" w:leader="none"/>
        </w:tabs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拟合作事项统计表</w:t>
      </w:r>
    </w:p>
    <w:p>
      <w:pPr>
        <w:pStyle w:val="Normal"/>
        <w:widowControl/>
        <w:ind w:firstLine="240"/>
        <w:jc w:val="left"/>
        <w:rPr/>
      </w:pPr>
      <w:r>
        <w:rPr/>
        <w:t>学校名称</w:t>
      </w:r>
      <w:r>
        <w:rPr/>
        <w:t>:</w:t>
      </w:r>
    </w:p>
    <w:tbl>
      <w:tblPr>
        <w:tblW w:w="12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435"/>
        <w:gridCol w:w="2610"/>
        <w:gridCol w:w="2325"/>
        <w:gridCol w:w="2070"/>
        <w:gridCol w:w="180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拟合作事项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预期效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拟合作高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420370</wp:posOffset>
                </wp:positionV>
                <wp:extent cx="157480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33.1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8400</wp:posOffset>
            </wp:positionH>
            <wp:positionV relativeFrom="paragraph">
              <wp:posOffset>385445</wp:posOffset>
            </wp:positionV>
            <wp:extent cx="1788160" cy="4775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lz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8:00Z</dcterms:created>
  <dc:creator>田利伟</dc:creator>
  <dc:description/>
  <cp:keywords/>
  <dc:language>en-US</dc:language>
  <cp:lastModifiedBy>User</cp:lastModifiedBy>
  <cp:lastPrinted>2014-02-27T14:46:00Z</cp:lastPrinted>
  <dcterms:modified xsi:type="dcterms:W3CDTF">2014-02-27T08:09:00Z</dcterms:modified>
  <cp:revision>9</cp:revision>
  <dc:subject/>
  <dc:title>教办科技〔2014〕33号</dc:title>
</cp:coreProperties>
</file>