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5</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副书记张清林深入联系单位听取</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 xml:space="preserve">师生代表的意见和建议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19</w:t>
      </w:r>
      <w:r>
        <w:rPr>
          <w:rFonts w:eastAsia="仿宋_GB2312"/>
          <w:bCs/>
          <w:color w:val="000000"/>
          <w:kern w:val="0"/>
          <w:sz w:val="32"/>
          <w:szCs w:val="32"/>
          <w:lang w:val="zh-CN"/>
        </w:rPr>
        <w:t>日上午，党委副书记张清林带领有关部门负责人先后来到音乐系和思想政治理论教学部，认真听取师生代表的意见和建议，调查了解广大师生对学校党政机关和本单位处级以上领导班子及其成员在“四风”方面存在的突出问题。</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在由音乐系部分师生代表参加的座谈会上，大家围绕“四风”问题畅所欲言，就学校部分机关领导干部身上存在的官僚主义、责任意识和服务意识淡薄等不良现象，列举出了十二个方面的具体表现，并提出了自己的看法和建议。思想政治理论教学部与会教师代表也在座谈会上，分别就教学设施、课程安排、教师待遇、学校转型发展等方面存在的问题，阐述了自己的意见和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副书记张清林在仔细听取了大家的发言之后指出，听取师生关于学校处级以上领导干部和领导班子作风方面的意见和建议，是学校党的群众路线教育实践活动的重要环节。只有广大师生积极参与，才能把这个环节的工作做扎实，才能切实做到对症下药，才能达到“洗洗澡，治治病”的目标，才能真正解决事关师生切身利益的具体问题。</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林强调，第二批党的群众路线教育实践活动从今年</w:t>
      </w:r>
      <w:r>
        <w:rPr>
          <w:rFonts w:eastAsia="仿宋_GB2312"/>
          <w:bCs/>
          <w:color w:val="000000"/>
          <w:kern w:val="0"/>
          <w:sz w:val="32"/>
          <w:szCs w:val="32"/>
          <w:lang w:val="zh-CN"/>
        </w:rPr>
        <w:t>1</w:t>
      </w:r>
      <w:r>
        <w:rPr>
          <w:rFonts w:eastAsia="仿宋_GB2312"/>
          <w:bCs/>
          <w:color w:val="000000"/>
          <w:kern w:val="0"/>
          <w:sz w:val="32"/>
          <w:szCs w:val="32"/>
          <w:lang w:val="zh-CN"/>
        </w:rPr>
        <w:t>月开始，到</w:t>
      </w:r>
      <w:r>
        <w:rPr>
          <w:rFonts w:eastAsia="仿宋_GB2312"/>
          <w:bCs/>
          <w:color w:val="000000"/>
          <w:kern w:val="0"/>
          <w:sz w:val="32"/>
          <w:szCs w:val="32"/>
          <w:lang w:val="zh-CN"/>
        </w:rPr>
        <w:t>9</w:t>
      </w:r>
      <w:r>
        <w:rPr>
          <w:rFonts w:eastAsia="仿宋_GB2312"/>
          <w:bCs/>
          <w:color w:val="000000"/>
          <w:kern w:val="0"/>
          <w:sz w:val="32"/>
          <w:szCs w:val="32"/>
          <w:lang w:val="zh-CN"/>
        </w:rPr>
        <w:t>月基本结束。活动有期限，但师生对学校处级以上领导班子和领导干部作风建设的监督是长期的，广大师生提出建议的渠道也是畅通的和长期有效的。他要求，把这次调研过程中师生提出的意见建议进行认真地归纳整理，及时向校党的群众路线教育实践活动领导小组办公室反馈，以便为下一步整改问题打下好的基础。他也希望广大师生要充分发扬主人翁精神，关注和参与学校的建设和发展，为学校转型发展作出新的贡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1T02:38:15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