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54"/>
        <w:rPr>
          <w:rFonts w:ascii="ˎ̥;Times New Roman" w:hAnsi="ˎ̥;Times New Roman" w:cs="Arial"/>
          <w:b/>
          <w:b/>
          <w:color w:val="000000"/>
          <w:sz w:val="36"/>
          <w:szCs w:val="36"/>
        </w:rPr>
      </w:pPr>
      <w:r>
        <w:rPr>
          <w:rFonts w:ascii="ˎ̥;Times New Roman" w:hAnsi="ˎ̥;Times New Roman" w:cs="Arial"/>
          <w:b/>
          <w:color w:val="000000"/>
          <w:sz w:val="36"/>
          <w:szCs w:val="36"/>
        </w:rPr>
        <w:t>中国共产党平顶山学院第二次代表大会隆重开幕</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4</w:t>
      </w:r>
      <w:r>
        <w:rPr>
          <w:rFonts w:ascii="ˎ̥;Times New Roman" w:hAnsi="ˎ̥;Times New Roman" w:cs="Arial" w:eastAsia="仿宋_GB2312"/>
          <w:color w:val="000000"/>
          <w:sz w:val="32"/>
          <w:szCs w:val="32"/>
        </w:rPr>
        <w:t>日上午</w:t>
      </w:r>
      <w:r>
        <w:rPr>
          <w:rFonts w:eastAsia="仿宋_GB2312" w:cs="Arial" w:ascii="ˎ̥;Times New Roman" w:hAnsi="ˎ̥;Times New Roman"/>
          <w:color w:val="000000"/>
          <w:sz w:val="32"/>
          <w:szCs w:val="32"/>
        </w:rPr>
        <w:t>9</w:t>
      </w:r>
      <w:r>
        <w:rPr>
          <w:rFonts w:ascii="ˎ̥;Times New Roman" w:hAnsi="ˎ̥;Times New Roman" w:cs="Arial" w:eastAsia="仿宋_GB2312"/>
          <w:color w:val="000000"/>
          <w:sz w:val="32"/>
          <w:szCs w:val="32"/>
        </w:rPr>
        <w:t>时，在庄严的国歌声中，中国共产党平顶山学院第二次代表大会隆重开幕。</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中共河南省委组织部科教企业干部处正处级调研员刘胜利，中共河南省委高校工委专职委员贾修国、高校工委组干处副处长冯轩友，中共平顶山市委常委、组织部长李萍，平顶山市原副市长、我校原校长王学明，平顶山市教育局党委书记马国欣，河南城建学院党委书记李德平，郑州轻工业学院党委副书记窦效民，许昌学院党委副书记王洪彬，河南质量工程职业技术学院党委书记程智韬，平顶山教育学院党委书记丁永强、院长李明江，校领导、大会执行主席许青云、文祯中、张清廉、张清林、罗士喜、闫天德、杨风岭、袁桂娥、田建伟、张久铭、何照伟出席开幕式并在主席台就坐。大会主席团其他成员也在主席台就坐。全体代表、兄弟院校代表、新闻单位记者、特邀代表、列席代表参加了大会开幕式。</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大会由校党委副书记张清廉主持。</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省内外</w:t>
      </w:r>
      <w:r>
        <w:rPr>
          <w:rFonts w:eastAsia="仿宋_GB2312" w:cs="Arial" w:ascii="ˎ̥;Times New Roman" w:hAnsi="ˎ̥;Times New Roman"/>
          <w:color w:val="000000"/>
          <w:sz w:val="32"/>
          <w:szCs w:val="32"/>
        </w:rPr>
        <w:t>40</w:t>
      </w:r>
      <w:r>
        <w:rPr>
          <w:rFonts w:ascii="ˎ̥;Times New Roman" w:hAnsi="ˎ̥;Times New Roman" w:cs="Arial" w:eastAsia="仿宋_GB2312"/>
          <w:color w:val="000000"/>
          <w:sz w:val="32"/>
          <w:szCs w:val="32"/>
        </w:rPr>
        <w:t>多所高等院校以不同形式向大会的召开表示祝贺。</w:t>
      </w:r>
    </w:p>
    <w:p>
      <w:pPr>
        <w:pStyle w:val="Normal"/>
        <w:ind w:firstLine="630"/>
        <w:rPr/>
      </w:pPr>
      <w:r>
        <w:rPr>
          <w:rFonts w:ascii="ˎ̥;Times New Roman" w:hAnsi="ˎ̥;Times New Roman" w:cs="Arial" w:eastAsia="仿宋_GB2312"/>
          <w:color w:val="000000"/>
          <w:sz w:val="32"/>
          <w:szCs w:val="32"/>
        </w:rPr>
        <w:t>校长文祯中致开幕词。他代表大会主席团和全体代表，向莅临大会的省委组织部领导、省委高校工委领导、市委领导、兄弟院校领导和来宾表示热烈的欢迎，向出席大会的学校历任老领导、离退休老同志致以崇高的敬意，向各民主党派代表表示诚挚的感谢，向学校全体共产党员表示诚挚的问候！他说，在全党认真贯彻落实党的十七届四中、五中全会精神、深入开展创先争优活动、喜迎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的重要时期，在学校进入“十二</w:t>
      </w:r>
      <w:r>
        <w:rPr>
          <w:rFonts w:ascii="宋体;SimSun" w:hAnsi="宋体;SimSun" w:cs="宋体;SimSun"/>
          <w:color w:val="000000"/>
          <w:sz w:val="32"/>
          <w:szCs w:val="32"/>
        </w:rPr>
        <w:t>•</w:t>
      </w:r>
      <w:r>
        <w:rPr>
          <w:rFonts w:ascii="仿宋_GB2312" w:hAnsi="仿宋_GB2312" w:cs="仿宋_GB2312" w:eastAsia="仿宋_GB2312"/>
          <w:color w:val="000000"/>
          <w:sz w:val="32"/>
          <w:szCs w:val="32"/>
        </w:rPr>
        <w:t>五”发展规划良好开局的关键时刻，我们召开第二次党代会。这是我校政治生活中的一件大事，必将对学校事业的改革发展和党的建设产生重要而深远的影响。他坚信，通过这次党代会的召开，必将进一步统一全校师生思想，坚定锐意改革、加快发展的信心</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进一步凝聚和调动全体党员和师生员工的积极性和创造性，为建设高等教育强国和人才资源强国，为我省实现中原经济区建设的宏伟蓝图作出新的更大的贡献。他表示，出席这次大会的代表，一定能肩负全院共产党员的重托，不辜负全体师生的殷切期望，把我校第二次党代会开成一个凝聚党心民心的大会，开成一个振奋精神、团结奋进的大会；开成一个动员全体党员、干部和师生抢抓机遇，乘势前进，全面开创我校发展新局面的大会。</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刘胜利、贾修国、李萍在开幕式上讲话，分别代表中共河南省委组织部，省委高校工委、省教育厅和中共平顶山市委高度评价了我校第一届党委的工作，对即将产生的新一届党委提出了要求并寄予厚望。兄弟院校代表、河南城建学院党委书记李德平发表致辞，他代表与会的兄弟院校，对大会的召开表示祝贺。</w:t>
      </w:r>
    </w:p>
    <w:p>
      <w:pPr>
        <w:pStyle w:val="Normal"/>
        <w:ind w:firstLine="630"/>
        <w:rPr/>
      </w:pPr>
      <w:r>
        <w:rPr>
          <w:rFonts w:ascii="ˎ̥;Times New Roman" w:hAnsi="ˎ̥;Times New Roman" w:cs="Arial" w:eastAsia="仿宋_GB2312"/>
          <w:color w:val="000000"/>
          <w:sz w:val="32"/>
          <w:szCs w:val="32"/>
        </w:rPr>
        <w:t>平顶山学院党委书记许青云代表学校第一届党委作了题为《坚持科学发展</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全面提高质量</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为建设特色鲜明的教学型多科性大学而努力奋斗》的工作报告。报告分为三个部分：一是第一次党代会以来的工作，二是今后五年的奋斗目标和主要任务，三是要以改革创新精神全面加强党的建设和思想政治工作。</w:t>
      </w:r>
    </w:p>
    <w:p>
      <w:pPr>
        <w:pStyle w:val="Normal"/>
        <w:ind w:firstLine="48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中国共产党平顶山学院第一届委员会纪律检查委员会的工作报告》以书面形式提交大会审议。</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t>14</w:t>
      </w:r>
      <w:r>
        <w:rPr>
          <w:rFonts w:ascii="ˎ̥;Times New Roman" w:hAnsi="ˎ̥;Times New Roman" w:cs="Arial" w:eastAsia="仿宋_GB2312"/>
          <w:color w:val="000000"/>
          <w:sz w:val="32"/>
          <w:szCs w:val="32"/>
        </w:rPr>
        <w:t>日下午、</w:t>
      </w:r>
      <w:r>
        <w:rPr>
          <w:rFonts w:eastAsia="仿宋_GB2312" w:cs="Arial" w:ascii="ˎ̥;Times New Roman" w:hAnsi="ˎ̥;Times New Roman"/>
          <w:color w:val="000000"/>
          <w:sz w:val="32"/>
          <w:szCs w:val="32"/>
        </w:rPr>
        <w:t>15</w:t>
      </w:r>
      <w:r>
        <w:rPr>
          <w:rFonts w:ascii="ˎ̥;Times New Roman" w:hAnsi="ˎ̥;Times New Roman" w:cs="Arial" w:eastAsia="仿宋_GB2312"/>
          <w:color w:val="000000"/>
          <w:sz w:val="32"/>
          <w:szCs w:val="32"/>
        </w:rPr>
        <w:t>日上午，代表们分成六个代表团按照大会日程安排，讨论审议学校党委、纪委工作报告。代表们一致认为报告实事求是，准确客观。</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5</w:t>
      </w:r>
      <w:r>
        <w:rPr>
          <w:rFonts w:ascii="ˎ̥;Times New Roman" w:hAnsi="ˎ̥;Times New Roman" w:cs="Arial" w:eastAsia="仿宋_GB2312"/>
          <w:color w:val="000000"/>
          <w:sz w:val="32"/>
          <w:szCs w:val="32"/>
        </w:rPr>
        <w:t>日下午</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时</w:t>
      </w:r>
      <w:r>
        <w:rPr>
          <w:rFonts w:eastAsia="仿宋_GB2312" w:cs="Arial" w:ascii="ˎ̥;Times New Roman" w:hAnsi="ˎ̥;Times New Roman"/>
          <w:color w:val="000000"/>
          <w:sz w:val="32"/>
          <w:szCs w:val="32"/>
        </w:rPr>
        <w:t>30</w:t>
      </w:r>
      <w:r>
        <w:rPr>
          <w:rFonts w:ascii="ˎ̥;Times New Roman" w:hAnsi="ˎ̥;Times New Roman" w:cs="Arial" w:eastAsia="仿宋_GB2312"/>
          <w:color w:val="000000"/>
          <w:sz w:val="32"/>
          <w:szCs w:val="32"/>
        </w:rPr>
        <w:t>分，中国共产党平顶山学院第二次代表大会举行正式选举大会。校领导许青云、文祯中、张清廉、张清林、罗士喜、闫天德、杨风岭、袁桂娥、田建伟、张久铭、何照伟以及主席团其他成员出席大会并在主席台就坐，</w:t>
      </w:r>
      <w:r>
        <w:rPr>
          <w:rFonts w:eastAsia="仿宋_GB2312" w:cs="Arial" w:ascii="ˎ̥;Times New Roman" w:hAnsi="ˎ̥;Times New Roman"/>
          <w:color w:val="000000"/>
          <w:sz w:val="32"/>
          <w:szCs w:val="32"/>
        </w:rPr>
        <w:t>128</w:t>
      </w:r>
      <w:r>
        <w:rPr>
          <w:rFonts w:ascii="ˎ̥;Times New Roman" w:hAnsi="ˎ̥;Times New Roman" w:cs="Arial" w:eastAsia="仿宋_GB2312"/>
          <w:color w:val="000000"/>
          <w:sz w:val="32"/>
          <w:szCs w:val="32"/>
        </w:rPr>
        <w:t>名代表参加了大会。选举大会由张清廉主持。</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大会以无记名投票的方式选举产生了中国共产党平顶山学院第二届委员会和纪律检查委员会，许青云、文祯中、张清廉、张清林、罗士喜、闫天德、杨风岭、袁桂娥、田建伟、张久铭当选为中共平顶山学院第二届委员会委员，田建伟、张国锋、史永昌、张炳臣、周占伟、侯延民、徐炳耀当选为中共平顶山学院纪律检查委员会委员。</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下午</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时</w:t>
      </w:r>
      <w:r>
        <w:rPr>
          <w:rFonts w:eastAsia="仿宋_GB2312" w:cs="Arial" w:ascii="ˎ̥;Times New Roman" w:hAnsi="ˎ̥;Times New Roman"/>
          <w:color w:val="000000"/>
          <w:sz w:val="32"/>
          <w:szCs w:val="32"/>
        </w:rPr>
        <w:t>30</w:t>
      </w:r>
      <w:r>
        <w:rPr>
          <w:rFonts w:ascii="ˎ̥;Times New Roman" w:hAnsi="ˎ̥;Times New Roman" w:cs="Arial" w:eastAsia="仿宋_GB2312"/>
          <w:color w:val="000000"/>
          <w:sz w:val="32"/>
          <w:szCs w:val="32"/>
        </w:rPr>
        <w:t>分，大会举行闭幕式。闭幕式由文祯中主持。</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闭幕式上，表决通过了《中共平顶山学院第二次代表大会关于党委工作报告的决议》（草案）和《中国共产党平顶山学院第二次代表大会关于纪律检查委员会工作报告的决议》（草案）。</w:t>
      </w:r>
    </w:p>
    <w:p>
      <w:pPr>
        <w:pStyle w:val="Normal"/>
        <w:ind w:firstLine="630"/>
        <w:rPr>
          <w:rFonts w:eastAsia="仿宋_GB2312" w:cs="Arial"/>
        </w:rPr>
      </w:pPr>
      <w:r>
        <w:rPr>
          <w:rFonts w:ascii="ˎ̥;Times New Roman" w:hAnsi="ˎ̥;Times New Roman" w:cs="Arial" w:eastAsia="仿宋_GB2312"/>
          <w:color w:val="000000"/>
          <w:sz w:val="32"/>
          <w:szCs w:val="32"/>
        </w:rPr>
        <w:t>党委书记许青云致闭幕词。他指出，这次代表大会，是我校在胜利完成“十一五”规划并取得显著成绩、进入“十二五”规划开局之年的新形势下召开的一次十分重要的会议。大会充分发扬民主，集思广益，审议通过了中共平顶山学院第一届委员会工作报告和纪律检查委员会工作报告，并作出了相应的决议；经过充分酝酿和民主选举，产生了中共平顶山学院第二届委员会和中共平顶山学院纪律检查委员会。大会实事求是地总结了过去五年的工作成绩和经验，客观分析了学校发展面临的形势，明确提出了学校发展的指导思想、战略目标和主要任务，提出要以改革创新的精神全面加强和改进党的建设，保证和促进学校科学发展。这次代表大会是一次解放思想、求真务实的大会，是一次振奋精神、团结胜利的大会，必将对我校各项事业的发展产生重要而深远的影响。他要求，各级党组织和各位代表要广泛深入地宣传贯彻大会精神，把思想统一到学校二次党代会精神上来，同心同德，真抓实干，努力实现学校二次党代表大会提出的宏伟目标。</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许青云强调，今后五年是学校发展的重要战略机遇期，机遇与挑战并存，希望与困难同在。我们要认真学习贯彻党的十七届五中全会和国家、省教育工作会议精神，深刻领会国家、省《中长期教育改革和发展规划纲要》的实质，坚持重在持续、重在提升、重在统筹、重在为民的实践要领，坚持“质量立校、人才兴校、科研强校、特色名校”的发展战略，以内涵发展为主题，以转变发展方式为主线，以学科建设为龙头，以人才培养为中心，以科学研究为支撑，以服务经济社会发展为落脚点，以师资队伍建设为重点，以改革创新为动力，以党的建设和思想政治工作为保障，推进学校各项事业持续、健康、协调发展。</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许青云号召全体党员和全校师生员工要始终保持时不我待、只争朝夕的锐气，始终保持不甘人后、奋力争先的志气，始终保持团结协作、同舟共济的意气，弘扬艰苦创业、自强不息、无私奉献的平顶山学院精神，进一步解放思想，开拓奋进，为早日把我校建设成为特色鲜明的教学型、多科性大学而努力奋斗！</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下午</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时</w:t>
      </w:r>
      <w:r>
        <w:rPr>
          <w:rFonts w:eastAsia="仿宋_GB2312" w:cs="Arial" w:ascii="ˎ̥;Times New Roman" w:hAnsi="ˎ̥;Times New Roman"/>
          <w:color w:val="000000"/>
          <w:sz w:val="32"/>
          <w:szCs w:val="32"/>
        </w:rPr>
        <w:t>20</w:t>
      </w:r>
      <w:r>
        <w:rPr>
          <w:rFonts w:ascii="ˎ̥;Times New Roman" w:hAnsi="ˎ̥;Times New Roman" w:cs="Arial" w:eastAsia="仿宋_GB2312"/>
          <w:color w:val="000000"/>
          <w:sz w:val="32"/>
          <w:szCs w:val="32"/>
        </w:rPr>
        <w:t>分，中共平顶山学院第二次代表大会在雄壮的国际歌声中胜利闭幕。</w:t>
      </w:r>
    </w:p>
    <w:p>
      <w:pPr>
        <w:pStyle w:val="Normal"/>
        <w:ind w:firstLine="630"/>
        <w:rPr>
          <w:rFonts w:eastAsia="仿宋_GB2312" w:cs="Arial"/>
        </w:rPr>
      </w:pPr>
      <w:r>
        <w:rPr>
          <w:rFonts w:ascii="ˎ̥;Times New Roman" w:hAnsi="ˎ̥;Times New Roman" w:cs="Arial" w:eastAsia="仿宋_GB2312"/>
          <w:color w:val="000000"/>
          <w:sz w:val="32"/>
          <w:szCs w:val="32"/>
        </w:rPr>
        <w:t>闭幕式结束后，下午</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时</w:t>
      </w:r>
      <w:r>
        <w:rPr>
          <w:rFonts w:eastAsia="仿宋_GB2312" w:cs="Arial" w:ascii="ˎ̥;Times New Roman" w:hAnsi="ˎ̥;Times New Roman"/>
          <w:color w:val="000000"/>
          <w:sz w:val="32"/>
          <w:szCs w:val="32"/>
        </w:rPr>
        <w:t>30</w:t>
      </w:r>
      <w:r>
        <w:rPr>
          <w:rFonts w:ascii="ˎ̥;Times New Roman" w:hAnsi="ˎ̥;Times New Roman" w:cs="Arial" w:eastAsia="仿宋_GB2312"/>
          <w:color w:val="000000"/>
          <w:sz w:val="32"/>
          <w:szCs w:val="32"/>
        </w:rPr>
        <w:t>分，中共平顶山学院第二届委员会召开第一次会议。中共平顶山学院第二届委员会全体委员参加会议，会议由许青云主持。</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经过无记名投票选举，许青云同志当选为中共平顶山学院第二届委员会书记，文祯中、张清廉、张清林同志当选为中共平顶山学院第二届委员会副书记。会议通过了中共平顶山学院第二届委员会纪律检查委员会第一次全体会议选举产生的书记、副书记，田建伟同志为中共平顶山学院第二届委员会纪律检查委员会书记，张国锋同志为副书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1:42:00Z</dcterms:modified>
  <cp:revision>23</cp:revision>
  <dc:subject/>
  <dc:title/>
</cp:coreProperties>
</file>