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第四届中小学艺术教育科研论文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告会论文代码说明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91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类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类别代码（第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位）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甲类（未公开发表的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乙类（已公开发表的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B</w:t>
            </w:r>
          </w:p>
        </w:tc>
      </w:tr>
    </w:tbl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91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类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代码（第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位）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小学艺术教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小学校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研科研单位研究人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行政管理人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等院校音乐学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美术学（教师教育）专业教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6</w:t>
            </w:r>
          </w:p>
        </w:tc>
      </w:tr>
    </w:tbl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37" w:hanging="83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论文代码由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位字码组成，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位是省（区、市）代码（我省代码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已填），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位是论文类别代码，第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位是作者代码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1:00Z</dcterms:created>
  <dc:creator>微软用户</dc:creator>
  <dc:description/>
  <cp:keywords/>
  <dc:language>en-US</dc:language>
  <cp:lastModifiedBy>微软用户</cp:lastModifiedBy>
  <dcterms:modified xsi:type="dcterms:W3CDTF">2012-05-09T01:52:00Z</dcterms:modified>
  <cp:revision>1</cp:revision>
  <dc:subject/>
  <dc:title>河南省第四届中小学艺术教育科研论文</dc:title>
</cp:coreProperties>
</file>