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我校召开党的群众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教育实践活动督导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7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我校召开党的群众路线教育实践活动督导工作会议。党委副书记张清廉、纪委书记田建伟，工会主席张久铭，学校各督导小组组长参加了会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各督导组组长汇报了各党总支（直属党支部）党的群众路线教育实践活动“回头看”、谈心谈话、对照检查材料撰写修改及专题民主生活会准备等情况。从汇报情况看，各党总支（直属党支部）都能够通过“回头看”认真总结学习教育、听取意见情况和边学边改、边查边改情况，深入排查教育实践活动中存在的突出问题，并加以解决。各位处级干部都能够认真撰写修改对照检查材料，有的同志已修改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遍，坚持时间服从质量，做到成熟一个召开一个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纪委书记田建伟指出，我校开展党的群众路线教育实践活动，对于促进学校转型发展起到了积极的促进作用，打下了良好的基础，要充分认识教育实践活动的重要性和必要性，统一思想，凝聚人心，鼓足干劲，更好地促进学校发展。专题民主生活会是教育实践活动中严肃党的组织生活的重要措施，各督导组在督导过程中必须让各党总支（直属党支部）端正态度、实事求是、严格程序，为开好专题民主生活会提供充分时间、充分条件，要认真准备材料，真正让党员干部在思想上受到洗礼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工会主席张久铭要求督导组认真履行职责，确保各党总支（直属党支部）在召开民主生活会过程中材料齐全，环节不漏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副书记张清廉指出，开好专题民主生活会是教育实践活动的一个重要环节，各党总支（直属党支部）在召开民主生活会过程中要贯彻执行上级要求，按照统一格式认真准备材料，保证不缺项。要明确会议程序，直奔主题，不搞穿靴戴帽，从政治纪律、财经纪律、组织纪律等方面对院系领导班子在“四风”方面存在的问题提出意见建议。要结合学校实际，围绕学科专业建设、师资队伍建设、人才培养、科研平台建设等方面查找问题。划线要清晰明确，避免形式主义。查摆问题的目的在于解决问题，要通过查找问题破“四风”，树立科学的发展方向，找出发展途径，鼓劲加油，推动学校的改革发展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cp:lastPrinted>2014-02-24T17:23:00Z</cp:lastPrinted>
  <dcterms:modified xsi:type="dcterms:W3CDTF">2014-07-03T08:25:08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