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届成人教育专业毕业论文答辩补充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答辩地点：平顶山学院老校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答辩分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学一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</w:rPr>
        <w:t>徐双喜（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建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秀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彭丹丹</w:t>
      </w:r>
      <w:r>
        <w:rPr>
          <w:sz w:val="28"/>
          <w:szCs w:val="28"/>
        </w:rPr>
        <w:t>（秘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宾艳燕、吕红宝、陈瑞、孙喜闯、朱海莉、陈烨、祖建瑞、李亚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宋海彬、袁亚兰、张楠、周茜薇、刘国需、尚坦、宋宗南、刘海明、路绳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学二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</w:rPr>
        <w:t>杜辉（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孙桂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温松梅</w:t>
      </w:r>
      <w:r>
        <w:rPr>
          <w:sz w:val="28"/>
          <w:szCs w:val="28"/>
        </w:rPr>
        <w:t>、李智萍（秘书）</w:t>
      </w:r>
    </w:p>
    <w:p>
      <w:pPr>
        <w:pStyle w:val="Normal"/>
        <w:ind w:firstLine="560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韩朋、樊为民、李钦显、余永刚、周晓军、李东梅、郭艳峰、张晓鹏、尚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婧婧、刘明媛、张飞艳、郭志强、王晓华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历史学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陈德鹏（组长）、</w:t>
      </w:r>
      <w:r>
        <w:rPr>
          <w:sz w:val="28"/>
          <w:szCs w:val="28"/>
        </w:rPr>
        <w:t>马雪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秀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秦文</w:t>
      </w:r>
      <w:r>
        <w:rPr>
          <w:sz w:val="28"/>
          <w:szCs w:val="28"/>
        </w:rPr>
        <w:t>（秘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李新新、彭金辉、范向辉、张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忠、刘华伟、张焕平、李贺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军芳、苑双军、张延鹏、王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侯会伍、周哓刚、贾俭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政治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</w:rPr>
        <w:t>张晓东</w:t>
      </w:r>
      <w:r>
        <w:rPr>
          <w:sz w:val="28"/>
          <w:szCs w:val="28"/>
        </w:rPr>
        <w:t>（组长）、</w:t>
      </w:r>
      <w:r>
        <w:rPr>
          <w:sz w:val="28"/>
          <w:szCs w:val="28"/>
        </w:rPr>
        <w:t>顿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军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百军</w:t>
      </w:r>
      <w:r>
        <w:rPr>
          <w:sz w:val="28"/>
          <w:szCs w:val="28"/>
        </w:rPr>
        <w:t>（秘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陈华云、王进峰、张晓刚、田静、韩宝藏、任晓玲、王孝奇、田岱瑛、闻莉莉、晁菊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曾祥州、余江涛、王军民、李秋歌、杨振江、马琳琳、胡永胜、刘晓艳、宋晓娜</w:t>
      </w:r>
    </w:p>
    <w:p>
      <w:pPr>
        <w:pStyle w:val="Normal"/>
        <w:ind w:firstLine="560"/>
        <w:rPr/>
      </w:pPr>
      <w:r>
        <w:rPr>
          <w:sz w:val="28"/>
          <w:szCs w:val="28"/>
        </w:rPr>
        <w:t>答辩工作联系人：郭孟哲</w:t>
      </w:r>
      <w:r>
        <w:rPr>
          <w:sz w:val="28"/>
          <w:szCs w:val="28"/>
        </w:rPr>
        <w:t>13017554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4:00Z</dcterms:created>
  <dc:creator>微软用户</dc:creator>
  <dc:description/>
  <cp:keywords/>
  <dc:language>en-US</dc:language>
  <cp:lastModifiedBy>微软用户</cp:lastModifiedBy>
  <dcterms:modified xsi:type="dcterms:W3CDTF">2009-06-11T01:31:00Z</dcterms:modified>
  <cp:revision>5</cp:revision>
  <dc:subject/>
  <dc:title>2009届成人教育专业毕业论文答辩补充通知 </dc:title>
</cp:coreProperties>
</file>