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关党总支争创“党员示范岗”自评表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 w:val="24"/>
          <w:u w:val="single"/>
        </w:rPr>
        <w:t>支 部：                   姓 名：                     时 间：</w:t>
      </w:r>
      <w:r>
        <w:rPr/>
        <w:t xml:space="preserve">           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86"/>
        <w:gridCol w:w="663"/>
        <w:gridCol w:w="665"/>
        <w:gridCol w:w="595"/>
      </w:tblGrid>
      <w:tr>
        <w:trPr>
          <w:trHeight w:val="5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选  标  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评分</w:t>
            </w:r>
          </w:p>
        </w:tc>
      </w:tr>
      <w:tr>
        <w:trPr>
          <w:trHeight w:val="3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学习政治理论，不断提高党性修养，思想健康，作风正派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党中央保持一致，努力践行三个代表，胸怀全局，弘扬正气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清醒政治头脑，自觉维护安定团结，是非分明，立场坚定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纪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拥护党的纲领，严格遵守党的章程，对党忠诚，言行一致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执行党的决定，积极完成党的任务，遵纪守法，克己奉公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实履行党员义务，维护群众正当利益，维护团结，奋发进取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技能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头钻研业务知识，争当工作行家里手，矢志追求，学而不怠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岗位技术锻炼，精通相关专业技能，孜孜以求，不懈努力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为民服务本领，力求成为复合人才，办事公道，便民务实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岗敬业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岗位奉献精神，认真履行工作职责，热爱本职，勇挑重担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范执行单位制度，带头完成工作任务，立足岗位，多做贡献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扬艰苦朴素精神，维护国家集体利益，爱岗敬业，开拓创新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民服务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牢固树立宗旨意识，切实转变工作作风，乐于助人，关心他人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全心全意为师生服务，服从师生需要，吃苦在前，享受在后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师生利益高于一切，带头深入师生一线，心系师生，无私奉献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自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头执行廉洁规定，自觉接受群众监督，以身作则，清正廉洁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扬良好道德风尚，同腐败现象作斗争，淡泊名利，一身正气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自身拒腐能力，开展批评自我批评，自重自醒，自警自励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“党员示范岗”互评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支部名称：                                          时间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80"/>
        <w:gridCol w:w="1080"/>
        <w:gridCol w:w="1080"/>
        <w:gridCol w:w="1080"/>
        <w:gridCol w:w="1167"/>
        <w:gridCol w:w="1173"/>
        <w:gridCol w:w="1046"/>
      </w:tblGrid>
      <w:tr>
        <w:trPr>
          <w:trHeight w:val="10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内 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纪律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技能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岗敬业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民服务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自律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9:00Z</dcterms:created>
  <dc:creator>User</dc:creator>
  <dc:description/>
  <cp:keywords/>
  <dc:language>en-US</dc:language>
  <cp:lastModifiedBy>User</cp:lastModifiedBy>
  <dcterms:modified xsi:type="dcterms:W3CDTF">2010-05-24T11:20:00Z</dcterms:modified>
  <cp:revision>2</cp:revision>
  <dc:subject/>
  <dc:title/>
</cp:coreProperties>
</file>