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53</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 xml:space="preserve">我校召开党委（扩大）会议 </w:t>
      </w:r>
    </w:p>
    <w:p>
      <w:pPr>
        <w:pStyle w:val="Normal"/>
        <w:keepNext w:val="false"/>
        <w:keepLines w:val="false"/>
        <w:pageBreakBefore w:val="false"/>
        <w:widowControl/>
        <w:kinsoku w:val="true"/>
        <w:overflowPunct w:val="true"/>
        <w:autoSpaceDE w:val="true"/>
        <w:bidi w:val="0"/>
        <w:snapToGrid w:val="true"/>
        <w:spacing w:lineRule="exact" w:line="460" w:before="280" w:after="280"/>
        <w:ind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学习贯彻习近平总书记、省委郭庚茂书记</w:t>
      </w:r>
    </w:p>
    <w:p>
      <w:pPr>
        <w:pStyle w:val="Normal"/>
        <w:keepNext w:val="false"/>
        <w:keepLines w:val="false"/>
        <w:pageBreakBefore w:val="false"/>
        <w:widowControl/>
        <w:kinsoku w:val="true"/>
        <w:overflowPunct w:val="true"/>
        <w:autoSpaceDE w:val="true"/>
        <w:bidi w:val="0"/>
        <w:snapToGrid w:val="true"/>
        <w:spacing w:lineRule="exact" w:line="460" w:before="280" w:after="280"/>
        <w:ind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教育实践活动总结讲话</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10</w:t>
      </w:r>
      <w:r>
        <w:rPr>
          <w:rFonts w:eastAsia="仿宋_GB2312"/>
          <w:bCs/>
          <w:color w:val="000000"/>
          <w:kern w:val="0"/>
          <w:sz w:val="32"/>
          <w:szCs w:val="32"/>
          <w:lang w:val="zh-CN"/>
        </w:rPr>
        <w:t>月</w:t>
      </w:r>
      <w:r>
        <w:rPr>
          <w:rFonts w:eastAsia="仿宋_GB2312"/>
          <w:bCs/>
          <w:color w:val="000000"/>
          <w:kern w:val="0"/>
          <w:sz w:val="32"/>
          <w:szCs w:val="32"/>
          <w:lang w:val="zh-CN"/>
        </w:rPr>
        <w:t>15</w:t>
      </w:r>
      <w:r>
        <w:rPr>
          <w:rFonts w:eastAsia="仿宋_GB2312"/>
          <w:bCs/>
          <w:color w:val="000000"/>
          <w:kern w:val="0"/>
          <w:sz w:val="32"/>
          <w:szCs w:val="32"/>
          <w:lang w:val="zh-CN"/>
        </w:rPr>
        <w:t>日上午，党委书记许青云主持召开党委（扩大）会议，学习贯彻中央、省委党的群众路线教育实践活动总结大会会议精神，安排部署我校教育实践活动下一步有关工作。校领导张清廉、张清林、杨风岭、苏晓红、张久铭和各党总支（直属党支部）书记、机关各部门负责人、校活动办各工作组组长参加会议。</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党委副书记张清廉传达了习近平总书记在中央党的群众路线教育实践活动总结大会上的重要讲话，党委副书记张清林传达了省委书记郭庚茂在河南省党的群众路线教育实践活动总结大会上的讲话精神。机关党总支书记张晓青、新闻与传播学院党总支书记张庆元、基建处副处长余勇分别结合工作实际，就如何做好教育实践活动查摆问题的整改落实进行了交流发言。</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许青云就如何巩固扩大我校党的群众路线教育实践活动成果，着力推进作风建设常态化、长效化提出了五点意见。</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一是要认真学习领会实质，切实把思想和行动统一到中央和省委要求上来。日前，习近平书记和省委郭庚茂书记分别在全国和全省党的群众路线教育实践活动总结大会发表了重要讲话，学校各级党组织和党员干部要把学习贯彻习近平总书记重要讲话和省委书记郭庚茂重要讲话精神作为当前和今后一个时期的重要政治任务。校党的群众路线领导小组已发出通知，各单位要组织广大党员干部认认真真学、原原本本学，多角度、多层次宣传报道。校院（系）采取党总支会、中心组学习方式组织学习讨论，各级领导干部要带头学，全面领会精神实质，准确把握基本要求。通过学习，要领会精髓要义、把握精神实质，切实把广大党员干部的思想和行动统一到中央和省委要求上来，统一到习近平总书记和省委郭庚茂书记讲话精神上来，以高度的政治责任感和紧迫感，在新的起点上持续加强作风建设，全面推进从严治党，不断取得新成效。</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二是敬终如始，善做善成，推动整改工作再落实。中央和省委党的群众路线教育实践活动总结会议先后召开了，并不意味各单位的活动同时终止，更不能一开总结会就想曲终人散。习总书记强调，现在广大干部群众最担心的是问题反弹、雨过地皮湿、活动一阵风，最盼望的是形成常态化、常抓不懈、保持长效。从我校目前路线教育实践活动来看，取得了实效，主要得益于指导思想正确、工作措施扎实、成效比较明显、两个结合紧密，活动总体平稳有序有效，全面深化改革稳步推进，学校大局和谐稳定，实现了两不误、两促进。经过这次活动，学校改进作风有了一个良好开端，但取得的成果还是初步的。根据省委对活动的安排，一是压茬推进要到底，不留空白，不能草率收兵，功亏一篑。二是整改落实要到底。省委决定，从现在到年底，持续开展整改清账行动，这是对每一级党组织，每一个党员领导干部党性的检验，要求必须说到做到，有诺必践，对账销号。要把督查工作的重点放在整改落实上，看问题解决了多少，特别看师生反映的突出问题解决了没有，实质问题解决的如何，该纠正的纠正，该处理的处理。整改决不能出现“烂尾工程”和“形象工程”，决不能让“四风”问题反弹回潮。</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三要持续抓好作风建设。习近平总书记强调，活动收尾决不是作风建设收场，要把作风建设抓在手上，必须以锲而不舍、弛而不息的决心和毅力，把作风建设引向深入，把目前作风建设好势头保持下去，使作风建设落地生根。各级党组织、各部门要把作风建设摆上突出位置，认真落实抓常、抓细、抓长的要求，坚持群众路线教育持久抓，坚持宗旨意识教育持久抓，坚持标杆教育持久抓，努力改进思想作风、工作作风、领导作风和干部生活作风，不断推动作风建设取得新成效。</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四要继续以作风建设为切入点，落实党要管党，从严治党。要贯彻落实习近平总书记提出的从严治党八点要求，增强忧患意识，强化管党治党理念，自觉把从严治党贯穿党的建设全过程。校院系党委、党总支、直属党支部书记必须成为从严治党的书记，真正负起第一责任人的责任。广大党员干部要从自身做起，把爱党、忧党、护党、兴党落实到工作生活各个环节。要夯实从严治党的组织制度基础。制度建设作为党的建设系统工程中一项根本性、基础性建设，是落实党要管党、从严治党推进党的建设新的伟大工程的根本保障，必须不断加强。要健全完善民主集中制制度，促进科学决策，民主决策，依法决策，规范权力运行；完善严肃的党内生活制度，增强党内政治生活的政治性、原则性、战斗性，防止党内政治生活庸俗化，营造良好政治生态；完善干部选拔任用制度，树立正确的选人用人导向，引导干部树立正确的政绩观；完善反腐倡廉体制制度，从源头上预防遏制腐败。要健全党要管党，从严治党的考评机制，确保一级抓一级，层层抓落实，形成一心一意谋发展，聚精会神抓党建的生动局面。</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五要把教育实践活动的成效转化为推动发展、改善民生的强大动力。当前我校进入了全面深化改革、调整学科专业结构、深化内涵、提高质量、协同创新和建设应用技术大学的新阶段，必须聚神、聚力、聚焦推动学校发展再上一个新台阶。一是要着力抓好办学条件和民生的改善。二是着力抓好以加入省转型发展试点为契机的学校转型发展。三是切实维护校园和谐稳定。四是谋划好长远发展。</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许青云最后指出，党的群众路线教育实践活动，从中央到省委都已召开了总结大会，集中活动收尾不是作风建设收场，贯彻党的群众路线，保持党同人民群众的血肉联系的历史进程永远不会结束，作风建设永远在路上，没有休止符，必须抓常、抓细、抓长，持续努力，把严的意识立起来，把严的规矩建起来，把严的风气树起来，增强自我净化、自我完善、自我革新、自我提高能力，更好地保持党的先进性和纯洁性，为把平顶山学院建设成为应用技术大学提供可靠的思想、组织、政治作风保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cp:lastPrinted>2014-02-24T17:23:00Z</cp:lastPrinted>
  <dcterms:modified xsi:type="dcterms:W3CDTF">2014-10-22T02:08:22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