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17</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党委书记许青云主持召开“四风”问题</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座谈会 要求机关干部要做好五个表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20</w:t>
      </w:r>
      <w:r>
        <w:rPr>
          <w:rFonts w:eastAsia="仿宋_GB2312"/>
          <w:bCs/>
          <w:color w:val="000000"/>
          <w:kern w:val="0"/>
          <w:sz w:val="32"/>
          <w:szCs w:val="32"/>
          <w:lang w:val="zh-CN"/>
        </w:rPr>
        <w:t>日上午，党委书记许青云主持召开了教务处、基建处、后勤处、审计处、财务处、招生就业处、学生处、人事处、国资处、发展规划研究室、科研处、离退休工作处负责同志参加的征求学校和个人“四风”问题座谈会。</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与会同志畅所欲言，认真查找在“四风”方面存在的问题，并对如何改进工作作风提出了很好地建议和意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书记认真听取了大家的发言并作了讲话。</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青云指出，机关担负着学校党政管理工作的重要职责，是上传下达、下情上传的重要桥梁，是服务学校科研、服务师生的主要窗口，是学校决策及部署落实到位的重要保证。机关作风是政风的直接体现，是执政水平高低的衡量标尺。加强和改进级机关作风，对于提高机关工作人员思想道德素质和服务质量，树立机关良好形象，推进学校各项事业的科学发展具有重要意义。因此，在机关党员干部中开展群众路线教育实践活动的载体就是服务师生，创建学习型、规范型、服务型、效能型、廉洁型、节约型六型机关，目标是更加便民、更加高效、更加科学、更加规范、更加公平。</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书记就如何转变机关作风，建设“六型”机关提出了明确要求。他要求机关各部门人员要做好五个表率。</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一要做勤奋学习的表率。学习是立身之本，发展之基，只有不断学习，才能提升自身的理论修养和精神品格，才能领悟中央、省委的决策部署，才能有所创新。要树立终身学习的理念，努力建设学习型组织。当前尤其要学习好习近平总书记指导兰考群众路线教育实践活动时的重要讲话和规定的书目，要把学习内化为自觉的行动。</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二要做爱岗敬业的表率。做到干一行、爱一行，忠实履职，恪尽职守，把个人的发展融入到学校发展之中，努力使个人的发展提升到一个更高的层次。</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21T02:45:1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