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4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ascii="宋体;SimSun" w:hAnsi="宋体;SimSun" w:cs="宋体;SimSun"/>
          <w:b/>
          <w:w w:val="80"/>
          <w:sz w:val="32"/>
          <w:szCs w:val="32"/>
        </w:rPr>
        <w:t>关于举办 “平顶山学院第七届推广普通话杯经典诵读大赛”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  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全面贯彻省教育厅、省语委“关于开展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届全国推广普通话宣传周活动的通知”精神，增强大学生的语言规范意识和推广普通话的参与意识，激发大学生的民族自尊心和民族自豪感，为构建社会主义和谐社会营造良好的普通话语言环境，建设我们共有的精神家园，结合我校实际情况，特举办“平顶山学院第七届推广普通话杯经典诵读大赛”。具体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次大赛由教务处、语委办主办，新闻与传播学院承办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大赛具体要求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大赛形式。根据国家语委和河南省语委的要求，本届大赛的形式为经典诵读。</w:t>
      </w:r>
    </w:p>
    <w:p>
      <w:pPr>
        <w:pStyle w:val="Normal"/>
        <w:spacing w:lineRule="exact" w:line="500"/>
        <w:ind w:left="1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大赛主题。以“提升国家通用语言文字应用能力，弘扬中华优秀文化传统”为主题，结合“推广普通话宣传周活动口号”的内涵，能够展现当代大学生的文化内涵和良好的精神风貌。</w:t>
      </w:r>
    </w:p>
    <w:p>
      <w:pPr>
        <w:pStyle w:val="Normal"/>
        <w:spacing w:lineRule="exact" w:line="500"/>
        <w:ind w:left="-97"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大赛设置。本次大赛分专业组和非专业组，专业组参赛选手为播音与主持艺术专业学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大赛流程及名额分配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赛分为预赛和决赛。预赛由各院系组织选拔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，各院系将预赛结果报新闻与传播学院学生工作办公室（图书馆</w:t>
      </w:r>
      <w:r>
        <w:rPr>
          <w:rFonts w:eastAsia="仿宋_GB2312" w:ascii="仿宋_GB2312" w:hAnsi="仿宋_GB2312"/>
          <w:sz w:val="28"/>
          <w:szCs w:val="28"/>
        </w:rPr>
        <w:t>512</w:t>
      </w:r>
      <w:r>
        <w:rPr>
          <w:rFonts w:ascii="仿宋_GB2312" w:hAnsi="仿宋_GB2312" w:eastAsia="仿宋_GB2312"/>
          <w:sz w:val="28"/>
          <w:szCs w:val="28"/>
        </w:rPr>
        <w:t>），电子名单发至</w:t>
      </w:r>
      <w:r>
        <w:rPr>
          <w:rFonts w:eastAsia="仿宋_GB2312" w:ascii="仿宋_GB2312" w:hAnsi="仿宋_GB2312"/>
          <w:sz w:val="28"/>
          <w:szCs w:val="28"/>
        </w:rPr>
        <w:t>1278291815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决赛选手名额分配如下：学生人数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以下的院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学生人数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以上的院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组单独进行选拔，由新闻与传播学院和外国语学院各选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选手参加决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时间安排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赛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:3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eastAsia="仿宋_GB2312" w:ascii="仿宋_GB2312" w:hAnsi="仿宋_GB2312"/>
          <w:sz w:val="28"/>
          <w:szCs w:val="28"/>
        </w:rPr>
        <w:t>2106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奖项设置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业余组：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组：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集体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还设置优秀组织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优秀宣传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以鼓励积极参与本次大赛组织和宣传的院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要切实做好宣传工作。各院系要做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版“平顶山学院第六届推广普通话杯演讲大赛”的宣传版面，其中一块内容为“推广普通话”宣传口号，展板放在本院系教学区域内，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届全国推普周期间展出，主办和承办单位将组织评委对各院系的组织和宣传工作进行评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广普通话宣传周宣传口号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构建和谐语言生活，营造共有精神家园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普及民族共同语，增强中华民族凝聚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爱国旗，唱国歌，说普通话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推广普通话，为魅力双小再添光彩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构建和谐语言生活，弘扬中华优秀文化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普通话，用规范语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树立语言规范意识，提高民族文化素质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普通话是我们的校园语言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是中国娃，爱说普通话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沟通——从普通话开始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好普通话，方便你我他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普通话，从我做起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好普通话，朋友遍天下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普通话，使你我靠的更近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普通话——时代的需求，时尚的追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普通话——让生活更精彩，让社会更温馨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普通话同青春携手，文明语和时尚并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平顶山学院教务处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平顶山学院语委办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平顶山学院新闻与传播学院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firstLine="44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二</w:t>
      </w:r>
      <w:r>
        <w:rPr>
          <w:rFonts w:ascii="仿宋_GB2312" w:hAnsi="仿宋_GB2312" w:cs="仿宋_GB2312" w:eastAsia="仿宋_GB2312"/>
          <w:sz w:val="28"/>
          <w:szCs w:val="28"/>
        </w:rPr>
        <w:t>年九月六日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6:00Z</dcterms:created>
  <dc:creator>艳阁</dc:creator>
  <dc:description/>
  <cp:keywords/>
  <dc:language>en-US</dc:language>
  <cp:lastModifiedBy>zxf</cp:lastModifiedBy>
  <cp:lastPrinted>2012-09-06T13:29:00Z</cp:lastPrinted>
  <dcterms:modified xsi:type="dcterms:W3CDTF">2012-09-07T03:26:00Z</dcterms:modified>
  <cp:revision>88</cp:revision>
  <dc:subject/>
  <dc:title/>
</cp:coreProperties>
</file>