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72"/>
          <w:szCs w:val="72"/>
        </w:rPr>
        <w:t>平顶山学院党建评估工作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7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十二期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党建工作迎评促建领导小组办公室       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委办公室：学习“三平”精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提升工作水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，党委办公室召开专题会议，认真学习校党委转发省高工委、省教育厅党组关于在全省教育系统开展“三平”精神学习教育活动的通知精神，以评荐师德先进个人、师德标兵、党员示范岗为契机，把“三平”精神作为搞好工作和为人处事的准则，进一步增强工作的主动性、前瞻性，进一步提升党委办公室工作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指出，卢展工书记在今年全国两会期间提出的“三平”精神，即“平凡之中的伟大追求、平静之中的满腔热血、平常之中的极强烈责任感”，是对河南人群体性格的凝练概括和生动阐释，是对新时期河南道德精神的拓展和提升，其内涵深刻、意义深远。“三平”精神既是我们的理想信念、生活态度、工作责任的精髓所在，也是对我们品质修养、情操风范、思想境界的内在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要求，学习和践行“三平”精神，一要确立“平凡之中的伟大追求”，就要明确办公室工作目标，要切实搞好“三服务”，发挥办公室的参谋助手作用。每一位成员要明确目标追求，不但在工作方面，而且在生活与人生方面，都要有新追求。要以工作上的追求为主，生活上的追求为次，只有正确处理二者之间的关系，才会有进步，有成长，才能全方位实现自己的人生价值。二要保持“平静之中的满腔热血”。不但是对工作，而且对生活，要满怀激情，充满朝气，以一种积极的、乐观的态度对待每一项工作任务，对待每一件事务，对待他人和社会。三要具备“平常之中的极强烈责任感”。在日常工作中，这种责任感体现在认真负责至上。践行“三平”精神，要把握思路跟得上学校的发展步伐，贴近学校的中心工作，跟得上，就会不断进步，跟不上，就有可能随时被淘汰；要追求工作的最佳状态，尽自己最大努力，拿出自己的最高水平做好自己的工作，不让别人对自己的工作有“不舒服的感觉”；要乐于奉献，办公室工作性质特殊，不能局限于上班八小时，每有工作任务，心中要总想着尽早去完成，尽量高质量地去完成。只要工作需要，必须不讲条件，不怕困难，加班加点，保证工作有效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强调，践行“三平”精神，必须进一步加强学习，提高工作能力和水平。要加强对政治理论的学习，随时了解党和国家的大政方针；要加强业务学习，做办公室工作的“行家里手”；要加强各种相关知识的学习，拓宽知识面，开阔视野，提升综合素质，日积月累，厚积薄发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艺术设计学院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召开“学三平精神，做三平教师”师德主题教育活动动员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下午，艺术设计学院在</w:t>
      </w:r>
      <w:r>
        <w:rPr>
          <w:rFonts w:eastAsia="仿宋_GB2312" w:cs="宋体;SimSun" w:ascii="仿宋_GB2312" w:hAnsi="仿宋_GB2312"/>
          <w:sz w:val="32"/>
          <w:szCs w:val="32"/>
        </w:rPr>
        <w:t>3419</w:t>
      </w:r>
      <w:r>
        <w:rPr>
          <w:rFonts w:ascii="仿宋_GB2312" w:hAnsi="仿宋_GB2312" w:cs="宋体;SimSun" w:eastAsia="仿宋_GB2312"/>
          <w:sz w:val="32"/>
          <w:szCs w:val="32"/>
        </w:rPr>
        <w:t>办公室召开“学三平精神，做三平教师”师德主题教育活动动员大会。动员大会由艺术设计学院党总支书记张炳臣主持，艺术设计学院全体任课教师以及辅导员三十余人参加了此次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首先宣读了中共河南省委高校工委、中共河南省教育厅党组《关于在全省教育系统组织开展“三平精神”学习教育活动的通知》。他首先向全体教师深入剖析了“三平精神”的深刻内涵。他说，“三平精神”即“平凡之中的伟大追求，平静之中的满腔热血，平常之中的极强烈责任感”。这是由河南省委书记卢展工在今年全国“两会”期间首次提出。卢展工书记提出三平精神的初衷是对中原人群体性格的精炼概括、对河南精神内核的总结。对于教育工作者而言，卢书记的</w:t>
      </w:r>
      <w:r>
        <w:rPr>
          <w:rFonts w:ascii="仿宋_GB2312" w:hAnsi="仿宋_GB2312" w:eastAsia="仿宋_GB2312"/>
          <w:sz w:val="32"/>
          <w:szCs w:val="32"/>
        </w:rPr>
        <w:t>“三平”精神既是我们的理想信念、生活态度、工作责任的精髓所在，也是对我们品质修养、情操风范、思想境界的内在要求。</w:t>
      </w:r>
      <w:r>
        <w:rPr>
          <w:rFonts w:ascii="仿宋_GB2312" w:hAnsi="仿宋_GB2312" w:cs="宋体;SimSun" w:eastAsia="仿宋_GB2312"/>
          <w:sz w:val="32"/>
          <w:szCs w:val="32"/>
        </w:rPr>
        <w:t>所以，我们要深入学习实践“三平”精神，把学习“三平”精神贯穿于艺术设计学院教师队伍师德师风建设之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着，全体教师共同学习了党委书记许青云在学习“三平精神，做三平教师”师德主题教育活动座谈会上的讲话。最后，艺术设计学院院长马公伟号召全院老师要按照学院党委的统一要求，深入学习，结合师德建设，内化为全院教师的爱岗、敬业、奉献精神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与会教师纷纷表示，要深入学习，认知领会，积极参与，逐步落实到日常工作中去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省委高校工委组干处 </w:t>
            </w:r>
          </w:p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4:00Z</dcterms:created>
  <dc:creator>雨林木风</dc:creator>
  <dc:description/>
  <cp:keywords/>
  <dc:language>en-US</dc:language>
  <cp:lastModifiedBy>雨林木风</cp:lastModifiedBy>
  <dcterms:modified xsi:type="dcterms:W3CDTF">2010-06-07T01:43:00Z</dcterms:modified>
  <cp:revision>7</cp:revision>
  <dc:subject/>
  <dc:title/>
</cp:coreProperties>
</file>