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平顶山学院节能减排小知识及宣传口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温家宝总理在十一届全国人大一次会议上作政府工作报告时指出，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 xml:space="preserve">年是完成“十一五”节能减排约束性目标的关键一年，务必增强紧迫感，加大攻坚力度，力求取得更大成效。做好节能减排工作，努力建设资源节约型、环境友好型社会，既是党和政府的责任，也是全社会共同的责任。节能、节水、节约粮食，节油、节气、节约纸张等这些小事，举手之劳，却能造福后世。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一、科普知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电脑省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时间不用电脑，应将主机和显示器关掉，拔掉电源插头；短时间不用，则启用电脑的“睡眠”模式，能耗可下降到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％以下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打印机省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时打开，不用时关掉。喷墨打印机启动后会清洗喷头，频繁启动费墨又费电。需打印的文件集中一起打印，可减少待机时间，省电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饮水机省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晚上或外出不用及时关机；长期不用时，要拔掉电源插头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空调省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室温设定不要与室外温度相差太大，冬季保持</w:t>
      </w:r>
      <w:r>
        <w:rPr>
          <w:rFonts w:eastAsia="仿宋_GB2312" w:ascii="仿宋_GB2312" w:hAnsi="仿宋_GB2312"/>
          <w:sz w:val="30"/>
          <w:szCs w:val="30"/>
        </w:rPr>
        <w:t>16℃-18℃</w:t>
      </w:r>
      <w:r>
        <w:rPr>
          <w:rFonts w:ascii="仿宋_GB2312" w:hAnsi="仿宋_GB2312" w:eastAsia="仿宋_GB2312"/>
          <w:sz w:val="30"/>
          <w:szCs w:val="30"/>
        </w:rPr>
        <w:t>，夏季</w:t>
      </w:r>
      <w:r>
        <w:rPr>
          <w:rFonts w:eastAsia="仿宋_GB2312" w:ascii="仿宋_GB2312" w:hAnsi="仿宋_GB2312"/>
          <w:sz w:val="30"/>
          <w:szCs w:val="30"/>
        </w:rPr>
        <w:t>26℃-28℃</w:t>
      </w:r>
      <w:r>
        <w:rPr>
          <w:rFonts w:ascii="仿宋_GB2312" w:hAnsi="仿宋_GB2312" w:eastAsia="仿宋_GB2312"/>
          <w:sz w:val="30"/>
          <w:szCs w:val="30"/>
        </w:rPr>
        <w:t>；适当选择内机的出风口，制冷时出风口向上，制热时出风口朝下；经常清洗空调过滤网罩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汽车启动过程中如何省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汽车启动前做些保养工作，一次启动成功；启动后，慢加速比急加速省燃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如何选购节能冰箱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国标</w:t>
      </w:r>
      <w:r>
        <w:rPr>
          <w:rFonts w:eastAsia="仿宋_GB2312" w:ascii="仿宋_GB2312" w:hAnsi="仿宋_GB2312"/>
          <w:sz w:val="30"/>
          <w:szCs w:val="30"/>
        </w:rPr>
        <w:t>GB1202⒈2-2003</w:t>
      </w:r>
      <w:r>
        <w:rPr>
          <w:rFonts w:ascii="仿宋_GB2312" w:hAnsi="仿宋_GB2312" w:eastAsia="仿宋_GB2312"/>
          <w:sz w:val="30"/>
          <w:szCs w:val="30"/>
        </w:rPr>
        <w:t>《家用电冰箱耗电量限定值及能源效率等级》规定，电冰箱的能效标识分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级。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级电冰箱最节能，达到国际先进节能水平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级电冰箱达到国内先进节能水平，均属于节能冰箱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何为“公交周及无车日”活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节省燃油，减少有害气体排放，</w:t>
      </w:r>
      <w:r>
        <w:rPr>
          <w:rFonts w:eastAsia="仿宋_GB2312" w:ascii="仿宋_GB2312" w:hAnsi="仿宋_GB2312"/>
          <w:sz w:val="30"/>
          <w:szCs w:val="30"/>
        </w:rPr>
        <w:t>1998</w:t>
      </w:r>
      <w:r>
        <w:rPr>
          <w:rFonts w:ascii="仿宋_GB2312" w:hAnsi="仿宋_GB2312" w:eastAsia="仿宋_GB2312"/>
          <w:sz w:val="30"/>
          <w:szCs w:val="30"/>
        </w:rPr>
        <w:t>年法国首先开展“世界无车日”活动。至今国际上已开展此活动的城市超过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个。我国从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起，每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开展城市“公交周及无车日”活动。活动期间，鼓励公众乘坐公共交通、步行或骑自行车出行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什么是节能型住宅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节能型住宅是按节能设计标准进行设计和建造，并在使用过程中能耗明显降低的住宅。在保证舒适度的前提下，它的能耗比普通住宅至少可降低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％。节能型住宅是发展循环经济、建设资源节约型社会的重要方面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回收废纸对节能有什么好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废纸经过分类和处理，可制成多种纸浆，生产各种再生纸。据测算，每利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吨废纸，可节约木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立方米，节约标准煤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吨，节水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立方米，少排放废水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多万立方米，节电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万度。废纸被美誉为“城市中的森林资源”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如何节约办公室用纸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打印或复印时尽可能双面使用，并按需印刷；公文用纸、文化宣传用品及其它用纸采用双面印刷；用过一面的纸翻过来做草稿纸、便条纸；尽可能使用电子文件，减少纸的用量；尽量使用再生纸制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二、宣传口号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做好节能减排工作，努力建设资源节约型、环境友好型大学！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节约能源资源、保护生态环境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节水、节电、节气、节材——人人有责，人人有为，人人有利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坚持从我做起、从每天做起、从点滴做起、加快建立适应可持续发展要求的生产方式和消费方式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节能减排创美好家园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持续发展为子子孙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绿色代表生命、健康和活力，是充满希望的颜色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有人说：“地球上最后一滴淡水，将是人类的眼泪”，拯救地球就是拯救未来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 xml:space="preserve">、节能减排形势严峻 ，节能减排如箭在弦。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从我做起，节约一滴水，节约一度电，节约一粒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节能减排，建设绿色、生态校园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节能珍惜资源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减排爱护环境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节能减排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构建和谐校园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金山银山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不如绿水青山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校园是我家，节能减排靠大家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节能减排多一点，健康生命长一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节约能源，同享碧水蓝天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节能减排贵在行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节能减排，创美好未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节约能源，人人有责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节约资源，从我做起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节能降耗，利国利民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在我们身边，有一种责任叫节能减排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节能减排就在我身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水是生命之本，节水从我做起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节能减排，科学发展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大学生是节能减排学校行动的先锋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3:57:00Z</dcterms:created>
  <dc:creator>微软用户</dc:creator>
  <dc:description/>
  <cp:keywords/>
  <dc:language>en-US</dc:language>
  <cp:lastModifiedBy>微软用户</cp:lastModifiedBy>
  <dcterms:modified xsi:type="dcterms:W3CDTF">2008-11-24T11:22:00Z</dcterms:modified>
  <cp:revision>4</cp:revision>
  <dc:subject/>
  <dc:title>节能减排小知识宣传口号 （2008年3月）时间:2008-05-27</dc:title>
</cp:coreProperties>
</file>