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napToGrid w:val="false"/>
        <w:spacing w:lineRule="exact" w:line="680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平顶山学院毕业论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设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开题报告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75"/>
        <w:gridCol w:w="795"/>
        <w:gridCol w:w="422"/>
        <w:gridCol w:w="1125"/>
        <w:gridCol w:w="1290"/>
        <w:gridCol w:w="6"/>
        <w:gridCol w:w="2562"/>
      </w:tblGrid>
      <w:tr>
        <w:trPr>
          <w:trHeight w:val="5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color w:val="000000"/>
                <w:sz w:val="24"/>
              </w:rPr>
              <w:t>题目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姓名、职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选题的背景、意义及研究现状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内容、研究方法与思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创新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安排和计划进度（包括阶段性工作内容及完成时间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备情况（查阅文献资料及调研情况、实验仪器设备准备情况等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工作领导小组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8:00Z</dcterms:created>
  <dc:creator>Zhao</dc:creator>
  <dc:description/>
  <cp:keywords/>
  <dc:language>en-US</dc:language>
  <cp:lastModifiedBy>Zhao</cp:lastModifiedBy>
  <dcterms:modified xsi:type="dcterms:W3CDTF">2007-12-17T17:06:00Z</dcterms:modified>
  <cp:revision>2</cp:revision>
  <dc:subject/>
  <dc:title>平顶山学院毕业论文(设计)开题报告书</dc:title>
</cp:coreProperties>
</file>