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体温日测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＿＿＿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甲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1N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流感防控领导小组签字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请各单位教职工如实填写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发现教职工体温异常要及时治疗并上报校防控办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每天下午四点以前报于后勤管理处。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表日期：    年    月    日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7:00Z</dcterms:created>
  <dc:creator>微软用户</dc:creator>
  <dc:description/>
  <cp:keywords/>
  <dc:language>en-US</dc:language>
  <cp:lastModifiedBy>微软用户</cp:lastModifiedBy>
  <dcterms:modified xsi:type="dcterms:W3CDTF">2009-09-12T06:33:00Z</dcterms:modified>
  <cp:revision>2</cp:revision>
  <dc:subject/>
  <dc:title>教职工体温日测表</dc:title>
</cp:coreProperties>
</file>